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fessor Reimundo Vicente Werlang atua no Ensino Fundamental e Médio há 37 anos, nas disciplinas de Ciências, Matemática, Física, Química e Biologia. Por dez anos, atuou como professor da disciplina de Física Experimental na UNICRUZ – Cruz Alta/RS. Atualmente, trabalha na ULBRA – Carazinho, no Curso de Design (Física) e Engenharia de Produção (Física e Matemática), Colégio Sinodal de Ibirubá. É ministrante de Oficinas de Ciências e Matemática em diversas regiões e a palestra de maior destaque foi “Aquecimento Global, Amazônia e Nordeste”, no III ENCONTRO ESTADUAL DE NOVAS TECNOLOGIAS PARA O APERFEIÇOAMENTO CIENTÍFICO, realizado em Recife (Pe) em nov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      Embora tenha iniciado suas obras literárias com polígrafos mimeografados e à tinta, sua primeira obra publicada e registrada na Biblioteca Nacional foi o livro de Ciências da 8ª série do Ensino Fundamental, em 1995, o que deu origem à LEW Editora. A partir dali, surgiram também: Aninha H2O e Canção da Chuva (livros infantis), Jogo da Tabuada, Tabela Periódica de Elementos Químicos e os livros didáticos de Física da 1ª, 2ª e 3ª séries do Ensino Médio, obras conhecidas em muitos estados d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ab/>
        <w:t xml:space="preserve">É sócio-gerente da LEW Editora na cidade de Tapera, e mantém parceria com diversos autores dando origem a mais de 100 títul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 xml:space="preserve">Foi orientador dos trabalhos dos alunos vencedores da 5ª e 6ª Feira de Tecnologia da UFSM, de 2005 e 2006, respectivam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39:00Z</dcterms:created>
  <dc:creator>Cliente</dc:creator>
  <dc:description/>
  <dc:language>en-US</dc:language>
  <cp:lastModifiedBy>Alice Wiener</cp:lastModifiedBy>
  <dcterms:modified xsi:type="dcterms:W3CDTF">2010-01-13T16:39:00Z</dcterms:modified>
  <cp:revision>2</cp:revision>
  <dc:subject/>
  <dc:title/>
</cp:coreProperties>
</file>