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NÍVEL 3 – SUPLETIVO – G. ESCOLA PADRE EFREM – VACARIA – R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ÊNCIAS E MATEMÁTICA –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Onélia Boaventu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tarina Borges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na Paim Aciol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Maciel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 Camaz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air F. 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z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beraci Oli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eci Oli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de Lourdes Oli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stides Carlo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svaldo Antunes Car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cidina Alves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Tadeu Teles Antu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ceu Batist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ulce Erth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ês Marcol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do B. Olib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lm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Roberto Godói Pi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rciliano B.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o Francisco da Roch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ÍVEL 4 – SUPLETIVO – G. ESCOLA PADRE EFREM – VACARIA – R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ÊNCIAS E MATEMÁTICA –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pgair Tach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ne Borges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nta S.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e de Fátima Car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ida Alves Frag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iovaldo Matos d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olfredo Bian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lba Nun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rmida Leorat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na Goul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Joaquina M.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rge Heitor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Fa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i Camargo Bo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arci Vieira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mar S.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feu Bas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é Luiz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uria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ina Boeira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s Gela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i Maria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rnestina Far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lu de Fátima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4:00Z</dcterms:created>
  <dc:creator>Lew Editora</dc:creator>
  <dc:description/>
  <cp:keywords/>
  <dc:language>en-US</dc:language>
  <cp:lastModifiedBy>Lew Editora</cp:lastModifiedBy>
  <dcterms:modified xsi:type="dcterms:W3CDTF">2013-09-05T14:23:00Z</dcterms:modified>
  <cp:revision>4</cp:revision>
  <dc:subject/>
  <dc:title/>
</cp:coreProperties>
</file>