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GINÁSIO SANTO ANTÔNIO – MUITOS CAPÕES – VACARIA – R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TEMÁTICA – 197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sa de Fátima Bue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ly Ner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Nelci Terezinha Sorga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vita Fátima Luz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hirley Ner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a Maria da Silv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Vania Troia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a Graça Nary Bilha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ão Leoni Teles Per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edro de J. Boeira Tel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uiz Vargas de S. 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Josi Clovis de Oli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delmira Teles Bo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gostinho Vargas Bo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Maria do Carmo Paula Sant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iovaldo Costa da Silveir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Reni de Camargo Boeira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45:00Z</dcterms:created>
  <dc:creator>Lew Editora</dc:creator>
  <dc:description/>
  <cp:keywords/>
  <dc:language>en-US</dc:language>
  <cp:lastModifiedBy>Lew Editora</cp:lastModifiedBy>
  <dcterms:modified xsi:type="dcterms:W3CDTF">2013-09-02T13:45:00Z</dcterms:modified>
  <cp:revision>2</cp:revision>
  <dc:subject/>
  <dc:title/>
</cp:coreProperties>
</file>