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ESCOLA SÃO JOSÉ – VACARIA – RS – 6ª SÉRIE FUNDAMENTAL “A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MÁTICA – 1973 – DE 02 A 12 DE JULH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Andri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Ferreir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Cech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ês Sucti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de Fátima Cunh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y de Fátima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lodi Antonia Bo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zinha Marlene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Mac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Fari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Margarete A.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ella Maris Fambau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Fudrigh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de Fátima Alves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oseli Lisbôa Ne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garete Lisbôa Ne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alete P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urdes Cam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otildes Borges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raci de Lourdes Mello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ci Lourdes Cavagn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Camargo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vane Luiza Scop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e Maria Bortol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de Silveira Du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Varoas Ferra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lia Pereira Fauce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Zamboni de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Ilonor dos Santos Fonse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rita Ferreira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Maria Inês Boeira Dias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SÃO JOSÉ – VACARIA – RS – 6ª SÉRIE FUNDAMENTAL “B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MÁTICA – 1973 – DE 02 A 12 DE JULH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jane Sus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a Graça N. Z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Zul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ete Muss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Almeida Mo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ta Helena Soare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de Fátima Boeira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de Fátima Secch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essa Rosaria Lan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Padilha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Sosin Passar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sa de Fátima B. Perc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nice Maciel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Aparecida B.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ida Viapia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ônia Waltrie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ta de Cassia Piss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eida Zuli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ene Teresinha Martins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éres Helena do Amaral S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n Lúcia Borges Jacob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gela M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sinha Francisca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dite Furlim Sus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ir Fernand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Arg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ara Rosângela Pagana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Maria Lima Carn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rio Maria C. Paim de Andra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Leal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éa Maria da Ros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SÃO JOSÉ – VACARIA – RS – 6ª SÉRIE FUNDAMENTAL “C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MÁTICA – 1973 – DE 02 A 12 DE JUL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Con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ete de Fátima Amaral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Maria Bueno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Mari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celi Baldo Siqu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anda Maria da Silva 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 C. Mac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Ross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ia Maria Moreir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 Mai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Lúcia Az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gina Célia Vieira bo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ita Marcia Accioly da Fonse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ez Maria Mar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ete Anzoli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Inês Baggllia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Maciel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mar Mantov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aci Terezinha Ponioce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esca M. Zing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uiza Simone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onete Maria Bartole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Emerita da Silva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a Maris Oliveir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te de Souza Silv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>Claudete de F. Bueno Maciel</w:t>
      </w:r>
    </w:p>
    <w:p>
      <w:pPr>
        <w:pStyle w:val="Normal"/>
        <w:jc w:val="both"/>
        <w:rPr>
          <w:sz w:val="26"/>
          <w:lang w:val="es-ES"/>
        </w:rPr>
      </w:pPr>
      <w:r>
        <w:rPr>
          <w:sz w:val="26"/>
          <w:lang w:val="es-ES"/>
        </w:rPr>
        <w:t>Rosmari Andreola da Ro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da Filomena Paga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ulce Regina Korff Bonranu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ti Jordani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elia Maria Mo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de Fátima Valeski da Cun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Rissar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oiva Padilh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cadia Peruzz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SÃO JOSÉ – VACARIA – RS – 6ª SÉRIE FUNDAMENTAL “D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MÁTICA – 1973 – DE 02 A 12 DE JULH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a Maria Rocha Walmarb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Lon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ristina Rochi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Bocchese Gasp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ni Borso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bete Paim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árcia Della Giusti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Rossi Regi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l Guazzelli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ladis Maria Berte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a de Boni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banita Peixo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viane Folchin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átia Regina Mi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zelane Maria Fro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abiana Paim Brogl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ana Sandi Mac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ládis Terezin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ete Mari Vonc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amara Martins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queline Fernan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Detla Giusti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oisa Helena Paga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leny Cavalcanti Jerem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bel S. Vau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a Estelita Morais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zena de Fátima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V. Cardo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 Maegareth Paim Bo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ureen Aroldi Boff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Cesc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tela Maris Ro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da Tond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SÃO JOSÉ – VACARIA – RS – 5ª SÉRIE FUNDAMENTAL “A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ÊNCIAS E INGLÊS – 197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 Mota 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de Campos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Franzen Ferrares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mari Savi Mu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N. Ferraz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silca L. Bress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üy Rosane Da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ra Margareth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Fátima Paga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ava Maineri Tilm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lmira L. Zarles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i Ivete de Mattos Padil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va Varell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bete Dias Bezu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Cristina Langone Noy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bia Mo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C. Sansa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nia Conceição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Lourdes Carvalho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de Campos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Maria Barre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ilda Ferreira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anir de F. C. de Pau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slaine Maineri Pa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 Mari P.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SÃO JOSÉ – VACARIA – RS – 5ª SÉRIE FUNDAMENTAL “B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ÊNCIAS E INGLÊS – 197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Regina Paim Mez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aine Pinto Fariol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léria S. de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sdora M. Teix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zete Souza Sibam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celmara Carn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ene Fátima Nunes Cha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ania Maria Barb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lange Maria Mac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 Paim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da de Oliveira Rah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Fraz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oísa Borg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ne Santos Du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 Cristiane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Maria dos S. Mo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Lúcia Aparec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Santos Fao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ne Beatriz Dan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y Godinho Paim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a Nunes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êmora Paim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ra Maria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Beatriz Minu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Fátima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ângela Margarete Vieira Rilm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ia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icia Maria Carneiro Du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SÃO JOSÉ – VACARIA – RS – 5ª SÉRIE FUNDAMENTAL “C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ÊNCIAS E INGLÊS – 197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Santos Wint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Lemos do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Kunze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na Mara Borges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iva Regina Jordani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rnanda P. Mart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do Amara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iza Barbosa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ci Maria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aula Campos Baris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na Cezar Feijó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lva Madalena Boeira Chinel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Fátima Camargo Ben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nise Cassia Rocha de Andrad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na Runze Gasp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rene Carneiro M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Helena Hah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ângela Rosa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Santos Fonseca Fernand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ania Pereira Teix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i Fiamenglá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iriam Chaves Schül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ne Folch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 Eliza Bueno de Lem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 Juliana Brehm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raia Mascarella Bu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enãn Pereira Teix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riane Mello Di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jane Kunh Adam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ha Barth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SÃO JOSÉ – VACARIA – RS – 6ª SÉRIE FUNDAMENTAL “A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ÊNCIAS – 197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a Rubia Lon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átia Guag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Rec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élis Fual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lga Maria de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sis Rejane Padilh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queline Della Giustin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Terezinha da Silva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ina Rech Onófr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i F. Mannhart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ne B. Katelinsk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nara Gir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cqueline Guizoef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la C. Diel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Clara B.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ci Dornel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nice Terezinha Finar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y Krü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eli Terezinha Krige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 Cristine Pega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ana Sandi Maciel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h Alves Rodrigu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ucia Silveir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a Simone Teixeira Alv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anete Maria Rodrigue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nara Du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enice de Mesquita Cord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Maria Baggi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zana Avilan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SÃO JOSÉ – VACARIA – RS – 6ª SÉRIE FUNDAMENTAL “B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ÊNCIAS – 197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mone Pila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Francisc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lda Laudete Bortolo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zinh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úcia D. Mezani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irealda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ete Celi Ros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atriz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ssara de Fátima Ped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ida Borges Padil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e Oliveira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orli da Silva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anita K. Bo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a Rejane Tagliar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gali Barella Brizo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ilma Maria Carless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zabete Biagi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Fátima Vi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Regina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e 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Aparecida Castilhos Seott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Maciel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Machian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C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Fernanda Macha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ilvana Maria San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raci Guerra dos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lba Valéria Corrêa Cavazzo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va de Fátima Tavares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eresinha Marlene Silva do Nascimen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y Borges Teix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SÃO JOSÉ – VACARIA – RS – 6ª SÉRIE FUNDAMENTAL “C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IÊNCIAS – 197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eli de Fátima Boeira Chivel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hirsa Rosana Martins Li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uliana Gasp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ziane Zanat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dra Mara Oliveira Souz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 V. Cordo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lene Gonçalves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eusa Maria Bo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ânia Zuli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Liege Hartman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udete Regin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rete Arald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Fonsec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a Marques Almeid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Regina da Silva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milia Francisca Monaz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gali Gargio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ga Rejane Facio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ânia Maria Waltrick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 Regina Kramer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ita Antôni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 Müller Ne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lene de Fátima Valestida Cun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ônica Martin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cia da Graça Borges Teix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ris Lim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ta de Fátima Souza Duart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Ynara Palm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rita Ferreira da Cost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 SÃO JOSÉ – VACARIA – RS – 7ª SÉRIE FUNDAMENTAL “B”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MÁTICA – 1974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vanesca Mandadori Zingall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Helena Argent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r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i Y.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Salete Varg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Zanoh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lete Cechinat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nês Boeira de Camarg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larice Leal Fer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uraci de Lourdes Mello de Camp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Helena Estelita Mossois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ura Padilha Borg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liana Lisbeth de Boni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tela Faria de Souz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átima Lúcia de Azeve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eonor dos S. F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men Jacob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Lúcia Cesc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Regina Long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ciane Gasperi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Goretti Jorda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iliana Bueno Guaguini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era Regina Vieira Aciol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eida Zulianel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ocadia Peruzz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a Maria Lima Carnei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osi Margareth Paim Bonell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Ângela Maria Padilh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tônia Roberta Godói Pir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ristiane Mora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2:00Z</dcterms:created>
  <dc:creator>Lew Editora</dc:creator>
  <dc:description/>
  <cp:keywords/>
  <dc:language>en-US</dc:language>
  <cp:lastModifiedBy>Lew Editora</cp:lastModifiedBy>
  <dcterms:modified xsi:type="dcterms:W3CDTF">2013-09-05T14:23:00Z</dcterms:modified>
  <cp:revision>5</cp:revision>
  <dc:subject/>
  <dc:title/>
</cp:coreProperties>
</file>