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Unicruz – extensão Tapera – Física Experimental II – 199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aol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rlei Ivoni Schuuaa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n Rosvita Schu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Helena Pasi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Ferra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andro Ku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eiva Maria Laval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nicruz – Física Experimental III – 1997 – 5º semestre – Ciências – Tape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ne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ristina Kronbau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Cass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Leomar Kump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acema Dru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de Fátima So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Cristiane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ice Berta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6:00Z</dcterms:created>
  <dc:creator>Lew Editora</dc:creator>
  <dc:description/>
  <cp:keywords/>
  <dc:language>en-US</dc:language>
  <cp:lastModifiedBy>Lew Editora</cp:lastModifiedBy>
  <dcterms:modified xsi:type="dcterms:W3CDTF">2013-09-09T12:19:00Z</dcterms:modified>
  <cp:revision>7</cp:revision>
  <dc:subject/>
  <dc:title/>
</cp:coreProperties>
</file>