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 xml:space="preserve">ESCOLA EStaDUAL DE 2º GRAU – TAPERA RS – 1ª SÉRIE 1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QUÍMICA – 197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jane Angela Avoz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aine Ba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ulmara Anghin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elena de Souza Mend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 de Freitas Mend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elita Inês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úcia Almei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nice Batiste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sana Lour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usia Griebe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elise Didomênic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unice Emilia Walk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jane Maria Plets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di Maria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da Back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ete Petry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Bernardete Gatto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arilei Birkha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Jane Mary Adiers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árcia Würzius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aria Isabel Tart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arly Sonia Sand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arlise Born Braa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ce Paula Trei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Denise Braatz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Sonia Kaderli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Ilací Doebl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arli Welz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i Balo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çara Andrad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SCOLA ESTADUAL DE 2º GRAU BÁSICO – TAPERA RS – 1ª SÉRIE 2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QUÍMICA – 197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rlei Lurdes de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Ignez Borb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oi Freita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nira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ni de Lordes Mendes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garet Maria Tura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elia Loiri Pac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men Luiza Gran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sete Marlene Au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sa Maria Goe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oina Tereza Hah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ulci Teresinha Ma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Seib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mir Dal Cast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dimar Zanet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rmelita Terezinha Zanet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yonara Tos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Carmen Seib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Mari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ene Lúcia SanderMarco Aurélio Nico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gério Luiz Plets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lito Corlasso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mir Braa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lles Batis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Walter de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zinha Seib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Rejane Seibe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de 2º Grau – Tapera – R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ásico – 1ª série 3- Química – 1975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irton Frits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Rogério da Cunh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sete Budk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eo Rib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beri Frits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ir Schumach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wton Pedro 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Luiz Schenk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zamar Solange Scap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Ze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rancisco Martins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rge Alvori A. da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rnaro Spod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delise Ciprand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rita Dalpa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sabel Schei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atriz Spa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rci A. Frits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távio Flos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si Ribas Frits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 Kun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dino Ton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Maria San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érgio Antônio Angin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rna Loia de Quadr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ara Maria Brun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Moacir H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a Mariza Trits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ria Margarida Garaff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résia Inês Wal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ônia Maria Knopf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si Terezinha Tirl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cente Néri Flu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lton Ferra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ime Luiz Giacomo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rineu Knopf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rnani Frannenberg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ani Maria S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Escola Estadual de 2º Grau Básico – 1ª série 4/ Tapera  1975 – Química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úcia Statlo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ete Maria Diering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ânia Maria Trevis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élsia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rlei Saleti Ri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ir Bernardo Kays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rge Luiz Ort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si Ficane Beck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namar Ficag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lávio Jorge Thielk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César Gabri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ani Kepsel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érgio Schaeff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aldenir de Mello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Glacy Binsfel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ria Paulina Orso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Julia da Cru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ônio Derli Koepp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Rejane H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i Bauer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ta Kunz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éria M. Borg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zinha M. Arenha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Teodoro Kunz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dio I. Doeb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oy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erte A. Machiav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uclécio Nicolau Seib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Luiz Ri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son Reni Pedro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ene L. Scher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Terezinha Mora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Paulo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Roberto Bo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Vanderlei Medeir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one Maria Signor</w:t>
      </w:r>
    </w:p>
    <w:p>
      <w:pPr>
        <w:pStyle w:val="Normal"/>
        <w:jc w:val="both"/>
        <w:rPr/>
      </w:pPr>
      <w:r>
        <w:rPr>
          <w:sz w:val="26"/>
        </w:rPr>
        <w:t>Lúcia Wohlmuth</w:t>
      </w:r>
    </w:p>
    <w:p>
      <w:pPr>
        <w:pStyle w:val="Normal"/>
        <w:jc w:val="both"/>
        <w:rPr/>
      </w:pPr>
      <w:r>
        <w:rPr>
          <w:sz w:val="26"/>
        </w:rPr>
        <w:t>Patrícia Cristina Silvestr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RS – Básico 1ª série 5 – 1975 – Química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di Form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pir Adão Hah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Mauro Fen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di P. Staffor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rancisco Vianei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ene Gonçalves Di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úcia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eli Henk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emar José Gonçalves Di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rlei Guaresch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rce Helena Mar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si Terezinha Acadro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anir Mar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svaldir de M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rmelinda Frá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za Ferra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Ri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one Gion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aquina Mendes Fer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meu Sipp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grid Adelaide Krot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Helena Salv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eni Terezinha Tole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Leonir H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Vianei Weschenfel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Celso K.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y Werla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vida Terezinha Werla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rancisco Antônio Nicol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zinha S.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que Odil Pereira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ide Maria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guel Perazzo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Roberto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damar Vieira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Carlos Bap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lga Maria Gion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 F. Schneider de Brum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RS – Básico 1ª série 6 – 1975 – Química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de Fátima Arnhol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selda Maria Ra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ílvia Maria Back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ice Manf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urinha Berwang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. Luiz Koelh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Lurdes Stump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nise Carvalh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C. Bue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de Lourdes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lei Terezinha Ra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sabete Mu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ura Susana Ra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u Terezinha Arenhar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Rosani Werla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Otávio Hoh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ira Maria Anghin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a Sieg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ida Fátima Aim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Zélia Hoh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ni Lúcia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rci Ademir Schwant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uro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tamar Luiz Machiav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nilde Schwaa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elena Maria Mag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sinha Luisa Gehrk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a Rejane Gehrk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ani Inêz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úcia Dalvesc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xander Mello Joeg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érgio Antônio Ko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sara Gengnag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emi Cla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uilherme A. Linné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mon Luiz Arenhar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di Zanatt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RS – Básico 2ª série 2 – 1975 – Zoologi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Luiz Beiru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I. S. Azeve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os A. Dawe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Rit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Wenn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Avani C. Schaef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Nelci I. Schwartz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Edison Rollwage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Laerte Sady Gehrke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Délcio José Henrich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anoel Eugênio de Oliveira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Erri S. Schnei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oisés A. Knopf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éri Guilherme Art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stor Arne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jane Stau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mélia Guep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nise Fátima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Madalena Jorg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melise Schaef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idir 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RS – Básico 2ª série 3 – 1975 – Zoologi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m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ni Rosa Hart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y Fátima Seg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Salete Bir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i Hec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urides Baumgar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aldo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rnani Kroess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lmar Luiz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rci Almeida da Co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aquim A. Lenhar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Álvaro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tacir Zanatta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Iguez T. Tura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Antônio J. Klei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ilton Wollman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ilton J. Hart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o Paulo Nau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rci Pedro Hart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Antônio Sbab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oísio Bren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Inês Carneiro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Ledani Lourdes Sbabo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Volmir A. Hart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onísio João Feldkirch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élia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da Maria Machiav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ra T. Matte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rci Terezinha Paulu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RS – 1ª série 1 – 1976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Castina Kno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e Ângela Fenano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sara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lva Maria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ônia Seib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Carmem Spez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ta Dani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Beatriz Grieb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se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ane Freita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s Roberto Kno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 Mari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se Helena Arnhol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lton Laval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Afonso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uidomar Griebe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Ênio André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usa Dona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ridane Rib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ia Regina Zaopell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élia Tu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ônia Ohlan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do Nasciment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RS – 1ª série 2 – 1976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ta Maria Ruppenth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ir Terezinha Hof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Helena Schnei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omira Lourdes Trevis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lso Ri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ônia Fonta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Luiza Bass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Marasc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Ba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ígia Bap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sabela Dani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a Giacob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doreandro Moh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sa Nietie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lmari Gard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sete M. Fabri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dara M. C. Sae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o Aloísio Jacob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rlei Deve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mem Lurdes Ió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rli Maria Ghe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élia L.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garida Isabel Schnei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de Lourdes B.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lange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RS – 1ª série 3 – 1976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a Spod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H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dete Macha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ano Lisete Seib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uiomar Osório da Sil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da J. Ra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nita Sehacher de Morai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ir Terezinha Silva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one Maria Pierez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i David Ma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uclesio José Batiste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Alfredo Kla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lávio Antônio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do Koeh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uardo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ltro Cardo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pir Ada Hah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rci Fátima Oliveira de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derlei A. Borgh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ônio Ri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a Marilar Plets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za 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lton José Goula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ane Vi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mar Guaresch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eli Heinri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rmélia Ra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Renato Stau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inha Gherk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RS – 1ª série 4 – 1976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que André Ort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Inês Schnei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rci Paulo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dete Maria Corlasso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cy Rusch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Ademar de Cast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raldo Luiz de Cast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Maria Knoff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Sirleine Rosa Zanatta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Laís Elena Rusch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Maria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ane Terezinha Sim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te Terezinha Petri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edro Eugênio Danielli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Gilberto Pierezan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Liane Batistella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Fátima Inês Poletto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José Airton Corazza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Darlei José Giacomolli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Ercílio Pezzini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Sérgio Ireneu Schnei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dina Lammer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ílio 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Francisco Giul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mando Passi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RS – 2ª série – 1976 –Secretariad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éria Mª Borg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rian Paula Orso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Glacy Binsfel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aide M. Mí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ene Gonçalves Di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anir Mar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y Werla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ida Teresinha Werla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si Terezinha Acadro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rancisco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rancisco Antônio Nicolin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Ri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za Ferra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rce Helena Mar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Roberto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damar Vieira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sara Genganagel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Vanice Eckert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Elenice Kogl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Ilaci Doeb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rtes Terezinha Teldkirch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ládis Vera Pezz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Dolores Feldkirch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zelda Hans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celia Ludwi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va Terezinha Seg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nira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Helena Ludwi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zéti Terezinha Schaef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zana Maria Ferron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ônia Maria Knopf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RS – 2ª série – 1976 –Auxiliar de Adubação e Escritório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mir Dal Cat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oí Freita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olina Tereza Hah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 Aurélio Nico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Mari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o César Bac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ubérney R. Marc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Walter de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gério Plets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sara Inês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helena Würzi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jane Maria Plets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dimar Zanet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RS – 2ª série – 1976 –Auxiliar de Adubação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rge Luiz Ort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R. Bo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rci Rit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érgio Koc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Bernardo Lopes</w:t>
      </w:r>
    </w:p>
    <w:p>
      <w:pPr>
        <w:pStyle w:val="Normal"/>
        <w:jc w:val="both"/>
        <w:rPr/>
      </w:pPr>
      <w:r>
        <w:rPr>
          <w:sz w:val="26"/>
        </w:rPr>
        <w:t>Loini Arne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Vanderlei Correa de Medeir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ria Garaff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Laur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Paulo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lita Carlasso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érgio Schaeff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ene Scher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Mauro Fen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rci Ademir Schwant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di Zana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guel Perasso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di P. Staffor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Carlos Bap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Otávio Hoh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da de Mora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H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RS – 2ª série – 1976 –Auxiliar de Administração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dir Miguel Kl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Zélia Hoh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dir N. Galv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rmano Spod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ira Maria Anghin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lise Salete Ciprand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lete Bord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úcia Dalvesc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érgio Angin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namar Ficag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rni Maria Trevis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lávio Jorge Thielk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uilherme A. Linné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li Ra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Rosani Werla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ida Aim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gério Padilh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Rejane H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ani Inês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selda Maria Ra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urício Mu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ime Giacomo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nubio Griebe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dino Ton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San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ani Maria S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grid A. Krot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ete M. Diering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Escola Estadual de 2º Grau – Tapera – RS – 2ª série – 1976 – Técnico Assistente de Administração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nise Carvalh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Bue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ia Maria Back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elena Maria Mag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ete Petr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Luiz Schenk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Moacir H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rna L. de Quadros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Eleni Toledo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Isabel Muller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Marta Kunzler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Elani Kepsell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Terezinha M. Arenhardt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Ramon Luiz Arenhardt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José Teodoro Kunz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aldenir Mello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Beut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lcy Maria Pioves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Helena Salv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rlei Guaresch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meu Sipp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svaldir de M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que Pereira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ídio Doeb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élia Loiri Pac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Ignez Borb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uro Susano Ra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irton José Seibel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Orlando Luiz Hansen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Clóvis A. Werlang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sz w:val="26"/>
        </w:rPr>
        <w:t>Escola Estadual de 2º Grau – Tapera – RS – 3ª série – 1976 – Técnico Assistente de Adubação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rci Hart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o Mau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ônio José Kl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lton Hart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urides A. Baumgar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lmar Luiz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i Hec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aldo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ni Hart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jane Stau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da Maria Macriav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élia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stor Arne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rnani Kroess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éri Art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onísio João Feldkesch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rci Almeida da Co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gnez Terezinha Tu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Antônio Sbab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Álvaro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Joaquim 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RS – 3ª série – 1976 –Auxiliar de Escritório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Luiz Brix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o Bart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Azeve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oisés A. Knopf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os A. Devé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érgio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Fernando Ceru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B. Rit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G. Galv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nize Fátima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ra Terezinha Matte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rci Terezinha Paul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Inês Carn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mir A. Hart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úcia Helena Schmi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vani Cecília Schaef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Madalena Joeg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mélia Crop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i Savene Schnei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Salete Bir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elci I. Schwaa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ânia M. Bren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élcio José Henri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erte Gehrk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y Fátima Seg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. Nestor Balensiefer</w:t>
      </w:r>
    </w:p>
    <w:p>
      <w:pPr>
        <w:pStyle w:val="Normal"/>
        <w:jc w:val="both"/>
        <w:rPr/>
      </w:pPr>
      <w:r>
        <w:rPr>
          <w:sz w:val="26"/>
        </w:rPr>
        <w:t>Carmelise Schaef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Genésio Urnhau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ison Rolvag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noel Eugênio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berto Rangel Machad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RS – 2ª série – 1976 –Auxiliar – Agente de Defesa Veget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Vanderlei Correia de Medeir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élcia Maldan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Neusi Beck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Neida L. Backes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Sirlei Saleti Ri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lles Battis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zinha 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Vianei Weschenfel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áuria Mariza Frits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i Bauer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ara Maria Brun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oy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Luiz Ri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uclécio Seib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tamar Luiz Machiav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erte Antônio Machiavelli</w:t>
      </w:r>
    </w:p>
    <w:p>
      <w:pPr>
        <w:pStyle w:val="Normal"/>
        <w:rPr>
          <w:lang w:val="es-ES"/>
        </w:rPr>
      </w:pPr>
      <w:r>
        <w:rPr>
          <w:sz w:val="26"/>
        </w:rPr>
        <w:t>Luiz César Gabrie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1976 – 2ª série magistério 1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Ledi Gatto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Anne Denise Braatz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Noemi 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de Lourdes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elita Inês Gatto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arlise Barn Braatz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argaret Maria Tura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aquina Fer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Fiú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sa Mo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úcia Ber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dani Lourdes Sbab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celete Art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Elena Favar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résia Inês Wal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Aparecida de Oliveira Borb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garete da S. Corra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Ângela Clarice Salv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Luiza Giacob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elise Ecker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1976 – 2ª série magistério 2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de Oliveira Ram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ene Sbab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ce Fátima Fiú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se Maria Kl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úcia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i de Fátima Baloe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renita Camargo Lorenz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elena de Souza Mend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si Ribas Fritas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 Mend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úcia Almei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unice E. Walk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Elisabeta Bir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lva Elisabeth de Andrade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Clarice Paula Trei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Jane Mary Adier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ria Maria Dupon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sani Sga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ulci Terezinha Ma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Hildegard Kl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Neusa Peders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ci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1976 – 2ª série magistério 3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rlei Lourdes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sa Maria Goe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 Silvia Nascimen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Welz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rcisio José Jakob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Seib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elize di Domenic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nice Batistela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Rosana Siega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Zulmara Anghinoni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Clarice Bar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Julia da Cru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célia Maria Bers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Cristina Vel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Mora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sinha L. Gehrk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a Rejane Gehrk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urinha Berwang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jane Ângela Avozani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Geci Cecília Hammes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Sori Staudt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Loraci T. Schmitz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Nadir Ana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nidle Schuwaa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sete Ludwi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unice M. Ba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1976 – 3ª série magistério 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Cristina Grieb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rema Tonez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ly G. Bathagl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na A. Bas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da Maria Nun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lete Kno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dete Elisabeth Fle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Amélia Jun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mitila Mª Sileta Roth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ir Maria dos S. Di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de Maria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vira Lop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Helena Arenhar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gina Arlete Trein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Neide Bacci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Arlete Pierezan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Valdelíria Art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lgareth Pariz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Ivone Schmi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Lourdes Back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íra Würzi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sara Seib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sina Neli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ta Oberher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rlei Kl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raci da Cruz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Escola Estadual de 2º Grau – Tapera – 1977 – 1ª série 1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ânia M.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úcia Bap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udete Luiza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Vanira Césa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rnardo Würzi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dir Zamb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mair Luiz Pariz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cides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sênio José João Kök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madio Lu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uisa Borg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enara Ott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á Koeh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a Rosana Pet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li Salete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José Gran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ir Rockenbach Sat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o Marasc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aquim Dani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Luis Thei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ime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Antônio Klaj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s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temir Galvani</w:t>
      </w:r>
    </w:p>
    <w:p>
      <w:pPr>
        <w:pStyle w:val="Normal"/>
        <w:jc w:val="both"/>
        <w:rPr/>
      </w:pPr>
      <w:r>
        <w:rPr>
          <w:sz w:val="26"/>
        </w:rPr>
        <w:t>Valmir Mello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ani Bia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Maria Rodrigu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1977 – 1ª série 2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Ber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trícia Mari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ia Regina Zorfell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ssandro Guare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aine Mu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sete Spa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bel Gran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Marisa Diering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vaine Maria Arnhol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zabete Cleunice Knudz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eli Diering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ane Manf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an Seib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ete Macaló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ita San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quit R. Bra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ene Schis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 Terezinha Arnhol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ulmara Hel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ete Stau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Valdir Seib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stor Lotário Starlic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nato Dorvalino da Co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célia Anghin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ande Predig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1977 – 1ª série 3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Lurdes Jacob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raci Kapp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rica Bl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almor R. Tigge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da Fátima Rib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eli Terezinha Zana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rna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biele Siqu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tima Koeh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Ba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lson Ko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Carlos Mai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rci Miguel Cers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edro Nelson Sest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mone Goldschmi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zete Tirl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Odete Nogu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te Petr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 Maria Gutem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dimara Cervie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a Marli Adier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lia Terezinha Lauxe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lita Bl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jane Isabel Seg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1977 – 1ª série 4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Arivaldo Sau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eda Salv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aine Ba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sara de M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Margarete Stadtlo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ga Maria Arenhar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a Anghin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oacir Viso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Antônia Teix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mir Mello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aine Marta Gehl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ônio Paulo Padilh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Cristina Kno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lávio Emílio Petr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ônia Márcia Bi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Vanderlei José Weschenfeld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José Luiz Frigh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ânia Maria Bass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oise Crestan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ônio José Caraff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vori Corrêa de Lim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a Elisabeta Stau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bile Siqu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 Ghelhi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raci Kapp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reneu Hans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di Beatriz Sim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lson Koch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1977 – 1ª série 5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i Manf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Helena Foll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Fátima de M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ilza Terezinha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ene Lourdes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o José Koeh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rnani Pedro We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có P. Boa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cson Morai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Edi Schneider de Ma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Cláudio Bo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Roberto Griebl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Guilherme Linné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Airton Güntzel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Auri Nirton Artman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Celson Delmar Moraes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José Francisco Staudt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oacir José Bervia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Almir Benito Guilhioni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Irineu Web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Gilmar Airton Wagn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Licelote Art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Leonísi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ângela Manf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rdes Soares Orli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nuel E.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ir Castam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lcy Maria Pioves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Paul Hans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rcísio Bo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. Elvedi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1977 – 2ª série Adubação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ônia Ohlon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s Roberto Kno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ônia Seib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sara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aine Freita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ete Maria Zana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 Mari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Carmem Spez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se Arnlol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usa Dona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a Giacob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Ba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Ênio André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son Zana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ta Dani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lton Laval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uardo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Afonso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io César Bac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élia Tu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Beatriz Grieb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irlei Beatriz Galv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uidomar Grieb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rmélia T. Ra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1977 – 2ª série Magistério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lva Maria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Inês Schnei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cy Rusch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Luiza Bass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Helena Schnei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rlei Devé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de Lurdes Tomb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ia Marli Wohlenber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eli Henri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sa Nietied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a Miria Mora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Seib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da T. Ra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ir Terezinha S.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nita Maria S. de Morai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1977 – 2ª série Administração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gia Bap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sara Genhnag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F. Giul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lise Salete Ciprand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ani Maria S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elena Erth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rleine Rosa Zana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damar V.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R.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ane T. Simon</w:t>
      </w:r>
    </w:p>
    <w:p>
      <w:pPr>
        <w:pStyle w:val="Normal"/>
        <w:jc w:val="both"/>
        <w:rPr/>
      </w:pPr>
      <w:r>
        <w:rPr>
          <w:sz w:val="26"/>
        </w:rPr>
        <w:t>Lorita Dalpa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que Andrey Ort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dir N. Galvag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ônia Fonta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. Stadtlo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dio Doeb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rli Maria Ghe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lso Ri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grid A. Kroth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1977 – 2ª série Agente de Defesa Vegetal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do Koeh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mem Io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Loridan do Nascimen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o Antônio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pir Adão Hah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s Roberto Kno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uardo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i Bauer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cardo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Ha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Alfredo klap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ena Seib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dney Luiz Gran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lton José Goula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i Ma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Domingos Pierez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Marcos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se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1977 – 3ª série Agente de Defesa Vegetal – Física e Quím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oy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uclécio Seib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Luiz Ri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ara Brun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tamar Machiav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erte Machiav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César Gabri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da Lúcia Back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si Liane Beck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rlei Saleti Rizz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1977 – 2ª série Adubação – Física e Quím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mir Braa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lito Carlosse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Bernardo Rocha Kays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Walter de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Ba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Fen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Otávio Hoh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Paulo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ini Arne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 A. B. Nico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ene Scher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ene San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Mari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H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R. Bo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dimar Zanet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di Zanatta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Sadi P. Stafforti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Sérgio Koch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Sérgio Schaeff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rnani Kroess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rci Almeida da Cost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RS – 1978 – 1ª série 1 -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Roberto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mir Nestor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temir Antônio Galv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elo Rit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air Garaff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uro Rogério Fer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Silvana Pezen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a Manic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ônio Augusto Pasin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 Aurélio de Souza Bor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Paulo Linné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a Bo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gda henrich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Elpídio Bervian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Marlise Pezzini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Liliana M. Pierez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unise ba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Ângela M. Grieb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sete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ine Sueli karli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aneis Antônia Doni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lice Gentz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RS – 1978 – 1ª série 2 -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Délia Schneider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Ledir Koch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Rosani Sim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úlio César Knof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Guido Puh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gério Hans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rge Gregório Paul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abete Knuds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ânia Maria Grieb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tella Maris Salv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Goretti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ane Teresa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ane Bua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ete Macaló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mar Gonçalves Dias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Alcides Maldaner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Álvaro Alencar Mombach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Cristina Bott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onice Batiste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ei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lange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ete Borgh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a Guadalupe Ferron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RS – 1978 – 1ª série 3 -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irton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s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éri Zana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Regina Loren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dair Nestor Paul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mo João Bl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Altair Momba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os Aamarildo do Nascimen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ir João Machiav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cides Albino Ninow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lis Samié Musa Dawi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Inês Bullé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iva Helena Schwant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nara Brunó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çara Prates da Cru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rica Bl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ete Dors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te Terezinha Freitas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Clóvis Abel Giulian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 xml:space="preserve">David 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Francisco Luiz Zul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uro Luiz Gran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ce Palm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ucia Barbe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RS – 1978 – 1ª série 4 -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ilene Moh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tella Garaff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ane Maria Ra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da Maria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ânia Höf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ives Orso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Maria Valér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ndanir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a Beatriz Zana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elânia Teresinha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ane Maria Arenhar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cília Valand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mar Garc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Ba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de Lourdes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athia M. Guimarã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da F. Remona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io Schro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riberto H. Cass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ci Terezinha Ceru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Margarida Steig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a Camila Fri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cádia Maria Kroessi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reni Lenita Cass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zete Izabel Pasi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lete Ecker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RS – 1978 – 1ª série 5 -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Guilherme Linné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André Bigat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Jacoby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Auri N. Artman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Cari Ghellioni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Silvana Anguin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Luiz Frigh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mar Diering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bile Siqu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herezinha Zelia Theis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ídes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ena Maria Mu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uzane M.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de Fátima Koeh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lson Nienov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ton Pedro Ra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anês Campos Lop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ermes José da Silva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Charles Zulian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Joci A. Brunori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RS – 1978 – 1ª série 6 -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oacir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rge Luis Kung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ir Josi Linné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to P. Wal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Sau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Juarez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Margarete Stadtlo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os Jair Putri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Alberto Fec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i Maria Fec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garit Hrot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ita San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eda Salv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elita J. Diering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elci M. Prat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abeth Maria Frigh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rmarí L. Neis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arlise Lotherman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Hilda P. Silva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Inez Hans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lcy Maria Pioves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ene Fer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ir Castm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no A. Giacomoll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RS – 1978 – 1ª série 7 -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Dercio R. Schneider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Marcello S. Stefanello</w:t>
      </w:r>
    </w:p>
    <w:p>
      <w:pPr>
        <w:pStyle w:val="Normal"/>
        <w:jc w:val="both"/>
        <w:rPr/>
      </w:pPr>
      <w:r>
        <w:rPr>
          <w:sz w:val="26"/>
          <w:lang w:val="es-ES"/>
        </w:rPr>
        <w:t>Amadio Lui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Jair Luis Baptistella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Mirtas Avozani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Nestor Stärlick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Hermes Batistella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Claudio V. Wagner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Claudir Gilberto Wagner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Luciano Alberto Strelow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José Augusto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derli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rnardo Wurzi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bel de F. Gran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tima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César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namir Luiz Zamb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de Lu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nato da Co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cindo Ari Dors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RS – 1978 – 2ª série 1 – Ag. D. S. Vag.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célia Anghin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ete Stau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 Terezinha Arnhol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quit R. Bro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á Terezinha Koeh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dovandro Moh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uisa Borgno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trícia Mari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unice Staffor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a Rosana Pet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an Jorge Seib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enara Ott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úcia Bap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ânia Mara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udete Luiza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aquim Dani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lar A.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almor R. Tigger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ssandro Guare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reni Press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da S.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Marisa Dierings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Liane S. Manfri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Celita Blos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Lovaine M. Arnhold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Sirlei Missio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RS – 1978 – 2ª série 2 – Ag. D. S. Vag.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lávio Emílio Petr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o José Koeh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có Paulo Bo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Roberto Griebl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Ledi Beatriz Simo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Juraci M. Kolling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Vilson Ko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ãnia Maria Bass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a Spod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mir Mello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Antônio Klaj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o Antônio Teix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aine marta Gehl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Cristina Kno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a Mane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M.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ltro Cardo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uclésio Batiste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mir Benito Ghilhi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rineu We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valdo Luiz de Cast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égio Ireneu Schnei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mar Airton Wag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ísio He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irton Güntz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ailson Borges de Morai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Renato Staud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RS – 1978 – 2ª série Magistério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dimara Cervie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rna S.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sabela Dani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Luiza Bass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eliza Di Domenic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sara Erb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úcia Oberher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oni Maria Wendling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Rosani Erlees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Noeli Zanatta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Josélia T. Laux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ridane Rib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abeta da Cru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ulmara Hel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alena Schuwaa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sete Maria Flac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aneta Seg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lete Maria Roth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si Terezinha Elsi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úcia Feldkineh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rdes Soares Orli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a Marli Adier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zete Amélia Torlon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RS – 1978 – 2ª série Administração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Licelote Artmann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Lori Nodari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Celson Mora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noel Pereira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ime Antônio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Luis Kl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oacir Viso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ônio José Garaff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derlei José Weschenfel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Ângela Ferron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Colso Moraes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sênio José João Köh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ta Ruppenth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éri da Silva Cunh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Elisabeta Stau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reneu Hans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Raul hans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aquina Fer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te T. P. de M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li Salete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da Ra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ônia Maria Bi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zana Ferron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ângela Manf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ga Maria Arenhar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ônio Paulo Padilh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RS – 1978 – 3ª série Adubação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usa Dona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élia Tu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Beatriz Griebl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arlise Helena Arnhold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Sonia Ohland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Guidomar Heloisio Grieb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Afonso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io César Ba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lton Laval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C. Spez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Ma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ta Dani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rmélia T. Ra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ete Maria Zana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ú Lopes No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ônia Seib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Ênio André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 Mari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aine Freita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sara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RS – 1978 – 3ª série Ag. D. S. V.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mem Io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do Hoeb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Alfredo Schop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lávioAntônio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Vianei Weschenfel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pir Adão Hohn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Ricardo Bervian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Marilena Lisete Seibel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Gilberto Pierezan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Dilles Battis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s R. Kno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i David Ma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uardo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i Bauer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do Nascimen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s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inha Seluk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H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lton José Goular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RS – 1979 – 3ª série Administração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ônio Paulo Padilh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noel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ime A.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Luis Lh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zana Favar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A. Ferron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sênio Koh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ônio José Garaff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lávio Jorge Thielk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te Terezinha Putrich de M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ri Noda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Helena Salv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ir Giacomo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Hans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edro Ros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li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RS – 1979 – 1ª série 6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edro José Val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ene Carvalh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oacir José Bervia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Elisabeth Frighetto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arlise Lotherman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Gilaberto Pedro Thielk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uclides Didomênic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rvali Pedro Sim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élio Lammer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de Lu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 Ghelli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umar Durig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lso Luis Mag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elo Luiz Stefan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Regina Kno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rene Cecília Kno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de Maria Magnini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Claudete M. Frighetto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Hilda P. 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onic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RS – 1979 – 1ª série 3 -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ce Palm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tima R. Tole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edro Luiz Barboza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Gilson Luiz Thomé Ghilhoni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Luis Albino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Dalmir Rand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lino Mello Pereira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Luis Carlos Bervian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Luis Gustavo Postal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Cleonice Backes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Beatriz Bervia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Odélcio Onei Oppel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ete Diering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ana Toma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ene Ri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Maria Gued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ânia Maria Grieb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aine Salv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eli Maria Durig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de Lourdes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RS – 1979 – 1ª série 5 -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Gorete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a Anghin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unice Wag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rtes Avoz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távio Cop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ércio Luis Machiav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úcia Schnei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rdes Margarete Sasse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Alvori Ahlert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Paulo Heck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Airton Gabri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s Alberto Scher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rge Luis Kunz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ilda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se Arenhar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uclécio Alcânta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iano Giacomo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anerlei Inês de Quadr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ei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de Fátima Koeh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André Bigat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gério Hans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anês Lop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ita Sand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RS – 1979 – 1ª série 1 -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Elisabeth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úcia Fen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ia M. Schnei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Marasc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ídes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ina Sueli Korli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ésney Marc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A. Dani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s Carlos Ko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ir José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Guido Puh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Schaeff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edro Melo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li H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saura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abete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nára Brun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one Press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érgio A. Las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 M. Kays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Ângela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li Tramont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Julia Mu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lange M. Giacob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sana Pasin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queline Alexi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Thielk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viane Press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RS – 1979 – 1ª série 2 -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rma Edi Knop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rvásio Paul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nise Mariana Dass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Valdir Schnei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n Gorete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ani Solange Doeb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rna Maria Sim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li Maria Diering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mir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Ainu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cides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solete Thielk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a Ri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jane de Souza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Ernani Schroed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Dulce Walk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Anelize Isolete Ecksl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Regina Ba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se Inês Ghelli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gela Maria Fagund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RS – 1979 – 1ª série 4 -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gda Henri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ônia Petr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Cristina Stau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ônica San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do Zuff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Lacer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ete Regina Sass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ói Terezinha San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ime Francisco Jun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atrís Bonaci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odete Dalbosc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rinilde Ba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Jussara Linné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ene Ker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élia Turcic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sane Bä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ilves Orso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va Fará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za Berto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aci Schnei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ete Dors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nis Lourdes Ba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si Mü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ce Por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RS – 1979 – 2ª Ag. Defesa - Genét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liana Pierez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na Isabel Post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enara Ott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sabela Dani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ete Macaló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Roberto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vo João Bl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ir Machiav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vi Zana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s Crestani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Francisco Zulian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Álvaro Mombach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Elisabere P. Knuds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lita Bl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i Linneu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doir Nestor prest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élcia Schnei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cindo Ari Daro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rge Paul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Ângela Maria Grieb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sete Lucia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ônio Augusto Pasin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mir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vid Musa Davi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ane Teresa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temir Galvag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se Pezz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a Bo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RS – 1979 – 2ª Adm. 1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ânia Maria Hafl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Regina Loren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mir Mello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ane Maria Ra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lson Nienov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te Freit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ise Ba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lson Ro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ir Gilberto Wag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riberto Cass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cides Nienow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ermes Ba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alis Jamié Musa Davi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io Schro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 Aurélio Bor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óvis Abel Giul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elo Rit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Steig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da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ane Maria Arenhar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Altair Momba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Paulo Linné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RS – 1979 – 2ª Adm. 2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da Glória Ghisle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a Bed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Luiza Pr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ês Regina Ze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quel Terezinha Bolic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lar Orso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Albino Sim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ão Camar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ônio Carlos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xandre Broc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zequias José Ko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esus Joelço Gonçalv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Valdir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Enoir Mombac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ane Ros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minha Bragagno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úcia Orso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Lizete Ha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Marlene Re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nia Marches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de Lurdes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raci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celda Ganiwesk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lete de Mor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ane Loren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usa Margaret Vizzo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lores Maria Fior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ânia M. Guge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RS – 1979 – 2ª Magistério – Física e Genét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elânia Terezinha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onice Batiste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a Bott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dir Ko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lange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nise Ribeiro da Co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zinha Bir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ilsa Maria Conra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li das Nev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lia Terzinha Laux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ani Maria Wendli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sara Jacinta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ndair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cádia Maria Kroess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eli Heinricl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reni Cass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zete Izabem Pasi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lice Gentz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RS – 1979 – 3ª Agente 1 – Física e Botân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Jucélia Anghinoni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Liane Salete Manfrin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Carla Rosana Pet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an Jorge Seib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unice Staffor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ânia M.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trícia Mari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úcia Bap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udete Luiza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vaine Maria Arnhol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Maria Diering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 Arnhol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quit R. Bra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almir Ziggu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lar Antônio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– Tapera – RS – 1979 – 3ª Agente 2 – Física e Botân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Cristina Kno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i Manf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aine Ba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dete Macha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rmélia Ra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o Antônio Teixeira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Joaquim Danielli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Gilmar Airton Wagn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Leonísio Her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có Paulo Bo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Roberto grieb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o José Koeh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di Beatriz Sim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aine Marta Gelileu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ânia Maria BassaniIva Koeh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Antônio Klaj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a Spod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ete Staud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Nossa Senhora Imaculada – Tapera – 1980 – 2º Ag. 1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lir Paul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Marasc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Álvaro Momba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lize Eckst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Ângela Maria Fagund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onice Back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lia Schnei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ulce Walk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abete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a Bo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saura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ir Machiav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ir J.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s Carlos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za Berto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Roberto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a Ri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e Sulzba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lange M. Giacob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olmir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Nossa Senhora Imaculada – Tapera – 1980 – 2º Ass. Adm 2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Dalmir Rand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rnani José Barbo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ércio Machiav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Hec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ene Ri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Valdir Seib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Paulo Linné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rnani Schroe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edro Luiz Barbo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edro José Val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ane Ra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sete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i Re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ane Teresa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o Alber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te Freit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Steig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harles Zul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o César Knof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úcia Schneid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Clóvis Abel Giulia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Gilberto Jacoby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Almir Benito Ghilli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Margarete Stadtlo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nato Tadeu Gug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dir Zambon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Nossa Senhora Imaculada – Tapera – 1980 – 3º Adm.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Brun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si Thielk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Bernarde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Luis He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cides Albino Nienow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Cass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uzane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stor Starlic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êmio José João Kohl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Nossa Senhora Imaculada – Tapera – 1980 – 2º Ag. 2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rge Paul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Regina Kno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unice Wag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i Sim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ete Diering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doir Ra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rnardo Wurzi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éri Zana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s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Júlia Mu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sana Pasin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rene Cecília Kno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se Pezzini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irna Simo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Roseli Dierings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Gilberto Aim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Alberto Dani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solde Thielk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Thielk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Nossa Senhora Imaculada – Tapera – 1980 – 2º Magistério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Clarice Palmeira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Irlei Hammes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Denise Mariane Dressl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arlise Ghellioni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Ilucy Hart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sa Erb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bia Hans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ilsa Maria Conra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a Maria Wen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enir Lurdes Schaef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eli Maria Durig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da Maria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Gorete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jane de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rma Edi Knop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Elenara Ottoni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Claudete Dalbosco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Cleocir Salete Dalbosco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Ione Press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Isabela Danielli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Traudi Schnei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oi terezinha San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ce M. Amo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nise Ribeiro da Co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lange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eli Henri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ânia Mo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li Tramont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Nossa Senhora Imaculada – Tapera – 1980 – 1º série 2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ídes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ia M. Schmit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Rosane Orlan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nas Luís Mu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Regina Ba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lávio Cop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uri Schu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Guiolo Puh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érgio A. Las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décio Oppel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s Carlos Ko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s Gustavo Port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li Ho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berto Schroe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ani bru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Maria Gued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ani Solange Doeb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Sonia Stefan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va Maria Laval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uri Antônio Palm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ete Terezinha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ete Regina Sass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Cristina Stau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Ângela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nise Borg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ana Toma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nésio Spiron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uido Vilbert Becker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legue de F. Becker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ânia Maria Dallano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aine Marise Tole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n Gorete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Nossa Senhora Imaculada – Tapera – 1980 – 1º série 1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Kátia Estér Koh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sse Maria Fritz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éria Eli Nienow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ourdes Koelh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zes A Kays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Satt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s Ba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rge Luis Ceru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mito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a Gengnag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Maria Kla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si Gladis Kroess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ara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rtes R. Hol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di Bru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s Roberto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s Antunes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edi Ker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jane Devé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neide Ferst Orlan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ise Helena Manf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omara S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átia Virgínia Cañell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viane Maria Press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se Elena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garet Simone Zul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ônio Nicolau Eclest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Inês Klass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a Regina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ra Anghin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lsi Salete Batistella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Carmen Isabel Gatto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arcon B. Job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ísney Rocha Marc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Nossa Senhora Imaculada – Tapera – 1980 – 1º série 3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Juremir karp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narvan Salam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ronilde Ba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élia Lammer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Miguel Cossu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zabete de Lourdes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de Lourdes Macha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Volmar Padilh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za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la M. Moss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élia Menezes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Maria Viso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renice Sass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onice Passin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sse Back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bel Gran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nara Brun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vori Ahle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ânia Maria Grieb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Lúcia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ice San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Valdir Schnei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edro Melo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Teresinha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edo Salv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ânia Mara Guar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lete Rejane Ass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ulce Elida Schwant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ene Ker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Nossa Senhora Imaculada – Tapera – 1980 – 2º Adm. 1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ce Po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ânia M. Hafl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lson Ko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elo Rit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arez Piment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mir Mello Revier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a Terrem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Elisabete Stau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git Krot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ane Maria Arenhar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ene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mar Garc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zinha Veig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úcia Fen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ise Ba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oacir Viso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os Amarildo do Nascimen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tella Garaff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Altair Momba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ônio Augusto Pasinatto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Edio Schroder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Vantoir Maciel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Marco Aurélio Borges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Hermes Batistella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Celso Magni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Moacir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irton Gabri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son Luiz Thomé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rvali Pedro Sim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Inês Bullé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Sil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lcy Maria Piovesa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Nossa Senhora Imaculada – Tapera – 1980 – 1º série 4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si Mu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va Io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Janete Sali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do Zuff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Lacer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amara Bened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zinha Bullé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 Maria Petr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rita San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Maria Mag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ídes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ta Lobl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de Lourdes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Onice Gonçalves Di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sabel Cristina Arenhar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aine Mandrac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B. Bor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mem Regina Loren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ma Gazo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Soilamar Bati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si Margarida Dalma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tima Barbosa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ênis Bo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ce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rmã El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samia Maria Gaden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ucia Vaz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ua Margarete Morai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ri Knopf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Nossa Senhora Imaculada – Tapera – 1980 – 1º série 5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Marilene Carn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ir José Linné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anês Lop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mar Junio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Pedro Thielk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lso Luis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Beatriz Stadtlo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abeth Frigh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ete Frigh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smael Ri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 Denise Linné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lino Mello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vana Puttow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atriz Garaff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imar Spiron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mir Kuh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ci Maria Koeh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omar Pedro Machiav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Sérgio Bass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ércio Schnei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te Tats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éo Antônio Koh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rlei Goreti Quett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rlei Kuntz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nir Ma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gério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gério Hans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rge José Boungar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Maria Donatt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Nossa Senhora Imaculada – Tapera – 1980 – 1º série 6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onice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Jussara Linné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se Arenha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i Maria Mag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uza Schmitzha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ete Schmitzha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lise Schu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ton Eduardo Tonez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elli Stefan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de Lu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s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arez Rib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ene Carvalh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s Fernando Campeo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Alberto Mu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acir Ton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os Mu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bio Davir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o Trant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Jun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ir Redomênico J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ei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gda Henri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anerlei Inês de Quadr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ul Augusto Giul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ydete de Tole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Clóvis da Cru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Francisco Staud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Nossa Senhora Imaculada – Tapera – 1980 – 3º Ag. D. S. V.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a Rosana Pet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célia Lucia Anghin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 Mari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a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á Koeh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ílson Morai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di Sim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trícia Mari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mar Airton Wag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rancisco Zul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temir Galvag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i Manf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mir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Ângela Grieb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udete Luisa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ânia Bassani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Vero Luisa Borgmann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Liane Salete Manfrin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Ilaine Marta Gehlen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Claudir José Kohe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a Spod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cindo Ari Dors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Nossa Senhora Imaculada – Tapera – 1981 – 2ª série Aux. Laboratório – Física e Anális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a Gengnag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a Regina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de Lourdes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edro Melo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Valdir Schnei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Miguel Coss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Juremir Karp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Maria Gued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lsi Salete Ba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jane Devé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Maria Klaj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lsi Krossi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se Elena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men Isabel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omara S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íse Helena Manfri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scola Nossa Senhora Imaculada – Tapera – 1981 – 2ª série Ag. D. S. V. – Física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ia Schmit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décio Onei Oppel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Guido Puh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lce Elida Schwant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Regina Ba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ídes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InêsKlass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sse Maria Fritz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sney Marc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ana Toma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li M. Diering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ra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mito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nei Picini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Nossa Senhora Imaculada – Tapera – 1981 – 2ª série Ass. Adm. 2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va Maria Ió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Maria Dona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anês Lop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mar José Diering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Paulo Lin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de Lu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iano Giacomo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s Fernan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s Artur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Ubaldina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tella Maris Salvadori Jun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lino Mello Merir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s Carlos Kno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érgio Las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Pedro Thielk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nato Gug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nésio Spiron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ildo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uido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aine Marise Tole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rtes Rejane Hol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Ângela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li H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Cristina Stau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Sonia Stefan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ene de Lourdes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Nossa Senhora Imaculada – Tapera – 1981 – 2ª série Ass. Adm. 2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arilene Ker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Ivani Brune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Neidi Bru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rnani Barb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renice Sass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ete Bern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Altair Momba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gério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edro Luiz Barbo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sse Salete Back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éria Nienow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edi Ker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irton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Regina Loren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Didomênico J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tella Garaff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ri Linné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Seib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neide Ferst Orlan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Álvaro Momba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jane de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ice San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Maria Mag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ce Palm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enara Ott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Lacerda Teresinha Veig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abeth Frigh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uri Antônio Palm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s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Nossa Senhora Imaculada – Tapera – 1981 – 1ª série 1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elise Schmi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im M. Schmit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ógenes Mo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ni Gobb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rge Luis Ceru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omar Pedro Machiav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Satt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o Marasc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Ércio José San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rge Luiz Wag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zira Ninow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ida Bortol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élia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Rit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Borg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sana Pet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rai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ciene Ciprand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amara Machiav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zinha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ane Keit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alkiria Frigh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Luciana Schuss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Medianeira Bor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a Maria Schul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i Scher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lvania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talena Paul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rian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os Arthur Henrich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Nossa Senhora Imaculada – Tapera – 1981 – 1ª série 3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Clarice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ta Lobl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Salete de Ma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usa de G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Soilamar Bati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Regina Bar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tela Boni Rizan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rna do Nascimen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a Bernadete Neuha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gídio Schra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Bor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ete Fátima de Ma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Cristiane Hansch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úcia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lmar Press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ete Isabel Borgh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ania Terezinha Ba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niversinda de F.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edro Jorge Back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dalena Bai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sara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ra de Cast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Ivone Souza Pe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eli Goe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dres Bernardete R. da Co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y Tirl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si Margarida Dah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Fátima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urdes Margatere Seibel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ane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ânia Rodrigues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ladis Karpp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ri Knopf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Nossa Senhora Imaculada – Tapera – 1981 – 2ª série 2 Magistério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Gorete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zinha B.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Janete Sali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amara Benad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onice Gonçalves Di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rita San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legue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sânia Gaden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nis Ba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 Maria petr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sete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lsi Rita Utzi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Elisa Frits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stásia Henri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ene Carvalh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cinta Predig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ce Ama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ânia Mo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Nossa Senhora Imaculada – Tapera – 1981 – 2ª série 1 Magistério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ani Solange Doeb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n Gorete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élia Menezes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nara Brunó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liane A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ei Kempf Markendor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 Ruppenth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eda Mei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ete Sass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lene Bor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Lúcia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sabel Criolina Ciprand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va Laval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ânia Dallano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onice Passin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viane Maria Press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gela Henri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ra Anghin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garet Simone Zul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Visot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Nossa Senhora Imaculada – Tapera – 1981 – 3ª Administração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ce Ilânia Po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ânia M. Hofl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Elisabeth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ércio Luis Machiav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son Luiz Thomé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Dalmir Rand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ermes José Ba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elo Rit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lson Mor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irton Gabri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io Schro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rvali Pedro Sim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ônio Augusto Pasin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Inês Bullé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rnani Schroe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Hec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Jacob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toir Maci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oacir Viso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 Aurélio de Souza Bor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cindo Ari Dors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os Amarildo do Nascimen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úcia Fen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ise Ba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te Freit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ene Ri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a Ferron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lcy Maria Pioves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ane Teresa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mir Mello Pereira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Julio César Knoff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Charles Alberto Zul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edro José Val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sete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Nossa Senhora Imaculada – Tapera – 1981 – 1ª série 2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ma Gazo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grid ker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ilve Vera Meis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ladis Salv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i Maria Mag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la Mag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zabete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deri Leonhar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ete Zana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sa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ourdes Zolh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Orland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bel Salv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va Bl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Elisabete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vana Puttow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unice Eliane Ba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Alves Soar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nice Passin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raia A. da Co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a M. Mânic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ul A. Giul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José Klass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ocêncio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gério Trevis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Antônio Queirós Sil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irton Oscar Boh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Volmar Padil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 Margarete Morai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Sérgio Bassan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Nossa Senhora Imaculada – Tapera – 1981 – 1ª série 5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rineu Knoff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imar Rollwag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Jun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gério Hans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sabel Cristina Arenhar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zani Terezinha Carn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derlei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 Ghelhioni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Gerson Brasil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Fabio crestani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Nolar Gottseli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ime A. de Quadr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mari Ficag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M. Werl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ir Ros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Gorete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cinta Predig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rnadete Ros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omara de M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Ênio Bru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io Roberto Rit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o Tramont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deci Jorge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tima Pol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mem Regina Loren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y Idete de Tole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dir Bolic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lange Vaz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ei Kempf Markendor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Clóvis da S. Cru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mir Kuh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Elton Eduardo Tonez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Analise Schuman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Claudete Frigh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os Mu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volete Doebb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Nossa Senhora Imaculada – Tapera – 1981 – 1ª série 4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te Tats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rdes Margarete Sass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 Denise Linné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Michel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imar Spiron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ônio Schmitzha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dio Doeb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iton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rlando He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Linné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os A. Henri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mir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rdes Loreni Wendli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anerlei Inês de Quadr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ronilde Ba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noran Luiz Salam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ta Maria Val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Beatriz Stadtlo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atriz Garaff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Schaeffer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Jonas Luis Muller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Miguel José Manfrin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Gerson Luis Batistella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Luiz Roberto Corazza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Luis Gustavo Postal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Regis Kayser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Carlos Antônio Ciprandi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Luis Renato dos Santos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Luciano Anguinoni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Paulo Vicente Gatto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Adriana Pet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aine da Silva Mandrac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ei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s André Bigat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ce Marlene Amori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de 2º Grau – Tapera – 1982 – Física – 3ª série Agente de Defesa e Auxiliar de Laboratório – Análise Quím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Eunice Wagn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Laídes Bervia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Leia Maria Schmit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li Maria Diering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Maria Klaj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a Regina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Aim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a Gengnag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ra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ete Diering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Regina Bach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aria Inês Klassman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Gesi Gladis kross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lsi Salete Ba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nei Picin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doir Nestor Paul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Miguel Cossu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se Elena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men Isabel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omara S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íse Helena Manf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se Pezz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omar Toma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mito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de 2º Grau – Tapera – 1982 – Física – 2ª série Ag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Dilce Schwantes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Gladis Salvadori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Jorge Wagner</w:t>
      </w:r>
    </w:p>
    <w:p>
      <w:pPr>
        <w:pStyle w:val="Normal"/>
        <w:jc w:val="both"/>
        <w:rPr/>
      </w:pPr>
      <w:r>
        <w:rPr>
          <w:sz w:val="26"/>
        </w:rPr>
        <w:t>Marconi R. Gobb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Antônio Queiróz Sil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Guido Puh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bel Salv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jane Deve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Maria Gued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ete Zana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im M. Lehmit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zinha Maria Hub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se Schmi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sse Fritz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grid Kroth</w:t>
      </w:r>
    </w:p>
    <w:p>
      <w:pPr>
        <w:pStyle w:val="Normal"/>
        <w:jc w:val="both"/>
        <w:rPr/>
      </w:pPr>
      <w:r>
        <w:rPr>
          <w:sz w:val="26"/>
        </w:rPr>
        <w:t>Rosana Mânic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Sérgio Bassan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de 2º Grau – Tapera – 1982 – Física – 2ª série 1 Administraçã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Lúcia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zira Ninow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ilve Vera Meis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s Fernando Campeo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Margarete Stadtlo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edro Jorge Back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gídio Schra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s Renato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rson Luis Ba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ônio Schmitzha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nise Borg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rita San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celda Koepp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amara Machiav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Borg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irene Drum Gonçalves Di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J. Karp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nésio Spiron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s Gustavo Post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imar Antônio Spiron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iton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cardo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omar Machiav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o Anguin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nas Mu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rge L. Cerutti</w:t>
      </w:r>
    </w:p>
    <w:p>
      <w:pPr>
        <w:pStyle w:val="Normal"/>
        <w:jc w:val="both"/>
        <w:rPr/>
      </w:pPr>
      <w:r>
        <w:rPr>
          <w:sz w:val="26"/>
        </w:rPr>
        <w:t>Marciano A. Giacomoll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de 2º Grau – Tapera – 1982 – Física – 2ª Administração 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gério Hans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lise Schu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rnani José Barbo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Pedro Thielke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Elisabeth Frighetto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Rejane Devéns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Claudete Frigh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ene Carvalh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décio Onei Oppel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Satt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ice San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liane A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José Kass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Pet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ronilde Bar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Maia Dona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va Maria Ió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Maria Gued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E. Stau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ane Arenhar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eli Fritz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i Mag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lino Mello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zinha B.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anês C.Lop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mar José Diering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ene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de 2º Grau – Tapera – 1982 – Física – 3ª Administração 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tella Garaff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Lacer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renice Sasse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Claudete Bervian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Luiz Euclides Didomênico J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edro Luiz Barbo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neide Ferst Orlan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uri A. Palm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gério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Valdir Seib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Álvaro Alencar Momba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Maria Mag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sse Salete Back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di Bru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éria Elí Nienow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ani Bru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ene Ker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edi Ker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de 2º Grau – Tapera – 1982 – Física – 3ª Administração 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mir Mello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aine Tole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ônio Augusto Pasin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oacir Viso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tella Maris Jun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o César Knop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lir Paul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Ângela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rtes Reja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 Aurélio Bor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Sonia Stefan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ânia Hofl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lcy Maria Piovesa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lson Mor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uido V. B.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s carolos Ko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érgio Antônio Las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s Artur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úcia Fen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Jacob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nato Tadeu Gug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doir N. Paulu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de 2º Grau – Tapera – 1982 – Física – 1ª Série 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uricio Bo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olnei Schmi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Ricardo Orland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urício Ba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úcia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úcia Aim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César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lise Thielk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Isabel Salv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nata Gonçalves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Dalir Ma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mone Jun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son José Zana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ime Fao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Regina Mür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ia Maria Back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Luisa Zana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o Luiz Somm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lávio Cop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oi Valdemar Dress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i Vilson Koni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son Schroe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rge Luiz Batistella</w:t>
      </w:r>
    </w:p>
    <w:p>
      <w:pPr>
        <w:pStyle w:val="Normal"/>
        <w:jc w:val="both"/>
        <w:rPr/>
      </w:pPr>
      <w:r>
        <w:rPr>
          <w:sz w:val="26"/>
        </w:rPr>
        <w:t>Mario Marcos Hub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smar Ko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guel J. Manf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o Salv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Ângelo Lucir Vog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talena Paul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sara Ra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 Jacob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onísio Ireneu Oppel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usa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rian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Luciana Schuss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ola Flor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anice M. Scal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César Häfl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de 2º Grau Nossa Senhora Imaculada – Tapera – 1982 – Física – 1ª série 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Dinorvan Luis Salomoni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Rogério trevisan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Ivanir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s Gustavo Knopp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lton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 Trevis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edro Luis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io Roberto Ritt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Airton Oscar Boh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Gilberto Picini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Jair A.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lson José Galvag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dres Bernardete R. da Co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sana Pet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laine Mandrac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zélia Tur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rge Ademir Hub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Augusto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lton Paulo Ro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talena Paul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sara Ra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úcia Jacob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onísio Ireneu Oppel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usa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rian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Luciana Schuss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acir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Vicente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o Maras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de 2º Grau Nossa Senhora Imaculada – Tapera – 1982 – Física – 1ª série 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Gilberto Cezar Spez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Rit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s Carlos Durig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deci Leonhar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óvis da Cruz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Carlos Muller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José Renato Bigaton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Moacir Bullé Koepp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rlando Rec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os Renato Bord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bino Knopf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oir Rodrigu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mito Schu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que D.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son A. de Freit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brelino R.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celote Artmann Frank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Stau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nilda Padilh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lar Arenhar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ocêncio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atriz garaff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mábile Inês Paris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os Antônio Ciprand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io Santos Fernand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noel Koepp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vanir Ba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io Bru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ice Maria Cec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ime Antônio de Quadros</w:t>
      </w:r>
    </w:p>
    <w:p>
      <w:pPr>
        <w:pStyle w:val="Normal"/>
        <w:jc w:val="both"/>
        <w:rPr/>
      </w:pPr>
      <w:r>
        <w:rPr>
          <w:sz w:val="26"/>
        </w:rPr>
        <w:t>Luis Carlos Rizzi</w:t>
      </w:r>
    </w:p>
    <w:p>
      <w:pPr>
        <w:pStyle w:val="Normal"/>
        <w:jc w:val="both"/>
        <w:rPr/>
      </w:pPr>
      <w:r>
        <w:rPr>
          <w:sz w:val="26"/>
        </w:rPr>
        <w:t>Maria Beatriz Stadtlo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Roberto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mberto Ademir Mu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Guilherme Hoh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A. Jung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aptação  de Física – 1982  - Escola Imaculad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te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meliz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úcia Fen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mir Mello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lete Maria Predig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lcy Maria Pioves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grid A. Krot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ânia M. Hafl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E. Stau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oacir Viso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Margarete Stadtlo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ane Arenhar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lson Mora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Nossa Sra Imaculada – 1982 – Química – Turma 1ª 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Luana Biänotup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Rosane Petry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Carin B. Wayh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raziela Zancana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grid Krot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sol Gran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ta Krot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elânia Batiste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ancarla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gali Bo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Mür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i Borges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tefania Backes Ort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ana Pastór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Elena Câma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inez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sara Kuntz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 Inês Schwad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lia Teresa Seib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selda Honorina Lop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sa Salete Ro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te Karp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ulce Spiron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sabel Cristina Mora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Hüb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ei Ro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sana Hans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a Stau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aine Teresinha Schmi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Ludwi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éa Margarete Morai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Nossa Sra Imaculada – 1982 – Química – Turma 3º magistéri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Elisa Frits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eda Mei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 Ruppenth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ra Joana Anghin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viane Maria Press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gda Henri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ânia Maria Dallano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ei K. Markendor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Maria Vis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garet S. Zul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jane T.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liane A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ete Regina Sass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Janete Soli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amara Bened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zinha B.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sânia Maria Garden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legue Becker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cinta Predig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onice Gonçalves Dia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de 2º Grau Nossa Senhora Imaculada – Tapera – 1983 – Física – 2 adm 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que Dionísio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o Anguin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Margarete Stadtlo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lino Mello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ete Frigh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dir Lucia Ra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irton Oscar Boh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imar Antônio Spiron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Beatriz Stadtlo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ulce Fátima Spironello</w:t>
      </w:r>
    </w:p>
    <w:p>
      <w:pPr>
        <w:pStyle w:val="Normal"/>
        <w:jc w:val="both"/>
        <w:rPr/>
      </w:pPr>
      <w:r>
        <w:rPr>
          <w:sz w:val="26"/>
        </w:rPr>
        <w:t>Carlos R. Baud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rson Luis Ba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Gustavo Post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o Marasc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ilve Vera Meis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Satt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mar José Diering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Vicente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mberto Ademir Mu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io Roberto Rit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o Marcos Hüb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Lúcia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ene Carvalh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mone Jun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rge Luis Ceru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s Fernando Campeo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de 2º Grau Nossa Senhora Imaculada – Tapera – 1983 – Física – 2 adm 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ocência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s Carlos Rizzi</w:t>
      </w:r>
    </w:p>
    <w:p>
      <w:pPr>
        <w:pStyle w:val="Normal"/>
        <w:jc w:val="both"/>
        <w:rPr/>
      </w:pPr>
      <w:r>
        <w:rPr>
          <w:sz w:val="26"/>
        </w:rPr>
        <w:t>Valdeci Leonhar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sara Rauber</w:t>
      </w:r>
    </w:p>
    <w:p>
      <w:pPr>
        <w:pStyle w:val="Normal"/>
        <w:jc w:val="both"/>
        <w:rPr/>
      </w:pPr>
      <w:r>
        <w:rPr>
          <w:sz w:val="26"/>
        </w:rPr>
        <w:t>Renilda Padilha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Carlos Muller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Paola Elizabeth Flores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Dinorvan Luis Salom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Roberto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óvis Cru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ra de Cast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Verginia Pen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Pet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sana Pet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os Antônio Ciprand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P. Thielk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Maria Gued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ciani Scher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atriz Garaff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io Bru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son A. de Freit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usa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ime A. de Quadr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Rit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rlando Hec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gério Trevisa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de 2º Grau Nossa Senhora Imaculada – Tapera – 1983 – Física e Matemática – 3ª Ad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celda Koepp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zira Nienow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rita San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rnani José Barbo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Borg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jane Devé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ice San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Zan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lise Schu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va Ióra</w:t>
      </w:r>
    </w:p>
    <w:p>
      <w:pPr>
        <w:pStyle w:val="Normal"/>
        <w:jc w:val="both"/>
        <w:rPr/>
      </w:pPr>
      <w:r>
        <w:rPr>
          <w:sz w:val="26"/>
        </w:rPr>
        <w:t>Eronilde Ba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nise Borg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Juremi Karp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i Maria Mag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ane Maria Arenhar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nas Luis Muller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Claiton Bervian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Genésio Spironello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Ricardo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s Renato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edro Jorge Back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amara Machiav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de 2º Grau Nossa Senhora Imaculada – Tapera – 1983 – Física – 2 A. Lab. An. Clínicas – Análise Química e Química Inorgân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dres Bernardete R. da Co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a Maria Back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Isabel Salv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Dalir Ma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talena Paul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Ângelo Vog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ni Gole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úcia Aim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nei Schmi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va Bl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átia Mocce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rian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nata Gonçalves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son José Zana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rge Ba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rge Ademir Hih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o Ivam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oi Dren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i Koni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edro Melo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A. Queiroz Sil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ir Antônio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edro Luis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ta Krot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grid A. Krot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gali Bo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ol Grand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de 2º Grau Nossa Senhora Imaculada – Tapera – 1983 – Física – 2 mag. 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dir Wohlmut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Bor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si Dah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Stau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di Donatti Her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melize Reiche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ônia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denice Boc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a Roseli Petr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asi Liane He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sete Marlise Reiche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lir Teresinha Gieh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mari Sim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mara Cerutti More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nice Lage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ucia Klass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ri Knop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unice Ba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anerlei Inês de Quadr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niversinda de F.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a Bernadete Neuha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lete Salv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ália Salv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e Pauwel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celote A. Frank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de 2º Grau Nossa Senhora Imaculada – Tapera – 1983 – Física – 2 Mag 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arli Hübn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arilei Salete Ross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Susana Hanse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arisa Staudt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Elaine Teresinha Schmidt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arli Ludwi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éa Margarete Morai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inez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lia Seib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 Inês Schwad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i Borges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sara Kuntz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selda Honorina Lop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sa Salete Roos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Ivana Bronstrup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Stefania Backes Orth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Rosane Petr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in B. Wayh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sabel Cristina Mora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ana Pastór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te Karp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Elenice Câma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gali Bo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raziela Zancana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ancarla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ta B. Krot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sól Gran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elânia Batistel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Escola de 2º Grau Nossa Senhora Imaculada – Tapera – 1983 – Física – 3º Ag. D. S. Vig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sse Maria Fritz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ladis Salv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zinha Maria Hubn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Carin Maria Schmidt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arlise Schmidt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José Guido Puh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rge Luiz Wag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ete Zana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Sérgio Bassani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Dilce Elide Schwantes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Liane Keitel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. 2º grau Nossa Senhora Imaculada – Tapera – RS – 1983 – 1ª série 3 – Matemática Fundament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Regina Salv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se Teresinha Thomé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Rosângela Hansen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Cládi Inês Gatto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Elizete Pellen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ivia Jandre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eli Engerof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va Klass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lete Câme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lete Provenssi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Antônio Both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Claudimar Luiza Ghellioni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Inez Cap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te Bord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ia Soar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mone Clos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ta Roseli Peders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albrerga Figg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idir Veranice Pilg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eda Maria Dessott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. 2º grau Nossa Senhora Imaculada – Tapera – RS – 1983 – 1ª série 4 – Matemática Fundament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lise Maria Rit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úcia da Sil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dis Terezinha Passi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one Maria Ben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eide Lubenow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sara Fri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amara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Roth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eda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 Onizk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va Sass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sa Hamm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gali Mazu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meri Dick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vana Galv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i Inês Passinatto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Nádia Anghinoni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Simone Batistella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Kelly Cristine Cañell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ibele Press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ônica Henri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zeli Maria Oppel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i Jos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ani Kok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Cristina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a Maria Pasi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Mag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li Machiav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Escola Estadual de 2º Grau N. Sra Imaculada  -  Física – 2ª Aux. Lab. e Análise Química – 198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gali Mazu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ani Teresinha Koh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Zana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ourdes Zöelh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Batista Arnhol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Ricardo Orland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érgio Diering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mir Roberto Borgh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bio Rogério Salv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ice Elena Fiebi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mone Jun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ibele Press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Adriana Schuss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eloísa Re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onísio Ireneu Oppel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alberto Back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Eliana Schüssl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. E. de 2º grau Nossa Senhora Imaculada – 3º Aux. Lab. E Análise Química – 1984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ucia Aim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Dalir Ma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Isabel Salv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ia Maria Back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Luciana Schüss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rian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son José Zana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rge Ademir Shu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gor Luiz Ba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grid A. Krot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gali Bo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ta B. krot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sol Gran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olnei Schmidt</w:t>
      </w:r>
    </w:p>
    <w:p>
      <w:pPr>
        <w:pStyle w:val="Normal"/>
        <w:jc w:val="both"/>
        <w:rPr/>
      </w:pPr>
      <w:r>
        <w:rPr>
          <w:sz w:val="26"/>
        </w:rPr>
        <w:t>Marconi Gobb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i Kóni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oi Dress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o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gelo Vog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ir Antônio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edro Melo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talena Paul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átia Busato Mocce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va Bl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nata G.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. E. de 2º grau Nossa Senhora Imaculada – 2º 1 Magistério – 1984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Leani Neusi Jost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Ladi I. D. Her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eda Maria Desso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mone Clos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ivia Jandre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inez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a Maria Pasi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di Inês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alburga G. Tigg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za Cos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niversinda de F.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Cristina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ônio Bot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rma Lúcia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lete Câme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Roth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anerlei Inês de Quadro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. E. de 2º grau Nossa Senhora Imaculada – 2ª 2 Magistério – 1984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Regina Salv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ádia Anghin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imar Ghelli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solde Marasc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idir Veranice Pilg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eide Bernadete Lubenow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ane Maria Ben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ta Momb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ili Machiav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Mag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elly Cristine Cañell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ônica Henri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Bolic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la krössi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Denize Schmitt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Neida Marilu Krossi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Inívia Laval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lise Thielk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ola Elizabeth Köhl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. E. de 2º grau Nossa Senhora Imaculada – 3ª Magistério 1 e 2 – 1984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Ele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a Stau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aine Schmidt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arli Ludwig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Gisela Honorina Lopes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Jussara Kuntzl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Stefania Backes Orth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Ivana Bronstrup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sa Salete Ro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sabel Cristina Mora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ei Ro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ana Pastór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i Borges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ancarla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sana Hans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elânia Batiste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raziela Zancana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 Inês Schwad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lia T. Seib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in Wayh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Petr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ª 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ônia Beatriz Di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Cristina Back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sete Marlise Reiche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melize Inês Reiche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lete Salv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dir Wohlmut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a Petr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nice Lage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a Bernadete Neuha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. Mirtes Paula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a Pauwel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asi Liane He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ucia Ass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ália Salv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denice Boc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Mara R. Staudt Rizzi </w:t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mara Cerutti Moreto</w:t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si Margarida Kaiper</w:t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Borg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. E. de 2º grau Nossa Senhora Imaculada – 3ª Ass. Adm. 1 e 2 – 1984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sênio José João Koh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Beatriz Stadtlob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Umberto Ademir Mull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Paulo Ritt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Claudete Frigh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rge Luis Ceru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ilve Vera Meiseo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ason Antônio de Freit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imar Spironelli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Luis Roberto Corazza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Dulce Fátima Spironello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Susana Petter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Dinorvan Luis Salomoni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Airton Oscar Bohn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Gerson Luis Ba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omar Pedro Machiav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s Carlos Ri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o Marcos Hub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o Roberto Rit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o Anguin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o Marasc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Pet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nise Borg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Maria Gued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os Renato Bond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i Scher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Maria Mag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sara Maria Ra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Vicente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mar Diering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s Fernando Campeo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Satt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P. Thielk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ene Carvalh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. E. de 2º grau Nossa Senhora Imaculada – 2ª Ass. Adm. 1 – 1984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o Salv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io Bru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deci Leonhar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mar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có Galvag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io Santos Fernand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rlando Hec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ocêncio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bino Knopf Santos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Nelasi Liane Henn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Cláudia Roseli Petr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melize Reiche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úcia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unice Eliane Ba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Eduardo Knof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usa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vana Galvag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 Fátima Oniszk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Elaine He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ce Maria Cec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Rozí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dir Lucia Ra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atriz Garaff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ton Eduardo Tone J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Bor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. Mirtes Paulat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. E. de 2º grau Nossa Senhora Imaculada – 2ª Ass. Adm. 2 – 1984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guel José Manf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Ricardo Campeo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li Cláudia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xandre Borg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Luisa Zana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lar Arenhar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cimar José Lenhar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rnadete Lacer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i Sihumo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iano Giacomo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sara Fri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amara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Hül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mito Schu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anice M. Scol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Antônio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Cezar Spez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smar Ko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ônia Beatriz Di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i Borges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denice Boc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e Pauwel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úcia Ass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elânia Batiste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s Gustavo Knop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ime de Quadr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mem Loren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gério Hams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 Morai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 E de 2º Grau Nossa Senhora Imaculada – Tapera – Física – Química Inorg. – 3º Laboratório – 198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oni Koh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ibele Press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eloisa Re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Zana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talena Paul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érgio Diering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Ricardo Orland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gali Mazu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Adriana Schüss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Eliana Schüss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ice Fiebi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alberto Back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mir Borgh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bio Rogério Salv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edro Luis Crestani</w:t>
      </w:r>
    </w:p>
    <w:p>
      <w:pPr>
        <w:pStyle w:val="Normal"/>
        <w:jc w:val="both"/>
        <w:rPr/>
      </w:pPr>
      <w:r>
        <w:rPr>
          <w:sz w:val="26"/>
        </w:rPr>
        <w:t>Marconi Batistela Gobb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edro Melo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 E de 2º Grau Nossa Senhora Imaculada – Tapera – Física – Química Inorg. – 2º Laboratório – 198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andro Koeh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bino Knopf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o CésarBa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onísio Ireneu Oppel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onice Seib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va Jacob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Batista Arnhol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ângela Salv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mone Ba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a Regina de Castr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 E de 2º Grau Nossa Senhora Imaculada – Tapera – Física – Química Inorg. – 2º Mag. – 198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Bólic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nci Rosane Seh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a Gatter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sana Vogel Graminh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i Inês Passin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sara Seib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s Tigge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ice de Lucc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ta Roseli Peders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eida Teresinha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vita Schu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li Maria Oppel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a Silvana Ió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rce Susana Sehn Kru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úcia Teresinha Predig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Dirce Staudt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aria Gislaine Schüssl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Anelise Ben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a Kader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nir Seib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z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one Maria Ben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ia Bortol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ébora Cristina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raci Brign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a Inês Morscheis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ta Mônica Momb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di Schus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êmia R. R.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ice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 E de 2º Grau Nossa Senhora Imaculada – Tapera – 2º Adm. – 198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o Salv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oacir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naldo Marasc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ri Cass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Adolfo R. da Co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lino Mello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iano A. G. Giacomo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s Knopp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mito Schu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oacir Bullé Koepp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mar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dro Keit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ovani Theis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oir Rodrigu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dir Lucia Ra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mone Jun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Lucia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ádia Anghin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ir Francisco Stadtlo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i Sinomo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Ricardo Campeo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úcia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sabel Cristina Arenhar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rce Terezinha Hart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chele Pezz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mar Oliveira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Janice Bigato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Gislane Galvagni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Kelly Cristina Lopes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Giane Luisa Loerenzi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Neiva Sasse Staffor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a Fatima Tiren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Carlos Bullé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Antônio Filh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temir Pastór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li Vi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ana Margarete Stadtlo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unice Batistell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Elaine He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ônio Schmitzhaus</w:t>
      </w:r>
    </w:p>
    <w:p>
      <w:pPr>
        <w:pStyle w:val="Normal"/>
        <w:jc w:val="both"/>
        <w:rPr/>
      </w:pPr>
      <w:r>
        <w:rPr>
          <w:sz w:val="26"/>
        </w:rPr>
        <w:t>Elton Eduardo Tonezer</w:t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 E de 2º Grau Nossa Senhora Imaculada – Tapera – Física e Matemática – 3º Adm. – 198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io Santos Fernand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io Bru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guel Manf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Eduardo Knof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ete Frigh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sara Ra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ene Carvalh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cimar José Lenhar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deci Leonhar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ime A. de Quadr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Hül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sara B. Fri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usa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rlando Hec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Cezar Spez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xandre Borg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Luisa Zana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vana Galvag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Adelar Arenhar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ce Mª. Cec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có F. Galvag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 Onisk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 E de 2º Grau Nossa Senhora Imaculada – Tapera – Física – 3º Magistério – 198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inez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solde Marasc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alburga Tigg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elly Cristina Cañell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imar Ghelli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ônica Henri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ívia Jandre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mone Clos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di Inês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. Mirtes Paula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mara Cerutti More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li Machiav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Mag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ola Köh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ívia Laval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niversinda de F.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a Roseli Petr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rma Lúcia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lia T. Seib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Cristina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a Maria Pasi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Roth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ônio Bot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tima R. L. Graminh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i N. Jos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idir Veranice Pilg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lise Thielk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si Margarida D. Kaip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. Est. 2º Grau Nossa Senhora Imaculada – 1ª 2 Física – 198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Julia Ferri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enice Maria Feldkirch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a Beatriz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Eliana Vogel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Cleci Rejani Maldaner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Laís Helena Mu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ize R. Pilg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ia Marlene Kul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ei von Frühau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nita Neiva Laux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irlei Ivoni Schuwaa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de Godoi Austr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 W. Rib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or Inês Machiav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sa Maria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a Simone Koeh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Wollmeis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No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atriz Helena Braganholo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Roseclair Fátima de Rossi Meinen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Liane Salete Bla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a Diane Kl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ane Fruhau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zinha Beatriz Tatst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a Cristina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Inês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eide Breitenba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sa Simo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. Est. 2º Grau Nossa Senhora Imaculada – 1ª 3 Física – 198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damir Campos Lop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Ondira dos Santos Lopes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Cladir Bellini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Clarice Schwant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ce Schüss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nise Rei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ana Piment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ládis Adriana Fla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ete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usane Passin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a Maria Gobb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a Signo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T. Borgh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ângela Goula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si Luisa Guntz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rtes Regina Zöelh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Kum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imar Galvag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a Mª Mag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a B. Ort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ônia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eli Oppel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ânia Lígia Fla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Antunes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Nossa Senhora Imaculada – Tapera – 1986 – 3º Aux. Lab. – Análise Quím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alberto Back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a Regina de Cast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onice Seib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andro Koeh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o César Ba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va Jacob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edro Melo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ângela Salv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mone Ba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2º Grau Nossa Senhora Imaculada – 3ª 1 Ass. De Administração – 198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o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nise Borg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rinice Sass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o Gengnag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rson Frigh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 W. Rib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jales A. Fiores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deci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ir Barbo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sara Sub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ci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lama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ônio Ron Delga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e Kl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laci Maribel Kröss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da M. Kross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 Mari Trevis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a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óvis Mik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gério Schum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ogo M. Anghin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drigo Mai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2º grau Nossa Senhora Imaculada – 3ª 2. Ass. De Administração – 198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mito 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da B. Lusen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ônio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ton Eduardo Vang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mar Antônio Bullé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ério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xander Rit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raldo Gazo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ice Bigat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bens Juch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Eliani Vog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ane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noel Koepp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ônia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os A. Vog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sabel Arenhard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2º Grau Nossa Senhora Imaculada – 3º ano do 2º grau – Tapera – 1988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ônia V.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i So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a Passin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R.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omara Salv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der Marasc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os Salv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tor A. Dren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Sim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na Thielk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trícia Sim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ano Kloeck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a Bortol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Paula Schmi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lson Roberto Afon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uilherme Zi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iela R.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frânia Barz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os Frederico Henri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ziani Beitu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a Pr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onete Kapp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2º Grau Nossa Senhora Imaculada – 2º ano do 2º grau – Tapera – 1988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Ângelo Luis Zanet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rício Kirin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abriela Bof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irton A. Salv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lamar A. Passi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Roethi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a Hec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sabel Cristina Stau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a Diering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a Cañell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andro Kuh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Ângela M. C. Nun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ane Frigh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cardo Koeh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élia Cass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a Faria Schmi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ni Juliana Lamm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dro Spod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iane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hiani A. Spoh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2º Grau Nossa Senhora Imaculada – 2º ano do 2º grau 2 – Tapera – 1988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ir Paulo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mar Bohr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e Zana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io Ro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a Zana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icler Borgh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th Soares de Lim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Bohr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berto Martin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onice Barboza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Veranice Backes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irtes Luft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arisol Borgh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te Lupat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a Maria Gran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Jaqueline Linné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rene Willi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Regina Salv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Alternhof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nei Galvagn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2º Grau Nossa Senhora Imaculada – 2º  Magistério – Tapera – 1988 – Matemát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e Relbrurk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viane Kani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ia Jandre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a Nara Barz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te Ros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a Signor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alba Becker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onice Soar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a Mara Gab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K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gina de Varg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slaine Bonfan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ia Carvalh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si Kochh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ter Adriana Luthemei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zinha B. E. Haunpenth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 Neiva Strei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lsi Beatriz Jos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Paula V. de Almei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a Schroe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riselda Maria Scholz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ilei Donatt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2º Grau Nossa Senhora Imaculada – 2º  Ano – Tapera – 1989 – Matemát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Daniela Zi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Simone Pazinatto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Geórgia Walk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ia Altenhof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Sbab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Stafor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ardo Spod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ustavo Bru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zete Liane Maier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a Mu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andro Kuh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a Gran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rian Schu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ia Dal Pisso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ís Martin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ássio Bas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línio Mombelli Junio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iano Pasi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cardo Schoellhofp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i So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ardo Giul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dro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2º grau Nossa Senhora Imaculada – Tapera – 1989 – Física – 1ª série 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us Vinícius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olina de Azevedo Altaf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drigo Ri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rancisco Schmi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ué da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a Sah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isi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Cristina Mu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elise Borgh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uiomara Mar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e Klass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sabel A.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ilda Lamm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abete Klaj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a Bren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bio Carlet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va Paul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bel Salv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ílio Schneider J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2º grau Nossa Senhora Imaculada – Tapera – 1989 – Física – 1ª série 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Luis Loffre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nicius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dori Wag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onísio Roberto Wille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rnani Schu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fael Ruschel Utzi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dro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i Schwant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abriela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a Oppel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ionara Pasi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vone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árbara de Cast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viane La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berta Pezz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sitela Bachad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2º grau Nossa Senhora Imaculada – Tapera – 1989 – Física – 2º Aux. Técnico A. Administraçã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nara Kuntz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ineia Arenhar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sa Hart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ri Jos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iovane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os Cass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túlio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s Carlos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io Luis Ro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berto Luis Viso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garete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lize B. Marti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dira Nogu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celi Schuss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laine Arenhar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milson Pilone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ra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ei Durig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lei Dalvesc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rilde Cos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ziane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gelita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eli Cristina Karp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ssa Senhora Imaculada – Tapera – 1989 – Física – 3º Aux. Técnico A. Administraçã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aci Ker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tima Siqueira de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atris Elisete de Matos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Elói Schumann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Neida Gardin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Luciane Marisa Petry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Marcelo Hub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s R. Ma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ta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anês Lop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omar Pedro Machiav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s Ademi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lavo Ker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Regina Tromb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Éderson Gug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urindo Antun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rge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eu Becker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nise Bordign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ês Fernandes Scartezin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2º grau Nossa Senhora Imaculada – Tapera – 1989 – Física – 3º - 2º magistéri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ana Hans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e Vizoto Pavã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ia Carvalh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alba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 Strei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ilei Donatti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Rosana K.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Salete Klassman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Cleusa Guedes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Leane Farcod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aura Ra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de Racold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quel Rib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telamari Vog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a Luiza Braa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ívea Maria Pasi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2º grau Nossa Senhora Imaculada – Tapera – 1990 – Física – 3º Científic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mone Pasi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a Mu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o Sbab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i So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rian Schu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Stafor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línio Mombelli Júnio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ia Dal Pisso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ís Martin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ássio Bas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ardo Spod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a Zi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dro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ardo Giul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cardo Schoelltop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Roethi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rciano Pasi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a Maria Grand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2º grau Nossa Senhora Imaculada – Tapera – RS – Física – 1991 – 2º científic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Daniel Bierende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Viviane Lang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Éden Straus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ammer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sabel C. S. Marti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ionara Pasi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o Schmi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rederico Schmi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bio Ri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o Arnhol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uricio Ro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 Salvadori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Sandro Ritt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Cláudia maldan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Denise Werlang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Gerusa Giacom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onísio Wille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uglas Ort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ué da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o Avoz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e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ísiane Lorenz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sabel A.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os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a B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quel Pasi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o Oppel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ustavo Avoz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ssandra Gradasch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a Carar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essa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ilo Schneider J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2º grau Nossa Senhora Imaculada – Tapera – RS – Física – 1991 –3º científic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Guiomara Mar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a Bren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ustavo Bren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o Uttei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drigo Ri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fael R. Utzi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abriela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va Paul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se Borgh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Mu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s Laffer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a Oppelt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Leoni Schwantes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Silvana Dahw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Ricardo Shollkopf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2º grau Nossa Senhora Imaculada – Tapera – RS – Matemática – 1991 – 3º contabilidad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iro Cass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a Willenber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rilde Cos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Rejane Me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te Machado de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garete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Sérgio Fagund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omara Mª Heinrich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celi Maria Scheiss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Elena dos Santos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Márcia Simone Lammers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Deisi Nara Bierend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guinal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and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Regin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ia Arenhar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ete Soldi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isi Schnei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lso Luiz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Cezar Loren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ndemir Sim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onice Bohr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vita M. Eberhar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úlia Fat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rge Garma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Trevisa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2º grau Nossa Senhora Imaculada – Tapera – RS – Física – 1991 – 2º magistéri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ana Geis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a de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ânia Fer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quel Cristina Brign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a Picin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isi Maria Sirl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ana Loraine Linder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dinéia Rejane Scher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ângela Bortol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nize Kun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gelita Hent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e Ben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ônica Angelita Schmitz Marti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Cristina Spa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Helena Bacc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trícia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eide Bernadete Lubenow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berta Ba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ia Karine Meinsk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nara Beatriz Ra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a Roethi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za Adriana Bened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ônica Bortol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delon de Azevedo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a Nymann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2º Grau Nossa Senhora Imaculada – 3º magistério – Matemática – 199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ci Inês Fritz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mone Elisa Machiav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a Batiste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zinha Haupenth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ilei Dona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 Strei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sara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heila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mone Ra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riam Luciana Sagg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e Tonezer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zandra Remp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rícia Mag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essa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Chav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eli Câme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Susana Hart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dete Sold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ânia Carlise Kl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quel Bor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ana Hans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E. O. Pir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1º e 2º graus Nossa Senhora Imaculada – 1992 – 3ª série 1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Éden Straus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o Arnhol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ustavo Avoz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o Avoz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o Rit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 Bierend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nise Moraes Werla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iane Lorenz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a C. Carar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ssandra Gradasch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rusa Giacom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essa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viane La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e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1º e 2º graus Nossa Senhora Imaculada – 5ª série – Ciência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Lorenz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ine Stau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rgínia Crestani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a Cordeiro Martine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diana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iela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bio Junior Bru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lange Back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Elizabe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olina Gardi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usa Lourdes Proven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essa Proven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ter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ice Corneli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eane Avoz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nara Siqueira de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Graziela Stump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bio R. 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bio Petr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ssandro Arnhol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xandre Kram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rlan B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cardo Valt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1º e 2º Graus Nossa Senhora Imaculada – 3º científico 2 – 1992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geli Gabri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Elisa Lammer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urício Ro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rnardo Kloeck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a B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onas Renato Bof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quel Pasi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rederico Schmi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uglas Ort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bio Ri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o Schmi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os Nienow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onísio Wille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 Salv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sabel A.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ué da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sabel Martin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1º e 2º Graus Nossa Senhora Imaculada – 2º 1 e 2 cintabilidade – 1992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o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Cristina Kronbau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Elena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ilaine Dalp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reci Araújo Palha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elo Bor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urício André Ghelli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e Klass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a Nei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edrinho M. Lacer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uilherme Alexandre Augst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s Eduardo Roethi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s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sa Prat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Nadir Nogueira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o Ko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ângela Ficag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trícia Pas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rícia Grav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Maria Marques Brasi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ia Bor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oni Paulo Ghe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nato Mesqui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Trevis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quiria Rit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ana M. de M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vonete Schmitzha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derlei Sass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os Alberto Azeve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1º e 2º Graus Nossa Senhora Imaculada – 2º científico 1 – 1992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Frigh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zequiela Linné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sangela Inês Fiorez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ane Maria Pasi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dro Leomar Kempf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Jonas Daniel Kisst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Gabriela Feldkirch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Cristiane Las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o Zambiazi do Amar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o Ahlert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Rejane Baumgardt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Daniela Roth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Keiti R. P. Afon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berto Durig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dro Gr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xandre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tina Roy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ícia Zana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ia de Lu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ani Schir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viane Grunitzk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1º e 2º Graus Nossa Senhora Imaculada – 2º científico 2 – 1992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oline Ri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a Pavã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abriele Kirin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fael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lene Passin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e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ia da Sil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li Ra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ckson Jacques de Castro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Paula Barcellos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Desirê Bauerman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Aldori Wagn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Denise Beskopl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Emerson Elvanger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Fharion Henrichs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Alexandre Luis Maldaner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Marcos Antônio Sbab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rlei Klass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doir Wag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1º e 2º Graus Nossa Senhora Imaculada – 1º científico - noturno – 1992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ônio Sérgio Érp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berto Bolvi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érgio Azeve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vani Z. S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derlei Alves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Nadir Nogu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as Carlos Theodo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ul Arenha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ângela Soar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 Mara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one Soares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Iloiva Bach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Roberto Jucelino Schneid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Ursula Webers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Joselaine Dalp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abriela Pila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M. Ghilli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T. Ma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nilda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aUtteich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1º e 2º Graus Nossa Senhora Imaculada – 1º técnico contabilidade 1 – 1992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xandre Vasconcel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tevens Luis Stadtlo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éferson Luiz Kuntz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nior A.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ia Palha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noela Cristina Haa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a de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queline Borges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ovis Dalp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gério Vog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Carlos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Batista Garaff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fael Hans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 Luiz da Sil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o Luiz Erp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dinéia A. da Silva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Keila Lisiane Koch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Leane Schuman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Gláucio Walk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andra Arenhar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ângela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ini Ma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eandro André Tomass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erusa Terr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nise Sipp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gelise Neul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ana Seldenreich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1º e 2º Graus Nossa Senhora Imaculada – 1º técnico contabilidade 2 – 1992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rna Ra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elo Rober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quiria Rit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Corneli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zana Roethi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veni Wille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li Fideli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o Ru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o Borgh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norá Krot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sara Pimentel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rciso de Azeve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Mariano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a de Cast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ilso Piass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abete Fat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brelino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ri Loren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uri Carlos de Camp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o Maciel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laine Maria Hend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Beck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cília Puh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tael Regina Loren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ângela dos Santos Soares</w:t>
      </w:r>
    </w:p>
    <w:p>
      <w:pPr>
        <w:pStyle w:val="Normal"/>
        <w:jc w:val="both"/>
        <w:rPr/>
      </w:pPr>
      <w:r>
        <w:rPr>
          <w:sz w:val="26"/>
        </w:rPr>
        <w:t>Ivete Maria Carn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1º e 2º graus Nossa Senhora Imaculada – Tapera – Ciências – 1993 – 6ª séri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es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abeth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dia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ie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ea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na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i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rgín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bio Júnior Bru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xandre Kra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rlan B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cardo Val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ssandro Arnhol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bio Missio Petr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usa Proven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olina Gardi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1º e 2º graus Nossa Senhora Imaculada – Tapera/RS – 1993 – Física – 1º mag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Karine Heisl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Ivete Magni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Sirlei Kog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a Hart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a Bened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trícia Fri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éia Pasin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ônica Spéz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se Mar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a Predig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guiti Boettch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sse Pereira Theodo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lene Mônica Erp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renice Vânia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i Beck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ia Bra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mone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rlene Ivone Schuwaab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Juliana Womm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Daniel Valdenir Dierings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1º e 2º graus Nossa Senhora Imaculada – Tapera/RS – 1993 – Física – 1º 2 mag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Cristiane Kays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Kain Kissman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Luci Cavani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Juliana Womm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Karine Via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Berenice Giacobbo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Débora Melehiors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Arlete Solange Fritze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Cristiane Herzo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mone da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zane A. Wet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a Poz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bens Southi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Luiza Oliveira Macha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ânia Rodrigues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arina Heis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nara de Ma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Matte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átita Mora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a Stau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átia Xavi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e Batist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a Fonta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carlet da Sil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1º e 2º graus Nossa Senhora Imaculada – Tapera/RS – 1993 – Física – 2º mag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Mara Deck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ébora Knopf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Júlia Pereira Mari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ônia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i Cristina So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zane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ila Cristiane Erce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ébora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a Barbosa Ram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ébora de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oline Ba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íola Vi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Paula Oliveira Macha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raciele Maria Fla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inda Maria Fla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sandra Schindt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óris Marquiela Schnei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gali Bortol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erson Kol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ciane Freitas Dalcan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elene Wentz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E de 1º e 2º graus Nossa Senhora Imaculada – Tapera/RS – 1993 – Matemática– 3º mag. 1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na Marmit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ura Daniela Goettems Cerv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abete Fagund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nara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moni Sander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men Lizete Beut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ta Adriana Predig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laine Bueno da Cunh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viane Zan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ia Tavar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Denise Locat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sandra Ben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rissa Ben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Lerm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sangela Rizzard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Helena Bacc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a Mara Mu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e Kum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zana Fachin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rci Conrad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1º e 2º graus Nossa Senhora Imaculada – Tapera/RS – 1993 – Física – 3º mag. 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giana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a Lodi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ângela da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ia Lei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mone Fiores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ta Regina Ra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heila Mend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quel Moll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ane de Lore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Lúcia Pagliar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Figu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Stafor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ane Bai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Dausnli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nara Mat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arin Kump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a Belló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1º e 2º graus Nossa Senhora Imaculada – Tapera/RS – 1993 – Física – 2º científic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ssia Elg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cler Po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ego Luiz Zancana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o Kra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urício Peraça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Régis André Simo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Fharion Henrich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Leandro Kempf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ichel Linné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ateus Piereza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Luiz Felipe Henrich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Stefânia Simo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Samantha Mattei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Guilherme Henrich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Paulo Alexandre Schmidt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Fábio Enir Schak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les Rossi Ceru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rlei Klassa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lene Passin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a Paul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mone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sana de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lva Paul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a Loffre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abriele Kirin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ete Wille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trícia Fing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dro Duar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ia Kuh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ssandra de A. Henrich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1º e 2º graus Nossa Senhora Imaculada – Tapera/RS – 1993 – Física – 3º científic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viane Grunitzk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zequiela Linné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ani Schir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abriela Feldkirch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ane Pasi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sangela Fiorez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tina Roy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a Roth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ia de Lu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li Ra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jane Baumgar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ati Afon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e Las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o Ahle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berto Durig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xandre Vi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merson Elvang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ia da Silveira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Valdair Wagn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Sandro Ritt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Alexandre Luis Maldan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Aldori Wag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oline Ri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e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eila Pavã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nas Daniel Kirs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1º e 2º graus Nossa Senhora Imaculada – Tapera – 1994 – Magistério 1ª 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sara de Ma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raziela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liane Cecília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o Wet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quel Barbo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queline Val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a Barbo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arine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ene Carine Co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Cláudia Hub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Ângela Denise Cossu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ângela Southi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neci Paul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lia Ros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e Conra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aina Stafor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ége Fran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ane Frühau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Luiza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isiane Tonezer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ônica Gy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1º e 2º graus Nossa Senhora Imaculada – Tapera – 1994 – Magistério 1ª 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Leia Pasinatto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Lisiane Knudze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Josiane Sipp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Joselene Vargas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Sirlene Petry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arciana Brasa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Eliane Cristina Rizzardi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arcia Bernieri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Luciane de Bortoli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Carine M. Rizzardi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Lilian J. Shnena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Gisele Sach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e Bati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raziela de Mat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queline de Ma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a A. Cornelius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Liliane Hoffman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Fabiane Graeff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Diva Jacob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viane Ri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gda Ferreira Cardos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1º e 2º graus Nossa Senhora Imaculada – Tapera – 1994 – Ciências 6ª séri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gélica Cristina Satt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a Amar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dressa Pr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ônica Fiores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bio Junior Bru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rlan B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gor Beck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theus M. Momb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onica Ceru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cha Arenhar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sele Maur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viam Val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ranciel Linné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runa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enrique Arenhar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abriela Gabri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teus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nior Salv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oline Gard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rotéia Missio Lop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ana Zanet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ssa Momb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xandre Kronbau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bio Vinicius Petr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o Erp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ília Casa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ter Vi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ice Corneli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tina Simon Barbos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1º e 2º graus Nossa Senhora Imaculada – Tapera – 1994 – Magistério 3º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ébora Knopf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oline Ba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i Cristina So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a Barbosa Ram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ébora de Souza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Paula Macha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íola Vi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gali Bortol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erson Koh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óris Marquiela Schnei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elene Wen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raciele Maria Fla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sandra Schmidt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inda Maria Lai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ila Cristiane Erce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zane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ciane Dalcan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Júlia Pereira Mari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nia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1º e 2º graus Nossa Senhora Imaculada – Tapera – 1994 – 3º científico (noturno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ssandra de Andrade Henri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a Cristina Scher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dro Duar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abriela Pila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rlei Klass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Iloiva Ba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one Soares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s Antônio Sbab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rgiomar Theis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harion Henrich Co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a Paulu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1º e 2º graus Nossa Senhora Imaculada – Tapera – 1994 – 2º científic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idiana do Amar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a Pasi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tefânia Pasinato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ichele Paiva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Douglas Finelli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arlise Maldan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Alysson Arneman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Karine Koehl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Ricardo Mombelli Filho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Gustavo Schaffazick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Ezequiel Cañellas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Renato Klass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ilmara Scheff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a Perazzo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tevão Borgh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 Gr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hiago Bon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aquim Cast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igo Fenn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Leonardo Brenn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Daniel Ellwang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Karine Schwar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ia Huh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ísa de Lu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eandra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sete Sold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Paula Roethi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ila Kröss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Hans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ine Ort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arina Koehl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1º e 2º graus Nossa Senhora Imaculada – Tapera – 1994 – 3º científic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sana G. de Souza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Simone Bervian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Diego Luiz Zancanaro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Luiz Felipe Henri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mantha Matte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lva Paul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ete Wille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trícia Fing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uilherme Henri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Alexandre Schmi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bio Emir Schak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teus Pierez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a Loffre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abriele Kirin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cler Po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égis André Sim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o Kra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chel Linné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lene Passen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ssia F. Elg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dro Kempf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1º e 2º graus Nossa Senhora Imaculada – 1994 – 2º magistério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Karin Kiss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e Kays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trícia Fri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guete Boettch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ia Bra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rlene Ivone Schuwaa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ônica Spez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se Mar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ete Mag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renice Vânia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ana Wom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arine Vie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ânia Rodrigues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 Valdenir Diering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a Hart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xandra Garaff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renice Giacobb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carlet Hartmann da Sil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Matte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bens Southi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mone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a Predig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ébora Melchior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arla Stau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Luiza Oliveira Machado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Luciana Pott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Rozane A. Wett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Arlete Solange Fritze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1º e 2º graus Nossa Senhora Imaculada – 1994 – 5ª série – Ciência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ssandra No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Luisa Mo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cheila Paul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na M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oline Quaresma Rodrigu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o Garaff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.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dro Costa Brenner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Igor Sezar Gabriel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Luiz Carlos Ker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dro Czar Proven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nicio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lipe Pierez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cimar Knopf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uardo Debia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ustavo Vicente Werla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lipe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zar Junio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éferson Galvag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erton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E de 1º e 2º graus Nossa Senhora Imaculada – Tapera – 1994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 Kl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xandre J. Kra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usa Proven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Lorenz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brina Roy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olina Casa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rgínia Crestani Vi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iela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ssandro Arnhol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iago Roy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lipe Cio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ine Stau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eane Avoz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a Stau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nara Siqueira de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1º e 2º graus Nossa Senhora Imaculada – Tapera – 1994 – 1º magistério 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Gisele Sach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Fabiana Barboza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Karine Pasi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arin Letícia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mara Brunhaus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rlene Petr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ângela Sauthi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trícia Roth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a Ivana Aim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Ângela Machado de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raziela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oni Schnei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ia Hol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ine Hupp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viane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ine Herber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Marti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ucia Eckst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a Gisele Napp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Lenise Revela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1º e 2º graus Nossa Senhora Imaculada – Tapera – 1994 – 1º magistério 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manuele Ceru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a Schu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Quelen Cínara Blat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queline Val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na Brasi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eli Justina A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ia Seib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neci Paul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Cláudia Hub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ine Cossu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a Wille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va Jacob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Ângela Maria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ês Fing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iane Co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ége Fran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a Napp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ete Schmi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om Carlos Afon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 Cristina da Roch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cemara da Cru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vian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Josélia Fabiane Domingu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tiuscia Taís Sefl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quel Rodrigu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gela Maristela Vicar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1º e 2º graus Nossa Senhora Imaculada – Tapera – 1994 – 2º científic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ine No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ádia Baumgar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rlei Olinda Kog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lipe Brenn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Julio César Durigo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Cristiano Borghetti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Thiago Bonato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Daniel Ellwang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Vicente Bauerman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Tatiana Richar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a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ine Letícia Laval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raziela Salv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a Bue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thânia Simon Barb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Luiz Ió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marion Mai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Ângela Maria Ri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nata Ro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aina Stafor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ranciele Satt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manda Momb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thália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tefânia Pasi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a Andréia Cossu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gar Francisco So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gon Guilherme Tigge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ber Corre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 Avozan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1º e 2º graus Nossa Senhora Imaculada – Física – 2º magistério – 199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isiane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iane Sipp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ia Pasin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bens Sauthi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 Diering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Luisa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gala Cardo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ônia Fernandes Keller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raziela de Mat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ane Frühau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lia Ros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Fernanda Cornélius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liane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Ângela Denise Cossu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sara de Ma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e Conra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ine M. Rizzard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Bernie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e Bati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e Graef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ílian K. Hoff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queline Da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ane Rizard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1º e 2º graus Nossa Senhora Imaculada – 1995 – 3º científico – noturno – Tape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Julia Carvalh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sinéia Terezinha Stür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ália Sart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reni Maria Ma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nto Orlando Carvalh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drigo Ba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nicius Werla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li Anderson Art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ni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be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1º e 2º graus Nossa Senhora Imaculada – 1995 – 1º científico – Tape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bio Junior Campos Lop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uardo da Co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olmir Sch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lceia Terezinha Soar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emir Soar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a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berto Schnei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celaine das A. Lop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mar das A. Lop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 Gonçalv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rdes Gonçalv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ônia Maria Kl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werton Camp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ia Erp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angela Andrigo de Mat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erli do Amaran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toir Maciel F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mar Gehrk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 Sbab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mar M.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dinéia Tomass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er Delfi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rusa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zinha da Cruz Gued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le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1º e 2º graus Nossa Senhora Imaculada – 3º científico – 1995 – Tape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Renato Klassman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Karina Koehl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Adriana Hans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ia Kuh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a Pasi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idiana do Amar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ila Kross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ustavo Schaffazic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uglas Boni Fitor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eandra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ilmara M. Schaeff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ísa de Lucc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sete da Cunha Sold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se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cardo Mombelli Filh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Joaquim Dias de Castro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Aline Orth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Daniel Grotto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Ezequiel Cañell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ardo Bren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arine Schuwar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a Perazzo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ysson Arne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chele Paiv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1º e 2º graus Nossa Senhora Imaculada – Tapera – Física – 1996 – 2ª 1 científic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Rosália Brenner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Ana Paula Pierezan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Lidiane Pasi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essa B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haís Gug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a Kloeck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ege de Cast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tor Marasca Júnio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essica Kloeckn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Daniel Schwarz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Robson Gregory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Daniel Piereza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Bianca Bervia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Lisiane Junges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Juliano A. Bartz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Éder Marcio Deck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Lidiane S. Corazza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Daniela Cristina Hendges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Ana Clara Steffens Sucolotti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Carla Bozonela Bierend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Luiz Ió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ia Cristina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 Patrícia Mar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lita Maraf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urício Momb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elissa Lauer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1º e 2º graus Nossa Senhora Imaculada – Tapera/RS – Física – 1996 – 2ª 2 contabilidad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Ângela Fiores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a Facc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nes Schaeff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e Schaeff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viane Debia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iago Bof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thaniel Vi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cir Wille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Augusto Cast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tefânia Las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vian Steff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ônica He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chela Scher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cheli Vasconcel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a Matte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erônimo Zanet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queline Vizzo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io André Sbab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Kur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honas Hart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elo Mora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a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nise Schaeff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essa Lopes No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aine Deu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reni Weni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ssiane Stadtlo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vian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xandre Pasi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1º e 2º Graus Nossa Senhora Imaculada – 3º científico – Física – 199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a Andréia Cossu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tefânia Pasi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lipe Bren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cente Bauer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hiago Bo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o Manoel Borgh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marion Mai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ranciele Satt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ana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ine Letícia Laval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a Bue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tiana Richar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thânia Simon Barb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ine Lopes No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ádia Baumgar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rlei Olinda Kog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 Avoz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o César Durig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igo Fen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aina Stafor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nata Ro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Ângela Ri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gon Tiger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gr Sod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1º e 2º Graus Nossa Senhora Imaculada – 1ª 2 magistério – Física – 199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Jocemara da Cru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quel Pereira Rodrigu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arina Goular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a Bell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a Mariela Erp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mone da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ássia Barz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iela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diana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a Schmit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ziane Di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eli de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imara Adenéia Flac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xandra Baruff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xandra Feldekirch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Cristina Ludwi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Maria Baumgra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ela Gomes Mora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a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viane Letícia Hoff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Ângela Tromb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sse Freiber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Denise Hoh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1º e 2º Graus Nossa Senhora Imaculada – 1ª 1 magistério – Física – 199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ine Jacques de Cast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ine Herber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ne Jun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rusa Sim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racieli Neuha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trícia Cristina Nienov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atiuscia Santa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rna Beatriz Wer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ia Seibel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Christiane Carine Jost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Daniela Caroline Von Fruhauf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Patrícia Hoffman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Janete Bordi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Simone Patrícia Lammel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Fabiana Barboza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Charlene Hartman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Nisara Bueno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Josiane Petry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arta Adriana Kuntz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Débora Inês Geis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enice Berr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1º e 2º Graus Nossa Senhora Imaculada – 2ª 1 magistério – Física – 199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Lenise Revelan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rlene Petr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âmara Brunhaus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a Gisele Napp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sele Sach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rine Pasi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arin Letícia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se Schinanka We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raziela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angela Sauthi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ia Rosangela Morig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ni Peterson Amar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Marti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one Schnei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ia Hol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te Cristina Eckst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ucia Eckst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trícia Roth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a Aim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ine Hupp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viane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1º e 2º Graus Nossa Senhora Imaculada – 2ª 2 magistério – Física – 199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lia Domingu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Quelen Linara Blat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i Fath Bend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om Carlos Afon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Ângela Maristela Vica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manuele Moce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eli A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Ângela Maria da Silva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Ana Cláudia Hubner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Diva Cristina Jacob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neci Paul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queline Val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tiuscia Afl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iane Co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iana Brasi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ês Fing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ini Cossu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a Wille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ete Schmi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1º e 2º graus Nossa Senhora Imaculada – Tapera/RS – 1997 – 2º científico 1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stor Arnemann Júnio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smael Feldkirch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tefania Doeb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ícia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honi Sim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ter José Crestani Junio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xandre Kram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ckson Matheus Pazi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 Kl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teus Antônio Gobb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queli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usa Proven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sandra Lacer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la Passi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tiana Signo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ckes Eloi Oliveira All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anice Marisa kei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an Gustavo Sau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mir Linde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éferson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oline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nata pasi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raciela Passi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ana Machiav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lcão Linné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ide Pasin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urieli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gélica Roethi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omara Pasin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1º e 2º graus Nossa Sehora Imaculada – Tapera – 2º 2 científico – 1997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ine de Lu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sinéia da Sil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nata Ze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Ângela Schmi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e Holdof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Rejane Wennig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Joseane Thielke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ariane Herbert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unéia Graef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uilherme Balensief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lipe Cio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za Steffens Sucolo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brina Roy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rgínia Crestani Vi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olina Casa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gério Durig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que de Cast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o Bagg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aina Ort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ane Elisa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ovana Henri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ieli Las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derléia Best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 Werla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ustavo Grieb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iago Roy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1ª e 2ª graus Nossa Senhora Imaculada – Tapera – 3ª 2 – científico – 1997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elissa Lauermann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Carla Bozonela Bierende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Lidiane Pasinato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Thaís Gugel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José Augusto Castro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Vitor Marasca Junior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Marcelo Moraes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Daniel Schuarz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Daniel Pierezan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Juliano Bratz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Cristiane Scheffel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Mônica Henn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Luciana Facco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Estefania Las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er M. Deck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gela Fiorez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a Matte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Haur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lita Maraf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cheli Vasconcel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siane Stadtlo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éssica Kloeckn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1º e 2º graus Nossa Senhora Imaculada – Tapera – 8ª série – 1997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na M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siane Vaz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Luisa Mo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erton Luiz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heila Paul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enrique Arenhardt de M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nicios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ssandra L. No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dro Costa Bren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Ângela Maria Back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lipe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lipe Pierez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uardo Debia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ustavo Werla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bio Vinícius Petr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gor Beck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cimar Knopf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teus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o Zan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éferson Galvan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1º e 2º graus Nossa Senhora Imaculada – Física 1ª 2 – magistério – 1997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ele Aline Kuh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andréia Weschenfel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racieli Neuha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eila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chirlei Inês Rodrigu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lvane Silva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queline Aparecida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a Assumpçã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nata Vanice Dengat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ana Kunz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Dardânia Teloke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Adeelita Dallanora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Christiane Carine Jost Hart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Cristina Durigon Mora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ssiana M. de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ssiana Baudi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vane Schmid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1º e 2º graus Nossa Senhora Imaculada – matemática – 3º magistério – 1997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Cláudia Hub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Ângela Maria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neci Paul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raziela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ia Hol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te Cristina Eckst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úcia Eckst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a Gisele Napp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âmara Bunhaus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sele Sach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Lenise Revelan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arin Letícia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ana E. T. Macha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lia Fabiani Goulart Domingues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Diom Carlos Afonso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Quelen C. Blatt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Josiani Costa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Liége Fran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queline Val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iana Brasi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Marti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angela Sauthi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rlene Petr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a Wille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ine Cossu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ês Fing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tiuscia Alfl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ete Schmi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Bernie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a Barzotto Campeol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Viviane Maldan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Aline Huppes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Karine Pasi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lian Karina Hoff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va Cristina Jacob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manuele Moce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n Sim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eli A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gela Maristela Vica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a Aim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trícia Rother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1º e 2º graus Nossa Senhora Imaculada – Tapera – 1997 – Física – 2º mag. 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Denise Hoh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ássia Barz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Maria Baumgar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xandra Baruff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a Bell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Cristina Stau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Cristina Ludwi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sse Freiber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diane Kuh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ébora Geis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imara Fla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ne Jun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átia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rna Beatriz Wer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xandra Feldekicch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eli Mu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ine Jacques de Cast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a Barbo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isara Bue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rusa Sim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trícia Cristina Nieno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1º e 2º graus Nossa Senhora Imaculada – Tapera – 1997 – 2º mag. 1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ela Gomes Mora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a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diana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ziane Di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ine Herber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mone Lamm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harlene Hart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ila Lage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arina Goula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ia Seib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iane Petr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enice Berr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ani Graef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trícia Hoff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a Schu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vânia Giul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te Bord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1º e 2º graus Nossa Senhora Imaculada – 3ª 1 científico – 1997 – Física – Tapera/R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Marinês Schaeffel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Vivian Steffler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Ana Paula Pierez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siane Jun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ianca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iago Luís Bof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urício Momb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bson Gregor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Luis Ió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eria Wille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xandre Pasi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thaniel Vi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erônimo Matias Zanette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Denise Schaeffel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Elaine Deun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Loreni Weni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hela Cristina Hend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essa Lopes No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a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diana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E de 1º e 2º graus Nossa Senhora Imaculada – Tapera – 1997 – Física – 1º 1 Magistéri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a de Fari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a Bart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vian Hoff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harline Bati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e Clarisse Ba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nara Elisa Salv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abete San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ine Pasi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iciane Aline Baumgra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Ângela Mora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a Eline Roess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iane Xavier Vasconcel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eli de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a Schmit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iela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e Schwing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rusa de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tiana Bor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STITUTO ESTADUAL DE EDUCAÇÃO NOSSA SENHORA IMACULA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8ª SÉRIE- CIÊNCIAS- 199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 Luiz Seib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árbara Elizabeth Kum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ianca Nicola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melise M. Nilbe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cília Seibel da Co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oni Schmi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o Erp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o Pavã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razieli Bell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ugo César Rgoula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cson Hans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rdana Galv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íssia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as Stefan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s Zanetti Ne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elo Momb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mar Matte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cardo Bren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iago Simon Marti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obias Giare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ônica Erp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cente Arenha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tor Petr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MACULADA- CIENTÍFICO- 3ª-2- 1998-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an Gustavo Sau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xandre Kra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ine Stau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olini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olina Casa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la Pasi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anice M. Kei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o Bagg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lipe Cio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lcão Linné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raciela Passi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smael Feldkirch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ckes Eloi Oliveira All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éferson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ana E. Machiav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chelle Bolic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stor Arnemann Júnio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trícia de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queli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gério Durig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nata Pasi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tefania Doeb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brina Roy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iago Roy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rgínia Crestani Vi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MACULADA- 2ª-2 CIENTÍFICO- 1998-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air Luciano Willi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Henrich Ga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o José Borgh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xandra Vergü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ibel F. Elwang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mila Perazzo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mila Vi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os Augusto Echst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ota Vi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oline Gard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o Sch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iane Branc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a de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a Fernanda Lammer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ége Pila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elize Po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o Luiz Von Frühau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abriela Q. Gabri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mar J. Kog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enrique Luiz Machiav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gor Valentin Grah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Carlos Sim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nas Vergü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na Mora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teus Back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yglis Salv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a Inês Vergü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nara Thielk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antro M. Ra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viane Borgh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MACULADA- CIENTÍFICO- 2ª- 1- FÍSICA- 199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xandre Kronbau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erson L. da Sil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essa Lauer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gélica Satt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tina Simon Barb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runa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mila Straus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ssa Momb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a Lop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 Luis Marti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tefânia Zana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ranciel Linné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tamar Scartez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aína de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ana Zan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Augusto Salvadori Júnio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ís Felipe Afon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ília Casa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theus Mayer Momb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ônica M. Fiore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H. Pierez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cardo Luiz Durig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muel Martins Pin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dressa Pr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ônica Ceru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ônica Crestani Vi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nícius Luis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uleica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URMA 231- 1998-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Gregory Barl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xandra Herm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úbia Giare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tine Moehleck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ine Dal Pizzo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ssandra Are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 Amaral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e Rohd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 Torta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 Cristiano Fum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a Ebe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a Jun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o Rigodanz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abriel Bíuz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reici Sebasti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arine Pol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eila Vivian Kopk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ardo Dieh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ardo Petro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ícia Strei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elo Sol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o L. Stang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io Sand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 A R. Fisch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chele Mônic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riana Scola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icolas Ferron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ietrine Dami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essa Sil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nícius Balestr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URMA 232- 1998-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xandre Mare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isson Leff Pa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erson Scherer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a Martinez Gobb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essa Andrad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ássia G. Carar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na Botteg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na Haeff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iane Chaves de Almei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Édila Mara Cunh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enize C. Tibo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andra Theis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rício Baú Bran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abriela Sousa Sau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rmano Bra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ovani C.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F. Zanot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ze Maria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ano Senger Rosember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siane Freita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siara Rossele Laux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el Moraes do Pra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on Augusto de Mou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teus Proven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chele P. Pognussa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trícia M.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quel C. Borchar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drigo C. Bra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iago Cresp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gner L.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. Marcond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viane Bertold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MACULADA- MAGISTÉRIO 3ª-3- 1998- MATEMÁT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ia Seib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Maria Baumgra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sse Freiber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a C. Von Frühau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ébora Inês Schnei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a Schu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ani Graeff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Jovânia Giulia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Josiane Petry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Janete Bard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átia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ila Lage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garete Boettch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Denise Hoh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rna B. Wer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isara Sabrina Bue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trícia Wienov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trícia Hoff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enice Berr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6 NOTURNO- 199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mir Eloi Knop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ssandro Arnhol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o S. Sil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cia Maci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omar A Gelvi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écio da Cunha Sold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esandro Pico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abete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rancisco Moraes Júnio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ane Kemp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erli do Amaran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ícia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ura Simon Marti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sandra Lacer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dre P. Araúj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e Schwoa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mara Keit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rna Ra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o Kunz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no S.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iele Las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ra Rúbia Do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iscila Pas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quel Vasconcel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cardo Val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berto Jucelino Schnei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Trevis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tiana Signo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zinha Kunz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essa de A Henri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usa Proven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vian Ra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ª SÉRIE- FÍSICA- 199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Ri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T. de Ávi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ia Arnhol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ce Schim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o O. Mora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iana Barb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a Barb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ébora Barb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uglas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bio Júnior Bru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ovani Scap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ana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tamar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iane Lop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queline Putri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aquina Ivanir de Ma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arin Renata Elg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diane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a Paula Cano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e de Lim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uricio César Haa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s Roberto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tela A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naldo Bohr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drigo de Mora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ércio Cristiano Machado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decir Spi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TEMÁTICA- MAGISTÉRIO 3ª 4- 199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xandra Feldekirch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xandra Baruff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ine Herber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Ângela Trombini Scartez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ine Jacques de Cast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harlene Hart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a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a Barbo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rusa Sim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arina Goula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ziane Di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diana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diande Huh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ela Mora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Cristina Ludwi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eli Mu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Daiana Vani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ne Jung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ÍSICA-  MAGISTÉRIO- 2ª 3- 199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lita Dallano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ine Pasi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Ângela Mora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harline Bati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a E. Roess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ssiana Baudi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e Carine Jost Hart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iane Xavier Vasconcel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eli S. de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a Schmit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rusa de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lauce Terhos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iela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e Clarisse Ba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nata Vanice Dengat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jane de Lire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nara C. Salv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tiana Renata Bor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ni Jos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ÍSICA EXPERIMENTAL I- 199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ia da Silva Pr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ia Cristina Scherei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Paula Sá Menez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Carolina de Oliveira Boe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Cláudia Maisa Gran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e D. Palm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élida Catiane Martins Viégas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Berenice Hack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Cláudia Willings Klei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Carlos Alberto Herrmann Pedro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na Pinto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rléa Karine Gran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a Dias Salga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a Fagundes Barasuo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raciele Nicolodi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queline Orso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Augusto M. Perazzo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diane Rodrigues Ueb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Ross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ângela Pr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ene San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ís Santos Barb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za Joana Rietjens Fich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ânia Lígia Flach Bersch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1º E 2º GRAUS NOSSA SENHORA IMACULA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GISTÉRIO 2º 4- 199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ia Weschenfel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ianca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ssiana de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ele Aline Kuh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átia Carvalho de Quadr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a Bart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rdânia Telök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abete San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e Schwing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a Farias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Gracieli Neuhaus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Ilvane Schmidt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Josiela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queline Di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queline Aparecida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iciane Aline Baumgra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Cristina Moraes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quel P. Rodrigu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isa de Oliveira Lacerd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MACULADA- TAPERA- RS 5ª SÉRIE- CIÊNCIAS- 199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Ana Cláudia Maciel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Ana Laura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rson Knop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 B.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tânia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olina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uarda Cristina Wrela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rusa Bósio Salv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uilherme Becker Kloeck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eitor Seib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élvio Roberto Noal Júnio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enrique Luis Godinho Casso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Ítalo Beck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eremias P. de M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ana Bratz Lourenç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rge Luis de Quadros Júnio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Galdino Köh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kimayer Presser Püttow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ielli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oara Soar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nara Richar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habita Sheila Ruppenth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fia Gabri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nicius Batiste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nícius Linné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PERA- FÍSICA- MAGISTÉRIO 2º- 199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iton Antônio Hoos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andra Pedro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a Campeo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e Kemmeri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iane A Keit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queline de Ma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raci Lopes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ano Wen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ciéli Nienou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queline Krae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emári Eckst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ila Ma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ria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riane Tromb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Cristiane Steffe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iela Wiedthaup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bian G. Kump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icler Linné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berta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siane Pastór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nara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tiane E. Back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essa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ônica Cerutt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º MAGISTÉRIO- MATEMÁTICA- 199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ianca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átia Carvalho de Quadr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ssiana de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ele Aline Kuav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Daniela Barth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Dardânia Tilöke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Elisabete Sand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Fabiane Schwing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a Fari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racieli Neuha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andréia Weschenfel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vane Schmi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ciane Aline Baumgra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queline Aparecida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queline Dias Dalvesc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iela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Mora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quel Pereira Rodrigu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isa de Oliveira Lacerd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º CIENTÍFICO- TAPERA- 199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Luisa Coré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Graziela Stump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Ângela Back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e Sau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oline Signo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uardo Debw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a Amar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manuelle F.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bio Vinícius Petry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Fábio Júnior Lucas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Felipe Pierezan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Gláucio Beut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ustavo Werla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gor Beck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M. de Castro Ne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Augusto Mu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úlia Lage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ice Goula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siane Vaz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teus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s Rit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na Savold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elo Fing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cimar K.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drigo Ga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mone Bar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ís Paula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nícius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cir Antônio Willen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º 1 FÍSICA- 1999- TAPE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Luiza Schaffazic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ita Maria Eckstei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Adele Knutze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Aline Luiza Wiedthaup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Berenice Simo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Caroline Krindges Gregor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a Fiebi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onice Martins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na de M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ir Luís Deck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uliana da Cru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ego Teix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erton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lipe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uto Lei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Henrique Dias de Cast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Frederico Wille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eane Paula Von Frühau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Fernando Schak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dro Bren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s Durig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trícia do Amar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blo Luiz Hart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drigo Deu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quel Gisele He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heila Paul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yara O Carvalh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nicius L. Po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ônica Knopf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viane Willen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URMA 3º 1- FÍSICA- 199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o Borgh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xandre Kronbau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x Sandro Oliveira Camar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xandra Vergü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runa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ssa Momb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o Sch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mila Perazzo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ota Vi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mila Vi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ia Lop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a de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 Luis Marti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a Fernanda Lammer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ter Vi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aína de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nas Vergü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ônica Fiore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theus M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yglis Salv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teus Back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cardo Luiz Durig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a Inês Vergü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muel Martins Pin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dressa Pr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viane Borgh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uleica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IMACULADA- TAPERA- 1999-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 J.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o Sil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o Spi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Paula Simi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os A Elst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idinei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onatan T.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la Stau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gmar Canc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zequiel Duarte Maci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elize Lúcia Po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andro  L. Schul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ilar Dalph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iel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rancisco Cec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mar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raziela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mar C. Selw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tamar Scartez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iane Avoz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elma Jacin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Carlos Sim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 Daniela Kirs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ridson de M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dro J. Jos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amara Erp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mar Mansu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o Keit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elo J. Papl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tela Bohr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s Echst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ete Paixão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Maciel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laine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quel Salv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ger Lei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mone Saatra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mandra Fenn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IMACULADA- TAPERA- RS- 1ª 8-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irton S.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quiles Lub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e Gom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lindo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ássio Kopsel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e R.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ber E. Dallano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iane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uglas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abete Siqu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a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o Jaci Ert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uilherme M. Boh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Job R. Brasil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Joice C. Lu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te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ana Hah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Augusto Pet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ice M. de Camar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ano de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dro Mateus Magagn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Proven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Cristina da Sil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icon da S. Cru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trícia Ri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a Santa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berto Carlos Stooh Co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gina M.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nato Francisc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rila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ério P. Prat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ª 2 FÍSICA- TAPE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erson L. da Sil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gélica C. Sattl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Adair Luciano Willing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Adriana Henrich Ga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mila Perazzo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mila Straus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oline Gard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iana Branc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ége Pila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tefânia Zana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ranciel Linné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o Luiz Von Frühauf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Gilmar J. Kogler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Gabriela Q. Gabri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gor Valentin Grah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únior Salv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ís Felipe Afon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ônica Fiore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na Mora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ília Casa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Henrique Pierez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nara Thielk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cha Arenha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ônica Crestani Vi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nícius Luis Cre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antro Ra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MACULADA- TAPERA- 3º CIENTÍFIC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nibel Fátima Elwanger</w:t>
      </w:r>
    </w:p>
    <w:p>
      <w:pPr>
        <w:pStyle w:val="Normal"/>
        <w:rPr>
          <w:sz w:val="26"/>
        </w:rPr>
      </w:pPr>
      <w:r>
        <w:rPr>
          <w:sz w:val="26"/>
        </w:rPr>
        <w:t>Cleonice Martins de Oliveira</w:t>
      </w:r>
    </w:p>
    <w:p>
      <w:pPr>
        <w:pStyle w:val="Normal"/>
        <w:rPr>
          <w:sz w:val="26"/>
        </w:rPr>
      </w:pPr>
      <w:r>
        <w:rPr>
          <w:sz w:val="26"/>
        </w:rPr>
        <w:t>Cleuciane Santana de Souza</w:t>
      </w:r>
    </w:p>
    <w:p>
      <w:pPr>
        <w:pStyle w:val="Normal"/>
        <w:rPr>
          <w:sz w:val="26"/>
        </w:rPr>
      </w:pPr>
      <w:r>
        <w:rPr>
          <w:sz w:val="26"/>
        </w:rPr>
        <w:t>Débora Barboza</w:t>
      </w:r>
    </w:p>
    <w:p>
      <w:pPr>
        <w:pStyle w:val="Normal"/>
        <w:rPr>
          <w:sz w:val="26"/>
        </w:rPr>
      </w:pPr>
      <w:r>
        <w:rPr>
          <w:sz w:val="26"/>
        </w:rPr>
        <w:t>Douglas J. Zulian</w:t>
      </w:r>
    </w:p>
    <w:p>
      <w:pPr>
        <w:pStyle w:val="Normal"/>
        <w:rPr>
          <w:sz w:val="26"/>
        </w:rPr>
      </w:pPr>
      <w:r>
        <w:rPr>
          <w:sz w:val="26"/>
        </w:rPr>
        <w:t>Diego Teixeira</w:t>
      </w:r>
    </w:p>
    <w:p>
      <w:pPr>
        <w:pStyle w:val="Normal"/>
        <w:rPr>
          <w:sz w:val="26"/>
        </w:rPr>
      </w:pPr>
      <w:r>
        <w:rPr>
          <w:sz w:val="26"/>
        </w:rPr>
        <w:t>Elizara Lúcia Schimitz</w:t>
      </w:r>
    </w:p>
    <w:p>
      <w:pPr>
        <w:pStyle w:val="Normal"/>
        <w:rPr>
          <w:sz w:val="26"/>
        </w:rPr>
      </w:pPr>
      <w:r>
        <w:rPr>
          <w:sz w:val="26"/>
        </w:rPr>
        <w:t>Henrique Arenhart de Mello</w:t>
      </w:r>
    </w:p>
    <w:p>
      <w:pPr>
        <w:pStyle w:val="Normal"/>
        <w:rPr>
          <w:sz w:val="26"/>
        </w:rPr>
      </w:pPr>
      <w:r>
        <w:rPr>
          <w:sz w:val="26"/>
        </w:rPr>
        <w:t>Henrique Luiz Machiavelli</w:t>
      </w:r>
    </w:p>
    <w:p>
      <w:pPr>
        <w:pStyle w:val="Normal"/>
        <w:rPr>
          <w:sz w:val="26"/>
        </w:rPr>
      </w:pPr>
      <w:r>
        <w:rPr>
          <w:sz w:val="26"/>
        </w:rPr>
        <w:t>Josiane Lopes de Souza</w:t>
      </w:r>
    </w:p>
    <w:p>
      <w:pPr>
        <w:pStyle w:val="Normal"/>
        <w:rPr>
          <w:sz w:val="26"/>
        </w:rPr>
      </w:pPr>
      <w:r>
        <w:rPr>
          <w:sz w:val="26"/>
        </w:rPr>
        <w:t>Josi Buwig</w:t>
      </w:r>
    </w:p>
    <w:p>
      <w:pPr>
        <w:pStyle w:val="Normal"/>
        <w:rPr>
          <w:sz w:val="26"/>
        </w:rPr>
      </w:pPr>
      <w:r>
        <w:rPr>
          <w:sz w:val="26"/>
        </w:rPr>
        <w:t>Juliana Hartmann</w:t>
      </w:r>
    </w:p>
    <w:p>
      <w:pPr>
        <w:pStyle w:val="Normal"/>
        <w:rPr>
          <w:sz w:val="26"/>
        </w:rPr>
      </w:pPr>
      <w:r>
        <w:rPr>
          <w:sz w:val="26"/>
        </w:rPr>
        <w:t>Marcos Ritter</w:t>
      </w:r>
    </w:p>
    <w:p>
      <w:pPr>
        <w:pStyle w:val="Normal"/>
        <w:rPr>
          <w:sz w:val="26"/>
        </w:rPr>
      </w:pPr>
      <w:r>
        <w:rPr>
          <w:sz w:val="26"/>
        </w:rPr>
        <w:t>Marcos Machiavelli</w:t>
      </w:r>
    </w:p>
    <w:p>
      <w:pPr>
        <w:pStyle w:val="Normal"/>
        <w:rPr>
          <w:sz w:val="26"/>
        </w:rPr>
      </w:pPr>
      <w:r>
        <w:rPr>
          <w:sz w:val="26"/>
        </w:rPr>
        <w:t>Maurício César Haag</w:t>
      </w:r>
    </w:p>
    <w:p>
      <w:pPr>
        <w:pStyle w:val="Normal"/>
        <w:rPr>
          <w:sz w:val="26"/>
        </w:rPr>
      </w:pPr>
      <w:r>
        <w:rPr>
          <w:sz w:val="26"/>
        </w:rPr>
        <w:t>Mauro José Maldaner</w:t>
      </w:r>
    </w:p>
    <w:p>
      <w:pPr>
        <w:pStyle w:val="Normal"/>
        <w:rPr>
          <w:sz w:val="26"/>
        </w:rPr>
      </w:pPr>
      <w:r>
        <w:rPr>
          <w:sz w:val="26"/>
        </w:rPr>
        <w:t>Maicon Farias da Silva</w:t>
      </w:r>
    </w:p>
    <w:p>
      <w:pPr>
        <w:pStyle w:val="Normal"/>
        <w:rPr>
          <w:sz w:val="26"/>
        </w:rPr>
      </w:pPr>
      <w:r>
        <w:rPr>
          <w:sz w:val="26"/>
        </w:rPr>
        <w:t>Neomar R. Lui</w:t>
      </w:r>
    </w:p>
    <w:p>
      <w:pPr>
        <w:pStyle w:val="Normal"/>
        <w:rPr>
          <w:sz w:val="26"/>
        </w:rPr>
      </w:pPr>
      <w:r>
        <w:rPr>
          <w:sz w:val="26"/>
        </w:rPr>
        <w:t>Rômulo Marques da Paixão</w:t>
      </w:r>
    </w:p>
    <w:p>
      <w:pPr>
        <w:pStyle w:val="Normal"/>
        <w:rPr>
          <w:sz w:val="26"/>
        </w:rPr>
      </w:pPr>
      <w:r>
        <w:rPr>
          <w:sz w:val="26"/>
        </w:rPr>
        <w:t>Rosane Lorenzini</w:t>
      </w:r>
    </w:p>
    <w:p>
      <w:pPr>
        <w:pStyle w:val="Normal"/>
        <w:rPr>
          <w:sz w:val="26"/>
        </w:rPr>
      </w:pPr>
      <w:r>
        <w:rPr>
          <w:sz w:val="26"/>
        </w:rPr>
        <w:t>Sidinei O Petry</w:t>
      </w:r>
    </w:p>
    <w:p>
      <w:pPr>
        <w:pStyle w:val="Normal"/>
        <w:rPr>
          <w:sz w:val="26"/>
        </w:rPr>
      </w:pPr>
      <w:r>
        <w:rPr>
          <w:sz w:val="26"/>
        </w:rPr>
        <w:t>Soléia Beatriz Palhano</w:t>
      </w:r>
    </w:p>
    <w:p>
      <w:pPr>
        <w:pStyle w:val="Normal"/>
        <w:rPr>
          <w:sz w:val="26"/>
        </w:rPr>
      </w:pPr>
      <w:r>
        <w:rPr>
          <w:sz w:val="26"/>
        </w:rPr>
        <w:t>Vera Cruz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MACULADA- TAPERA- FÍSICA- 3ª2 CIENTÍFICO- 20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Ângela Backes</w:t>
      </w:r>
    </w:p>
    <w:p>
      <w:pPr>
        <w:pStyle w:val="Normal"/>
        <w:rPr>
          <w:sz w:val="26"/>
        </w:rPr>
      </w:pPr>
      <w:r>
        <w:rPr>
          <w:sz w:val="26"/>
        </w:rPr>
        <w:t>Anita Eckstein</w:t>
      </w:r>
    </w:p>
    <w:p>
      <w:pPr>
        <w:pStyle w:val="Normal"/>
        <w:rPr>
          <w:sz w:val="26"/>
        </w:rPr>
      </w:pPr>
      <w:r>
        <w:rPr>
          <w:sz w:val="26"/>
        </w:rPr>
        <w:t>Cristina de Mello</w:t>
      </w:r>
    </w:p>
    <w:p>
      <w:pPr>
        <w:pStyle w:val="Normal"/>
        <w:rPr>
          <w:sz w:val="26"/>
        </w:rPr>
      </w:pPr>
      <w:r>
        <w:rPr>
          <w:sz w:val="26"/>
        </w:rPr>
        <w:t>Diuliana da Cruz</w:t>
      </w:r>
    </w:p>
    <w:p>
      <w:pPr>
        <w:pStyle w:val="Normal"/>
        <w:rPr>
          <w:sz w:val="26"/>
        </w:rPr>
      </w:pPr>
      <w:r>
        <w:rPr>
          <w:sz w:val="26"/>
        </w:rPr>
        <w:t>Everton Pereira</w:t>
      </w:r>
    </w:p>
    <w:p>
      <w:pPr>
        <w:pStyle w:val="Normal"/>
        <w:rPr>
          <w:sz w:val="26"/>
        </w:rPr>
      </w:pPr>
      <w:r>
        <w:rPr>
          <w:sz w:val="26"/>
        </w:rPr>
        <w:t>Fabio Vinícius Petry</w:t>
      </w:r>
    </w:p>
    <w:p>
      <w:pPr>
        <w:pStyle w:val="Normal"/>
        <w:rPr>
          <w:sz w:val="26"/>
        </w:rPr>
      </w:pPr>
      <w:r>
        <w:rPr>
          <w:sz w:val="26"/>
        </w:rPr>
        <w:t>Gláucio Beutler</w:t>
      </w:r>
    </w:p>
    <w:p>
      <w:pPr>
        <w:pStyle w:val="Normal"/>
        <w:rPr>
          <w:sz w:val="26"/>
        </w:rPr>
      </w:pPr>
      <w:r>
        <w:rPr>
          <w:sz w:val="26"/>
        </w:rPr>
        <w:t>Igor Becker</w:t>
      </w:r>
    </w:p>
    <w:p>
      <w:pPr>
        <w:pStyle w:val="Normal"/>
        <w:rPr>
          <w:sz w:val="26"/>
        </w:rPr>
      </w:pPr>
      <w:r>
        <w:rPr>
          <w:sz w:val="26"/>
        </w:rPr>
        <w:t>Juliane Von Frühauf</w:t>
      </w:r>
    </w:p>
    <w:p>
      <w:pPr>
        <w:pStyle w:val="Normal"/>
        <w:rPr>
          <w:sz w:val="26"/>
        </w:rPr>
      </w:pPr>
      <w:r>
        <w:rPr>
          <w:sz w:val="26"/>
        </w:rPr>
        <w:t>Lisiane Vaz da Silva</w:t>
      </w:r>
    </w:p>
    <w:p>
      <w:pPr>
        <w:pStyle w:val="Normal"/>
        <w:rPr>
          <w:sz w:val="26"/>
        </w:rPr>
      </w:pPr>
      <w:r>
        <w:rPr>
          <w:sz w:val="26"/>
        </w:rPr>
        <w:t>Marcelo Finger</w:t>
      </w:r>
    </w:p>
    <w:p>
      <w:pPr>
        <w:pStyle w:val="Normal"/>
        <w:rPr>
          <w:sz w:val="26"/>
        </w:rPr>
      </w:pPr>
      <w:r>
        <w:rPr>
          <w:sz w:val="26"/>
        </w:rPr>
        <w:t>Marcos Durigon</w:t>
      </w:r>
    </w:p>
    <w:p>
      <w:pPr>
        <w:pStyle w:val="Normal"/>
        <w:rPr>
          <w:sz w:val="26"/>
        </w:rPr>
      </w:pPr>
      <w:r>
        <w:rPr>
          <w:sz w:val="26"/>
        </w:rPr>
        <w:t>Rodrigo Deunner</w:t>
      </w:r>
    </w:p>
    <w:p>
      <w:pPr>
        <w:pStyle w:val="Normal"/>
        <w:rPr>
          <w:sz w:val="26"/>
        </w:rPr>
      </w:pPr>
      <w:r>
        <w:rPr>
          <w:sz w:val="26"/>
        </w:rPr>
        <w:t>Rodrigo Gatti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Raquel Gisele Henn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Sheila Paulus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Viviane Willins</w:t>
      </w:r>
    </w:p>
    <w:p>
      <w:pPr>
        <w:pStyle w:val="Normal"/>
        <w:rPr>
          <w:sz w:val="26"/>
        </w:rPr>
      </w:pPr>
      <w:r>
        <w:rPr>
          <w:sz w:val="26"/>
        </w:rPr>
        <w:t>Vinícius Léo Port</w:t>
      </w:r>
    </w:p>
    <w:p>
      <w:pPr>
        <w:pStyle w:val="Normal"/>
        <w:rPr>
          <w:sz w:val="26"/>
        </w:rPr>
      </w:pPr>
      <w:r>
        <w:rPr>
          <w:sz w:val="26"/>
        </w:rPr>
        <w:t>Valsir A Willens</w:t>
      </w:r>
    </w:p>
    <w:p>
      <w:pPr>
        <w:pStyle w:val="Normal"/>
        <w:rPr>
          <w:sz w:val="26"/>
        </w:rPr>
      </w:pPr>
      <w:r>
        <w:rPr>
          <w:sz w:val="26"/>
        </w:rPr>
        <w:t>Verônica Knopf dos Santo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0</w:t>
      </w:r>
    </w:p>
    <w:p>
      <w:pPr>
        <w:pStyle w:val="Normal"/>
        <w:rPr>
          <w:sz w:val="26"/>
        </w:rPr>
      </w:pPr>
      <w:r>
        <w:rPr>
          <w:sz w:val="26"/>
        </w:rPr>
        <w:t>IMACULADA- 3ª1 CIENTÍFICO- FÍSICA- 20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na Luiza Schaffazick</w:t>
      </w:r>
    </w:p>
    <w:p>
      <w:pPr>
        <w:pStyle w:val="Normal"/>
        <w:rPr>
          <w:sz w:val="26"/>
        </w:rPr>
      </w:pPr>
      <w:r>
        <w:rPr>
          <w:sz w:val="26"/>
        </w:rPr>
        <w:t>Aline L. Wiedthaüper</w:t>
      </w:r>
    </w:p>
    <w:p>
      <w:pPr>
        <w:pStyle w:val="Normal"/>
        <w:rPr>
          <w:sz w:val="26"/>
        </w:rPr>
      </w:pPr>
      <w:r>
        <w:rPr>
          <w:sz w:val="26"/>
        </w:rPr>
        <w:t>Berenice Simon</w:t>
      </w:r>
    </w:p>
    <w:p>
      <w:pPr>
        <w:pStyle w:val="Normal"/>
        <w:rPr>
          <w:sz w:val="26"/>
        </w:rPr>
      </w:pPr>
      <w:r>
        <w:rPr>
          <w:sz w:val="26"/>
        </w:rPr>
        <w:t>Caroline K. Gregory</w:t>
      </w:r>
    </w:p>
    <w:p>
      <w:pPr>
        <w:pStyle w:val="Normal"/>
        <w:rPr>
          <w:sz w:val="26"/>
        </w:rPr>
      </w:pPr>
      <w:r>
        <w:rPr>
          <w:sz w:val="26"/>
        </w:rPr>
        <w:t>Cristiane Sauer</w:t>
      </w:r>
    </w:p>
    <w:p>
      <w:pPr>
        <w:pStyle w:val="Normal"/>
        <w:rPr>
          <w:sz w:val="26"/>
        </w:rPr>
      </w:pPr>
      <w:r>
        <w:rPr>
          <w:sz w:val="26"/>
        </w:rPr>
        <w:t>Carla Fiebig</w:t>
      </w:r>
    </w:p>
    <w:p>
      <w:pPr>
        <w:pStyle w:val="Normal"/>
        <w:rPr>
          <w:sz w:val="26"/>
        </w:rPr>
      </w:pPr>
      <w:r>
        <w:rPr>
          <w:sz w:val="26"/>
        </w:rPr>
        <w:t>Emanuelle F. da Silva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Eduardo Debron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Felipe Pierezan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Gustavo Vicente Werlang</w:t>
      </w:r>
    </w:p>
    <w:p>
      <w:pPr>
        <w:pStyle w:val="Normal"/>
        <w:rPr>
          <w:sz w:val="26"/>
        </w:rPr>
      </w:pPr>
      <w:r>
        <w:rPr>
          <w:sz w:val="26"/>
        </w:rPr>
        <w:t>João M. de Castro Neto</w:t>
      </w:r>
    </w:p>
    <w:p>
      <w:pPr>
        <w:pStyle w:val="Normal"/>
        <w:rPr>
          <w:sz w:val="26"/>
        </w:rPr>
      </w:pPr>
      <w:r>
        <w:rPr>
          <w:sz w:val="26"/>
        </w:rPr>
        <w:t>Luiz Augusto O Leite Júnior</w:t>
      </w:r>
    </w:p>
    <w:p>
      <w:pPr>
        <w:pStyle w:val="Normal"/>
        <w:rPr>
          <w:sz w:val="26"/>
        </w:rPr>
      </w:pPr>
      <w:r>
        <w:rPr>
          <w:sz w:val="26"/>
        </w:rPr>
        <w:t>Luiz Fernando Schaker</w:t>
      </w:r>
    </w:p>
    <w:p>
      <w:pPr>
        <w:pStyle w:val="Normal"/>
        <w:rPr>
          <w:sz w:val="26"/>
        </w:rPr>
      </w:pPr>
      <w:r>
        <w:rPr>
          <w:sz w:val="26"/>
        </w:rPr>
        <w:t>Leandro Costa Brenner</w:t>
      </w:r>
    </w:p>
    <w:p>
      <w:pPr>
        <w:pStyle w:val="Normal"/>
        <w:rPr>
          <w:sz w:val="26"/>
        </w:rPr>
      </w:pPr>
      <w:r>
        <w:rPr>
          <w:sz w:val="26"/>
        </w:rPr>
        <w:t>Matheus Crestani</w:t>
      </w:r>
    </w:p>
    <w:p>
      <w:pPr>
        <w:pStyle w:val="Normal"/>
        <w:rPr>
          <w:sz w:val="26"/>
        </w:rPr>
      </w:pPr>
      <w:r>
        <w:rPr>
          <w:sz w:val="26"/>
        </w:rPr>
        <w:t>Marina Savoldi</w:t>
      </w:r>
    </w:p>
    <w:p>
      <w:pPr>
        <w:pStyle w:val="Normal"/>
        <w:rPr>
          <w:sz w:val="26"/>
        </w:rPr>
      </w:pPr>
      <w:r>
        <w:rPr>
          <w:sz w:val="26"/>
        </w:rPr>
        <w:t>Ocimar Knopf dos Santos</w:t>
      </w:r>
    </w:p>
    <w:p>
      <w:pPr>
        <w:pStyle w:val="Normal"/>
        <w:rPr>
          <w:sz w:val="26"/>
        </w:rPr>
      </w:pPr>
      <w:r>
        <w:rPr>
          <w:sz w:val="26"/>
        </w:rPr>
        <w:t>Patrícia do Amaral</w:t>
      </w:r>
    </w:p>
    <w:p>
      <w:pPr>
        <w:pStyle w:val="Normal"/>
        <w:rPr>
          <w:sz w:val="26"/>
        </w:rPr>
      </w:pPr>
      <w:r>
        <w:rPr>
          <w:sz w:val="26"/>
        </w:rPr>
        <w:t>Simone G. Bratz</w:t>
      </w:r>
    </w:p>
    <w:p>
      <w:pPr>
        <w:pStyle w:val="Normal"/>
        <w:rPr>
          <w:sz w:val="26"/>
        </w:rPr>
      </w:pPr>
      <w:r>
        <w:rPr>
          <w:sz w:val="26"/>
        </w:rPr>
        <w:t>Tyara Carvalho</w:t>
      </w:r>
    </w:p>
    <w:p>
      <w:pPr>
        <w:pStyle w:val="Normal"/>
        <w:rPr>
          <w:sz w:val="26"/>
        </w:rPr>
      </w:pPr>
      <w:r>
        <w:rPr>
          <w:sz w:val="26"/>
        </w:rPr>
        <w:t>Thaís Paula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MACULADA- TAPERA- 2ª2 CIENTÍFICO- 20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driana Letícia da Silva</w:t>
      </w:r>
    </w:p>
    <w:p>
      <w:pPr>
        <w:pStyle w:val="Normal"/>
        <w:rPr>
          <w:sz w:val="26"/>
        </w:rPr>
      </w:pPr>
      <w:r>
        <w:rPr>
          <w:sz w:val="26"/>
        </w:rPr>
        <w:t>André Luiz Correa da Silva</w:t>
      </w:r>
    </w:p>
    <w:p>
      <w:pPr>
        <w:pStyle w:val="Normal"/>
        <w:rPr>
          <w:sz w:val="26"/>
        </w:rPr>
      </w:pPr>
      <w:r>
        <w:rPr>
          <w:sz w:val="26"/>
        </w:rPr>
        <w:t>Ana Carla Salvadori</w:t>
      </w:r>
    </w:p>
    <w:p>
      <w:pPr>
        <w:pStyle w:val="Normal"/>
        <w:rPr>
          <w:sz w:val="26"/>
        </w:rPr>
      </w:pPr>
      <w:r>
        <w:rPr>
          <w:sz w:val="26"/>
        </w:rPr>
        <w:t>Carmelise M. Wilbert</w:t>
      </w:r>
    </w:p>
    <w:p>
      <w:pPr>
        <w:pStyle w:val="Normal"/>
        <w:rPr>
          <w:sz w:val="26"/>
        </w:rPr>
      </w:pPr>
      <w:r>
        <w:rPr>
          <w:sz w:val="26"/>
        </w:rPr>
        <w:t>Cecília Seibel da Costa</w:t>
      </w:r>
    </w:p>
    <w:p>
      <w:pPr>
        <w:pStyle w:val="Normal"/>
        <w:rPr>
          <w:sz w:val="26"/>
        </w:rPr>
      </w:pPr>
      <w:r>
        <w:rPr>
          <w:sz w:val="26"/>
        </w:rPr>
        <w:t>Estefânia da Rosa</w:t>
      </w:r>
    </w:p>
    <w:p>
      <w:pPr>
        <w:pStyle w:val="Normal"/>
        <w:rPr>
          <w:sz w:val="26"/>
        </w:rPr>
      </w:pPr>
      <w:r>
        <w:rPr>
          <w:sz w:val="26"/>
        </w:rPr>
        <w:t>Franciele Elisa Cornélius</w:t>
      </w:r>
    </w:p>
    <w:p>
      <w:pPr>
        <w:pStyle w:val="Normal"/>
        <w:rPr>
          <w:sz w:val="26"/>
        </w:rPr>
      </w:pPr>
      <w:r>
        <w:rPr>
          <w:sz w:val="26"/>
        </w:rPr>
        <w:t>Grazieli Bellini</w:t>
      </w:r>
    </w:p>
    <w:p>
      <w:pPr>
        <w:pStyle w:val="Normal"/>
        <w:rPr>
          <w:sz w:val="26"/>
        </w:rPr>
      </w:pPr>
      <w:r>
        <w:rPr>
          <w:sz w:val="26"/>
        </w:rPr>
        <w:t>Giana Giacomolli</w:t>
      </w:r>
    </w:p>
    <w:p>
      <w:pPr>
        <w:pStyle w:val="Normal"/>
        <w:rPr>
          <w:sz w:val="26"/>
        </w:rPr>
      </w:pPr>
      <w:r>
        <w:rPr>
          <w:sz w:val="26"/>
        </w:rPr>
        <w:t>Gerusa Püttow</w:t>
      </w:r>
    </w:p>
    <w:p>
      <w:pPr>
        <w:pStyle w:val="Normal"/>
        <w:rPr>
          <w:sz w:val="26"/>
        </w:rPr>
      </w:pPr>
      <w:r>
        <w:rPr>
          <w:sz w:val="26"/>
        </w:rPr>
        <w:t>Janice Prtela</w:t>
      </w:r>
    </w:p>
    <w:p>
      <w:pPr>
        <w:pStyle w:val="Normal"/>
        <w:rPr>
          <w:sz w:val="26"/>
        </w:rPr>
      </w:pPr>
      <w:r>
        <w:rPr>
          <w:sz w:val="26"/>
        </w:rPr>
        <w:t>Jackson da Cruz</w:t>
      </w:r>
    </w:p>
    <w:p>
      <w:pPr>
        <w:pStyle w:val="Normal"/>
        <w:rPr>
          <w:sz w:val="26"/>
        </w:rPr>
      </w:pPr>
      <w:r>
        <w:rPr>
          <w:sz w:val="26"/>
        </w:rPr>
        <w:t>Jordana Galvani</w:t>
      </w:r>
    </w:p>
    <w:p>
      <w:pPr>
        <w:pStyle w:val="Normal"/>
        <w:rPr>
          <w:sz w:val="26"/>
        </w:rPr>
      </w:pPr>
      <w:r>
        <w:rPr>
          <w:sz w:val="26"/>
        </w:rPr>
        <w:t>Jerusa dos Santos</w:t>
      </w:r>
    </w:p>
    <w:p>
      <w:pPr>
        <w:pStyle w:val="Normal"/>
        <w:rPr>
          <w:sz w:val="26"/>
        </w:rPr>
      </w:pPr>
      <w:r>
        <w:rPr>
          <w:sz w:val="26"/>
        </w:rPr>
        <w:t>Luciano Knudzen</w:t>
      </w:r>
    </w:p>
    <w:p>
      <w:pPr>
        <w:pStyle w:val="Normal"/>
        <w:rPr>
          <w:sz w:val="26"/>
        </w:rPr>
      </w:pPr>
      <w:r>
        <w:rPr>
          <w:sz w:val="26"/>
        </w:rPr>
        <w:t>Letíssia Crestani</w:t>
      </w:r>
    </w:p>
    <w:p>
      <w:pPr>
        <w:pStyle w:val="Normal"/>
        <w:rPr>
          <w:sz w:val="26"/>
        </w:rPr>
      </w:pPr>
      <w:r>
        <w:rPr>
          <w:sz w:val="26"/>
        </w:rPr>
        <w:t>Marcelo Mombelli</w:t>
      </w:r>
    </w:p>
    <w:p>
      <w:pPr>
        <w:pStyle w:val="Normal"/>
        <w:rPr>
          <w:sz w:val="26"/>
        </w:rPr>
      </w:pPr>
      <w:r>
        <w:rPr>
          <w:sz w:val="26"/>
        </w:rPr>
        <w:t>Marcela das Almas</w:t>
      </w:r>
    </w:p>
    <w:p>
      <w:pPr>
        <w:pStyle w:val="Normal"/>
        <w:rPr>
          <w:sz w:val="26"/>
        </w:rPr>
      </w:pPr>
      <w:r>
        <w:rPr>
          <w:sz w:val="26"/>
        </w:rPr>
        <w:t>Marina Mombelli</w:t>
      </w:r>
    </w:p>
    <w:p>
      <w:pPr>
        <w:pStyle w:val="Normal"/>
        <w:rPr>
          <w:sz w:val="26"/>
        </w:rPr>
      </w:pPr>
      <w:r>
        <w:rPr>
          <w:sz w:val="26"/>
        </w:rPr>
        <w:t>Núbia Kunz</w:t>
      </w:r>
    </w:p>
    <w:p>
      <w:pPr>
        <w:pStyle w:val="Normal"/>
        <w:rPr>
          <w:sz w:val="26"/>
        </w:rPr>
      </w:pPr>
      <w:r>
        <w:rPr>
          <w:sz w:val="26"/>
        </w:rPr>
        <w:t>Ricardo Brenner</w:t>
      </w:r>
    </w:p>
    <w:p>
      <w:pPr>
        <w:pStyle w:val="Normal"/>
        <w:rPr>
          <w:sz w:val="26"/>
        </w:rPr>
      </w:pPr>
      <w:r>
        <w:rPr>
          <w:sz w:val="26"/>
        </w:rPr>
        <w:t>Rafael Julio Werle</w:t>
      </w:r>
    </w:p>
    <w:p>
      <w:pPr>
        <w:pStyle w:val="Normal"/>
        <w:rPr>
          <w:sz w:val="26"/>
        </w:rPr>
      </w:pPr>
      <w:r>
        <w:rPr>
          <w:sz w:val="26"/>
        </w:rPr>
        <w:t>Tiago Finger</w:t>
      </w:r>
    </w:p>
    <w:p>
      <w:pPr>
        <w:pStyle w:val="Normal"/>
        <w:rPr>
          <w:sz w:val="26"/>
        </w:rPr>
      </w:pPr>
      <w:r>
        <w:rPr>
          <w:sz w:val="26"/>
        </w:rPr>
        <w:t>Tobias Giaretta</w:t>
      </w:r>
    </w:p>
    <w:p>
      <w:pPr>
        <w:pStyle w:val="Normal"/>
        <w:rPr>
          <w:sz w:val="26"/>
        </w:rPr>
      </w:pPr>
      <w:r>
        <w:rPr>
          <w:sz w:val="26"/>
        </w:rPr>
        <w:t>Verônica Erpen</w:t>
      </w:r>
    </w:p>
    <w:p>
      <w:pPr>
        <w:pStyle w:val="Normal"/>
        <w:rPr>
          <w:sz w:val="26"/>
        </w:rPr>
      </w:pPr>
      <w:r>
        <w:rPr>
          <w:sz w:val="26"/>
        </w:rPr>
        <w:t>Vicente Arenhar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MACULADA- TAPERA- 2ª1 CIENTÍFICO-20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na Luiza Knopf</w:t>
      </w:r>
    </w:p>
    <w:p>
      <w:pPr>
        <w:pStyle w:val="Normal"/>
        <w:rPr>
          <w:sz w:val="26"/>
        </w:rPr>
      </w:pPr>
      <w:r>
        <w:rPr>
          <w:sz w:val="26"/>
        </w:rPr>
        <w:t>Bárbara N. de Oliveira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Claudete Boumgratz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Cléber Finger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Carine F. Rauber</w:t>
      </w:r>
    </w:p>
    <w:p>
      <w:pPr>
        <w:pStyle w:val="Normal"/>
        <w:rPr>
          <w:sz w:val="26"/>
        </w:rPr>
      </w:pPr>
      <w:r>
        <w:rPr>
          <w:sz w:val="26"/>
        </w:rPr>
        <w:t>Cândida Martins Pinto</w:t>
      </w:r>
    </w:p>
    <w:p>
      <w:pPr>
        <w:pStyle w:val="Normal"/>
        <w:rPr>
          <w:sz w:val="26"/>
        </w:rPr>
      </w:pPr>
      <w:r>
        <w:rPr>
          <w:sz w:val="26"/>
        </w:rPr>
        <w:t>Diana Perazzoli</w:t>
      </w:r>
    </w:p>
    <w:p>
      <w:pPr>
        <w:pStyle w:val="Normal"/>
        <w:rPr>
          <w:sz w:val="26"/>
        </w:rPr>
      </w:pPr>
      <w:r>
        <w:rPr>
          <w:sz w:val="26"/>
        </w:rPr>
        <w:t>Dioni Schmidt</w:t>
      </w:r>
    </w:p>
    <w:p>
      <w:pPr>
        <w:pStyle w:val="Normal"/>
        <w:rPr>
          <w:sz w:val="26"/>
        </w:rPr>
      </w:pPr>
      <w:r>
        <w:rPr>
          <w:sz w:val="26"/>
        </w:rPr>
        <w:t>Eloá Durigon</w:t>
      </w:r>
    </w:p>
    <w:p>
      <w:pPr>
        <w:pStyle w:val="Normal"/>
        <w:rPr>
          <w:sz w:val="26"/>
        </w:rPr>
      </w:pPr>
      <w:r>
        <w:rPr>
          <w:sz w:val="26"/>
        </w:rPr>
        <w:t>Fabricio Barboza</w:t>
      </w:r>
    </w:p>
    <w:p>
      <w:pPr>
        <w:pStyle w:val="Normal"/>
        <w:rPr>
          <w:sz w:val="26"/>
        </w:rPr>
      </w:pPr>
      <w:r>
        <w:rPr>
          <w:sz w:val="26"/>
        </w:rPr>
        <w:t>Geovani Cavalheiro da Silva</w:t>
      </w:r>
    </w:p>
    <w:p>
      <w:pPr>
        <w:pStyle w:val="Normal"/>
        <w:rPr>
          <w:sz w:val="26"/>
        </w:rPr>
      </w:pPr>
      <w:r>
        <w:rPr>
          <w:sz w:val="26"/>
        </w:rPr>
        <w:t>Gláucia C. Cindermann</w:t>
      </w:r>
    </w:p>
    <w:p>
      <w:pPr>
        <w:pStyle w:val="Normal"/>
        <w:rPr>
          <w:sz w:val="26"/>
        </w:rPr>
      </w:pPr>
      <w:r>
        <w:rPr>
          <w:sz w:val="26"/>
        </w:rPr>
        <w:t>Jacson Hansen</w:t>
      </w:r>
    </w:p>
    <w:p>
      <w:pPr>
        <w:pStyle w:val="Normal"/>
        <w:rPr>
          <w:sz w:val="26"/>
        </w:rPr>
      </w:pPr>
      <w:r>
        <w:rPr>
          <w:sz w:val="26"/>
        </w:rPr>
        <w:t>Junho Graser</w:t>
      </w:r>
    </w:p>
    <w:p>
      <w:pPr>
        <w:pStyle w:val="Normal"/>
        <w:rPr>
          <w:sz w:val="26"/>
        </w:rPr>
      </w:pPr>
      <w:r>
        <w:rPr>
          <w:sz w:val="26"/>
        </w:rPr>
        <w:t>Júlia Henrich</w:t>
      </w:r>
    </w:p>
    <w:p>
      <w:pPr>
        <w:pStyle w:val="Normal"/>
        <w:rPr>
          <w:sz w:val="26"/>
        </w:rPr>
      </w:pPr>
      <w:r>
        <w:rPr>
          <w:sz w:val="26"/>
        </w:rPr>
        <w:t>Marcio Finger</w:t>
      </w:r>
    </w:p>
    <w:p>
      <w:pPr>
        <w:pStyle w:val="Normal"/>
        <w:rPr>
          <w:sz w:val="26"/>
        </w:rPr>
      </w:pPr>
      <w:r>
        <w:rPr>
          <w:sz w:val="26"/>
        </w:rPr>
        <w:t>Marcos Vinicius Sasse</w:t>
      </w:r>
    </w:p>
    <w:p>
      <w:pPr>
        <w:pStyle w:val="Normal"/>
        <w:rPr>
          <w:sz w:val="26"/>
        </w:rPr>
      </w:pPr>
      <w:r>
        <w:rPr>
          <w:sz w:val="26"/>
        </w:rPr>
        <w:t>Mateus Heck Rodrigues</w:t>
      </w:r>
    </w:p>
    <w:p>
      <w:pPr>
        <w:pStyle w:val="Normal"/>
        <w:rPr>
          <w:sz w:val="26"/>
        </w:rPr>
      </w:pPr>
      <w:r>
        <w:rPr>
          <w:sz w:val="26"/>
        </w:rPr>
        <w:t>Nádia Janice Loeser</w:t>
      </w:r>
    </w:p>
    <w:p>
      <w:pPr>
        <w:pStyle w:val="Normal"/>
        <w:rPr>
          <w:sz w:val="26"/>
        </w:rPr>
      </w:pPr>
      <w:r>
        <w:rPr>
          <w:sz w:val="26"/>
        </w:rPr>
        <w:t>Neodiléia N. Artmann</w:t>
      </w:r>
    </w:p>
    <w:p>
      <w:pPr>
        <w:pStyle w:val="Normal"/>
        <w:rPr>
          <w:sz w:val="26"/>
        </w:rPr>
      </w:pPr>
      <w:r>
        <w:rPr>
          <w:sz w:val="26"/>
        </w:rPr>
        <w:t>Renata Cassol</w:t>
      </w:r>
    </w:p>
    <w:p>
      <w:pPr>
        <w:pStyle w:val="Normal"/>
        <w:rPr>
          <w:sz w:val="26"/>
        </w:rPr>
      </w:pPr>
      <w:r>
        <w:rPr>
          <w:sz w:val="26"/>
        </w:rPr>
        <w:t>Tiago dos Santos</w:t>
      </w:r>
    </w:p>
    <w:p>
      <w:pPr>
        <w:pStyle w:val="Normal"/>
        <w:rPr>
          <w:sz w:val="26"/>
        </w:rPr>
      </w:pPr>
      <w:r>
        <w:rPr>
          <w:sz w:val="26"/>
        </w:rPr>
        <w:t>Tobias Borgmann</w:t>
      </w:r>
    </w:p>
    <w:p>
      <w:pPr>
        <w:pStyle w:val="Normal"/>
        <w:rPr>
          <w:sz w:val="26"/>
        </w:rPr>
      </w:pPr>
      <w:r>
        <w:rPr>
          <w:sz w:val="26"/>
        </w:rPr>
        <w:t>Vanesa Stela Kuh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SCOLA IMACULADA 2000- 3ª 5 CIENTÍFIC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ndré da Silva Silveira</w:t>
      </w:r>
    </w:p>
    <w:p>
      <w:pPr>
        <w:pStyle w:val="Normal"/>
        <w:rPr>
          <w:sz w:val="26"/>
        </w:rPr>
      </w:pPr>
      <w:r>
        <w:rPr>
          <w:sz w:val="26"/>
        </w:rPr>
        <w:t>Ana Graziela Humpf</w:t>
      </w:r>
    </w:p>
    <w:p>
      <w:pPr>
        <w:pStyle w:val="Normal"/>
        <w:rPr>
          <w:sz w:val="26"/>
        </w:rPr>
      </w:pPr>
      <w:r>
        <w:rPr>
          <w:sz w:val="26"/>
        </w:rPr>
        <w:t>Adele Knutzen</w:t>
      </w:r>
    </w:p>
    <w:p>
      <w:pPr>
        <w:pStyle w:val="Normal"/>
        <w:rPr>
          <w:sz w:val="26"/>
        </w:rPr>
      </w:pPr>
      <w:r>
        <w:rPr>
          <w:sz w:val="26"/>
        </w:rPr>
        <w:t>Elisângela de Oliveira</w:t>
      </w:r>
    </w:p>
    <w:p>
      <w:pPr>
        <w:pStyle w:val="Normal"/>
        <w:rPr>
          <w:sz w:val="26"/>
        </w:rPr>
      </w:pPr>
      <w:r>
        <w:rPr>
          <w:sz w:val="26"/>
        </w:rPr>
        <w:t>Elisandra de Oliveira</w:t>
      </w:r>
    </w:p>
    <w:p>
      <w:pPr>
        <w:pStyle w:val="Normal"/>
        <w:rPr>
          <w:sz w:val="26"/>
        </w:rPr>
      </w:pPr>
      <w:r>
        <w:rPr>
          <w:sz w:val="26"/>
        </w:rPr>
        <w:t>Giovani Scapini</w:t>
      </w:r>
    </w:p>
    <w:p>
      <w:pPr>
        <w:pStyle w:val="Normal"/>
        <w:rPr>
          <w:sz w:val="26"/>
        </w:rPr>
      </w:pPr>
      <w:r>
        <w:rPr>
          <w:sz w:val="26"/>
        </w:rPr>
        <w:t>Ivana Maldaner</w:t>
      </w:r>
    </w:p>
    <w:p>
      <w:pPr>
        <w:pStyle w:val="Normal"/>
        <w:rPr>
          <w:sz w:val="26"/>
        </w:rPr>
      </w:pPr>
      <w:r>
        <w:rPr>
          <w:sz w:val="26"/>
        </w:rPr>
        <w:t>Juliano dos Santos</w:t>
      </w:r>
    </w:p>
    <w:p>
      <w:pPr>
        <w:pStyle w:val="Normal"/>
        <w:rPr>
          <w:sz w:val="26"/>
        </w:rPr>
      </w:pPr>
      <w:r>
        <w:rPr>
          <w:sz w:val="26"/>
        </w:rPr>
        <w:t>Joacir P. Moraes</w:t>
      </w:r>
    </w:p>
    <w:p>
      <w:pPr>
        <w:pStyle w:val="Normal"/>
        <w:rPr>
          <w:sz w:val="26"/>
        </w:rPr>
      </w:pPr>
      <w:r>
        <w:rPr>
          <w:sz w:val="26"/>
        </w:rPr>
        <w:t>Liamara Erpen</w:t>
      </w:r>
    </w:p>
    <w:p>
      <w:pPr>
        <w:pStyle w:val="Normal"/>
        <w:rPr>
          <w:sz w:val="26"/>
        </w:rPr>
      </w:pPr>
      <w:r>
        <w:rPr>
          <w:sz w:val="26"/>
        </w:rPr>
        <w:t>Marcos P. Oliveira</w:t>
      </w:r>
    </w:p>
    <w:p>
      <w:pPr>
        <w:pStyle w:val="Normal"/>
        <w:rPr>
          <w:sz w:val="26"/>
        </w:rPr>
      </w:pPr>
      <w:r>
        <w:rPr>
          <w:sz w:val="26"/>
        </w:rPr>
        <w:t>Marcia Crestani</w:t>
      </w:r>
    </w:p>
    <w:p>
      <w:pPr>
        <w:pStyle w:val="Normal"/>
        <w:rPr>
          <w:sz w:val="26"/>
        </w:rPr>
      </w:pPr>
      <w:r>
        <w:rPr>
          <w:sz w:val="26"/>
        </w:rPr>
        <w:t>Nelson Toledo</w:t>
      </w:r>
    </w:p>
    <w:p>
      <w:pPr>
        <w:pStyle w:val="Normal"/>
        <w:rPr>
          <w:sz w:val="26"/>
        </w:rPr>
      </w:pPr>
      <w:r>
        <w:rPr>
          <w:sz w:val="26"/>
        </w:rPr>
        <w:t>Rosimar A Galvani</w:t>
      </w:r>
    </w:p>
    <w:p>
      <w:pPr>
        <w:pStyle w:val="Normal"/>
        <w:rPr>
          <w:sz w:val="26"/>
        </w:rPr>
      </w:pPr>
      <w:r>
        <w:rPr>
          <w:sz w:val="26"/>
        </w:rPr>
        <w:t>Rogério Fagundes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Samir</w:t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  <w:t>Valdecir Spier</w:t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  <w:t>Valori P. Santos</w:t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rPr>
          <w:sz w:val="26"/>
        </w:rPr>
      </w:pPr>
      <w:r>
        <w:rPr>
          <w:sz w:val="26"/>
        </w:rPr>
        <w:t>ESCOLA IMACULADA- 2000- FÍSICA- 2ª 3 CIENTÍFIC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ndréia Lammers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Alex Schmidtel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Cristiane Batecher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Cláudia Tramontini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Diane Carleti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Diogo Tomás Lach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Diogo Vicari</w:t>
      </w:r>
    </w:p>
    <w:p>
      <w:pPr>
        <w:pStyle w:val="Normal"/>
        <w:rPr>
          <w:sz w:val="26"/>
        </w:rPr>
      </w:pPr>
      <w:r>
        <w:rPr>
          <w:sz w:val="26"/>
        </w:rPr>
        <w:t>Fernanda Arenhart</w:t>
      </w:r>
    </w:p>
    <w:p>
      <w:pPr>
        <w:pStyle w:val="Normal"/>
        <w:rPr>
          <w:sz w:val="26"/>
        </w:rPr>
      </w:pPr>
      <w:r>
        <w:rPr>
          <w:sz w:val="26"/>
        </w:rPr>
        <w:t>Guilherme M. Bohm</w:t>
      </w:r>
    </w:p>
    <w:p>
      <w:pPr>
        <w:pStyle w:val="Normal"/>
        <w:rPr>
          <w:sz w:val="26"/>
        </w:rPr>
      </w:pPr>
      <w:r>
        <w:rPr>
          <w:sz w:val="26"/>
        </w:rPr>
        <w:t>Graziela Jacoby</w:t>
      </w:r>
    </w:p>
    <w:p>
      <w:pPr>
        <w:pStyle w:val="Normal"/>
        <w:rPr>
          <w:sz w:val="26"/>
        </w:rPr>
      </w:pPr>
      <w:r>
        <w:rPr>
          <w:sz w:val="26"/>
        </w:rPr>
        <w:t>Greice de Paula</w:t>
      </w:r>
    </w:p>
    <w:p>
      <w:pPr>
        <w:pStyle w:val="Normal"/>
        <w:rPr>
          <w:sz w:val="26"/>
        </w:rPr>
      </w:pPr>
      <w:r>
        <w:rPr>
          <w:sz w:val="26"/>
        </w:rPr>
        <w:t>Gláucia Cristiana Lindemann</w:t>
      </w:r>
    </w:p>
    <w:p>
      <w:pPr>
        <w:pStyle w:val="Normal"/>
        <w:rPr>
          <w:sz w:val="26"/>
        </w:rPr>
      </w:pPr>
      <w:r>
        <w:rPr>
          <w:sz w:val="26"/>
        </w:rPr>
        <w:t>João Gustavo Maldaner</w:t>
      </w:r>
    </w:p>
    <w:p>
      <w:pPr>
        <w:pStyle w:val="Normal"/>
        <w:rPr>
          <w:sz w:val="26"/>
        </w:rPr>
      </w:pPr>
      <w:r>
        <w:rPr>
          <w:sz w:val="26"/>
        </w:rPr>
        <w:t>João Henrique Kulm</w:t>
      </w:r>
    </w:p>
    <w:p>
      <w:pPr>
        <w:pStyle w:val="Normal"/>
        <w:rPr>
          <w:sz w:val="26"/>
        </w:rPr>
      </w:pPr>
      <w:r>
        <w:rPr>
          <w:sz w:val="26"/>
        </w:rPr>
        <w:t>Lia Jaqueline Stein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Luis Zanette Neto</w:t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  <w:t>Nidiléia Nierta Artmann</w:t>
      </w:r>
    </w:p>
    <w:p>
      <w:pPr>
        <w:pStyle w:val="Normal"/>
        <w:rPr>
          <w:sz w:val="26"/>
        </w:rPr>
      </w:pPr>
      <w:r>
        <w:rPr>
          <w:sz w:val="26"/>
        </w:rPr>
        <w:t>Núbia Kurg</w:t>
      </w:r>
    </w:p>
    <w:p>
      <w:pPr>
        <w:pStyle w:val="Normal"/>
        <w:rPr>
          <w:sz w:val="26"/>
        </w:rPr>
      </w:pPr>
      <w:r>
        <w:rPr>
          <w:sz w:val="26"/>
        </w:rPr>
        <w:t>Patrícia A Scheffel</w:t>
      </w:r>
    </w:p>
    <w:p>
      <w:pPr>
        <w:pStyle w:val="Normal"/>
        <w:rPr>
          <w:sz w:val="26"/>
        </w:rPr>
      </w:pPr>
      <w:r>
        <w:rPr>
          <w:sz w:val="26"/>
        </w:rPr>
        <w:t>Sérgio Rizzi Jr.</w:t>
      </w:r>
    </w:p>
    <w:p>
      <w:pPr>
        <w:pStyle w:val="Normal"/>
        <w:rPr>
          <w:sz w:val="26"/>
        </w:rPr>
      </w:pPr>
      <w:r>
        <w:rPr>
          <w:sz w:val="26"/>
        </w:rPr>
        <w:t>Tássia Fabiele Kulm</w:t>
      </w:r>
    </w:p>
    <w:p>
      <w:pPr>
        <w:pStyle w:val="Normal"/>
        <w:rPr>
          <w:sz w:val="26"/>
        </w:rPr>
      </w:pPr>
      <w:r>
        <w:rPr>
          <w:sz w:val="26"/>
        </w:rPr>
        <w:t>Viana Rauber</w:t>
      </w:r>
    </w:p>
    <w:p>
      <w:pPr>
        <w:pStyle w:val="Normal"/>
        <w:rPr>
          <w:sz w:val="26"/>
        </w:rPr>
      </w:pPr>
      <w:r>
        <w:rPr>
          <w:sz w:val="26"/>
        </w:rPr>
        <w:t>Vitor G. Petry</w:t>
      </w:r>
    </w:p>
    <w:p>
      <w:pPr>
        <w:pStyle w:val="Normal"/>
        <w:rPr>
          <w:sz w:val="26"/>
        </w:rPr>
      </w:pPr>
      <w:r>
        <w:rPr>
          <w:sz w:val="26"/>
        </w:rPr>
        <w:t>Walter Rollwagen Net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SCOLA IMACULADA- TAPERA- MATEMÁTICA 3º MAGISTÉRIO- 20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leiton Antônio Hoose</w:t>
      </w:r>
    </w:p>
    <w:p>
      <w:pPr>
        <w:pStyle w:val="Normal"/>
        <w:rPr>
          <w:sz w:val="26"/>
        </w:rPr>
      </w:pPr>
      <w:r>
        <w:rPr>
          <w:sz w:val="26"/>
        </w:rPr>
        <w:t>Elisandra Pedroso</w:t>
      </w:r>
    </w:p>
    <w:p>
      <w:pPr>
        <w:pStyle w:val="Normal"/>
        <w:rPr>
          <w:sz w:val="26"/>
        </w:rPr>
      </w:pPr>
      <w:r>
        <w:rPr>
          <w:sz w:val="26"/>
        </w:rPr>
        <w:t>Fernanda Campeol</w:t>
      </w:r>
    </w:p>
    <w:p>
      <w:pPr>
        <w:pStyle w:val="Normal"/>
        <w:rPr>
          <w:sz w:val="26"/>
        </w:rPr>
      </w:pPr>
      <w:r>
        <w:rPr>
          <w:sz w:val="26"/>
        </w:rPr>
        <w:t>Fabiane Kemmerich</w:t>
      </w:r>
    </w:p>
    <w:p>
      <w:pPr>
        <w:pStyle w:val="Normal"/>
        <w:rPr>
          <w:sz w:val="26"/>
        </w:rPr>
      </w:pPr>
      <w:r>
        <w:rPr>
          <w:sz w:val="26"/>
        </w:rPr>
        <w:t>Juraci Lopes de Oliveira</w:t>
      </w:r>
    </w:p>
    <w:p>
      <w:pPr>
        <w:pStyle w:val="Normal"/>
        <w:rPr>
          <w:sz w:val="26"/>
        </w:rPr>
      </w:pPr>
      <w:r>
        <w:rPr>
          <w:sz w:val="26"/>
        </w:rPr>
        <w:t>Juliano Wentz</w:t>
      </w:r>
    </w:p>
    <w:p>
      <w:pPr>
        <w:pStyle w:val="Normal"/>
        <w:rPr>
          <w:sz w:val="26"/>
        </w:rPr>
      </w:pPr>
      <w:r>
        <w:rPr>
          <w:sz w:val="26"/>
        </w:rPr>
        <w:t>Jociéli Nienov</w:t>
      </w:r>
    </w:p>
    <w:p>
      <w:pPr>
        <w:pStyle w:val="Normal"/>
        <w:rPr>
          <w:sz w:val="26"/>
        </w:rPr>
      </w:pPr>
      <w:r>
        <w:rPr>
          <w:sz w:val="26"/>
        </w:rPr>
        <w:t>Josiane Keitel</w:t>
      </w:r>
    </w:p>
    <w:p>
      <w:pPr>
        <w:pStyle w:val="Normal"/>
        <w:rPr>
          <w:sz w:val="26"/>
        </w:rPr>
      </w:pPr>
      <w:r>
        <w:rPr>
          <w:sz w:val="26"/>
        </w:rPr>
        <w:t>Jaqueline Kraemer</w:t>
      </w:r>
    </w:p>
    <w:p>
      <w:pPr>
        <w:pStyle w:val="Normal"/>
        <w:rPr>
          <w:sz w:val="26"/>
        </w:rPr>
      </w:pPr>
      <w:r>
        <w:rPr>
          <w:sz w:val="26"/>
        </w:rPr>
        <w:t>Josemári Eckstein</w:t>
      </w:r>
    </w:p>
    <w:p>
      <w:pPr>
        <w:pStyle w:val="Normal"/>
        <w:rPr>
          <w:sz w:val="26"/>
        </w:rPr>
      </w:pPr>
      <w:r>
        <w:rPr>
          <w:sz w:val="26"/>
        </w:rPr>
        <w:t>Leila Cristina Mai</w:t>
      </w:r>
    </w:p>
    <w:p>
      <w:pPr>
        <w:pStyle w:val="Normal"/>
        <w:rPr>
          <w:sz w:val="26"/>
        </w:rPr>
      </w:pPr>
      <w:r>
        <w:rPr>
          <w:sz w:val="26"/>
        </w:rPr>
        <w:t>Loriane Trombini</w:t>
      </w:r>
    </w:p>
    <w:p>
      <w:pPr>
        <w:pStyle w:val="Normal"/>
        <w:rPr>
          <w:sz w:val="26"/>
        </w:rPr>
      </w:pPr>
      <w:r>
        <w:rPr>
          <w:sz w:val="26"/>
        </w:rPr>
        <w:t>Luci da Silva</w:t>
      </w:r>
    </w:p>
    <w:p>
      <w:pPr>
        <w:pStyle w:val="Normal"/>
        <w:rPr>
          <w:sz w:val="26"/>
        </w:rPr>
      </w:pPr>
      <w:r>
        <w:rPr>
          <w:sz w:val="26"/>
        </w:rPr>
        <w:t>Marciela Wiedthauper</w:t>
      </w:r>
    </w:p>
    <w:p>
      <w:pPr>
        <w:pStyle w:val="Normal"/>
        <w:rPr>
          <w:sz w:val="26"/>
        </w:rPr>
      </w:pPr>
      <w:r>
        <w:rPr>
          <w:sz w:val="26"/>
        </w:rPr>
        <w:t>Mara Cristiane Steffens</w:t>
      </w:r>
    </w:p>
    <w:p>
      <w:pPr>
        <w:pStyle w:val="Normal"/>
        <w:rPr>
          <w:sz w:val="26"/>
        </w:rPr>
      </w:pPr>
      <w:r>
        <w:rPr>
          <w:sz w:val="26"/>
        </w:rPr>
        <w:t>Rosicler Liné</w:t>
      </w:r>
    </w:p>
    <w:p>
      <w:pPr>
        <w:pStyle w:val="Normal"/>
        <w:rPr>
          <w:sz w:val="26"/>
        </w:rPr>
      </w:pPr>
      <w:r>
        <w:rPr>
          <w:sz w:val="26"/>
        </w:rPr>
        <w:t>Roberta Pereira</w:t>
      </w:r>
    </w:p>
    <w:p>
      <w:pPr>
        <w:pStyle w:val="Normal"/>
        <w:rPr>
          <w:sz w:val="26"/>
        </w:rPr>
      </w:pPr>
      <w:r>
        <w:rPr>
          <w:sz w:val="26"/>
        </w:rPr>
        <w:t>Rubian Graciela Kümpel</w:t>
      </w:r>
    </w:p>
    <w:p>
      <w:pPr>
        <w:pStyle w:val="Normal"/>
        <w:rPr>
          <w:sz w:val="26"/>
        </w:rPr>
      </w:pPr>
      <w:r>
        <w:rPr>
          <w:sz w:val="26"/>
        </w:rPr>
        <w:t>Susiane Pastório</w:t>
      </w:r>
    </w:p>
    <w:p>
      <w:pPr>
        <w:pStyle w:val="Normal"/>
        <w:rPr>
          <w:sz w:val="26"/>
        </w:rPr>
      </w:pPr>
      <w:r>
        <w:rPr>
          <w:sz w:val="26"/>
        </w:rPr>
        <w:t>Sinara Bervian</w:t>
      </w:r>
    </w:p>
    <w:p>
      <w:pPr>
        <w:pStyle w:val="Normal"/>
        <w:rPr>
          <w:sz w:val="26"/>
        </w:rPr>
      </w:pPr>
      <w:r>
        <w:rPr>
          <w:sz w:val="26"/>
        </w:rPr>
        <w:t>Tatiane Michele Backes</w:t>
      </w:r>
    </w:p>
    <w:p>
      <w:pPr>
        <w:pStyle w:val="Normal"/>
        <w:rPr>
          <w:sz w:val="26"/>
        </w:rPr>
      </w:pPr>
      <w:r>
        <w:rPr>
          <w:sz w:val="26"/>
        </w:rPr>
        <w:t>Vanessa Maldaner</w:t>
      </w:r>
    </w:p>
    <w:p>
      <w:pPr>
        <w:pStyle w:val="Normal"/>
        <w:rPr>
          <w:sz w:val="26"/>
        </w:rPr>
      </w:pPr>
      <w:r>
        <w:rPr>
          <w:sz w:val="26"/>
        </w:rPr>
        <w:t>Verônica Cerutt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MACULADA- TAPERA- FÍSICA- 2ª 5 MAGISTÉRIO- 20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lice Amaro</w:t>
      </w:r>
    </w:p>
    <w:p>
      <w:pPr>
        <w:pStyle w:val="Normal"/>
        <w:rPr>
          <w:sz w:val="26"/>
        </w:rPr>
      </w:pPr>
      <w:r>
        <w:rPr>
          <w:sz w:val="26"/>
        </w:rPr>
        <w:t>Angelita Albernáz de Campos</w:t>
      </w:r>
    </w:p>
    <w:p>
      <w:pPr>
        <w:pStyle w:val="Normal"/>
        <w:rPr>
          <w:sz w:val="26"/>
        </w:rPr>
      </w:pPr>
      <w:r>
        <w:rPr>
          <w:sz w:val="26"/>
        </w:rPr>
        <w:t>Cristiane do N. da Silva</w:t>
      </w:r>
    </w:p>
    <w:p>
      <w:pPr>
        <w:pStyle w:val="Normal"/>
        <w:rPr>
          <w:sz w:val="26"/>
        </w:rPr>
      </w:pPr>
      <w:r>
        <w:rPr>
          <w:sz w:val="26"/>
        </w:rPr>
        <w:t>Carla Pereira P.</w:t>
      </w:r>
    </w:p>
    <w:p>
      <w:pPr>
        <w:pStyle w:val="Normal"/>
        <w:rPr>
          <w:sz w:val="26"/>
        </w:rPr>
      </w:pPr>
      <w:r>
        <w:rPr>
          <w:sz w:val="26"/>
        </w:rPr>
        <w:t>Dionéia Schaab Brandt</w:t>
      </w:r>
    </w:p>
    <w:p>
      <w:pPr>
        <w:pStyle w:val="Normal"/>
        <w:rPr>
          <w:sz w:val="26"/>
        </w:rPr>
      </w:pPr>
      <w:r>
        <w:rPr>
          <w:sz w:val="26"/>
        </w:rPr>
        <w:t>Elisandra Broch</w:t>
      </w:r>
    </w:p>
    <w:p>
      <w:pPr>
        <w:pStyle w:val="Normal"/>
        <w:rPr>
          <w:sz w:val="26"/>
        </w:rPr>
      </w:pPr>
      <w:r>
        <w:rPr>
          <w:sz w:val="26"/>
        </w:rPr>
        <w:t>Ivanete de S. de Oliveira</w:t>
      </w:r>
    </w:p>
    <w:p>
      <w:pPr>
        <w:pStyle w:val="Normal"/>
        <w:rPr>
          <w:sz w:val="26"/>
        </w:rPr>
      </w:pPr>
      <w:r>
        <w:rPr>
          <w:sz w:val="26"/>
        </w:rPr>
        <w:t>Janaine dos Santos</w:t>
      </w:r>
    </w:p>
    <w:p>
      <w:pPr>
        <w:pStyle w:val="Normal"/>
        <w:rPr>
          <w:sz w:val="26"/>
        </w:rPr>
      </w:pPr>
      <w:r>
        <w:rPr>
          <w:sz w:val="26"/>
        </w:rPr>
        <w:t>Jucelaine Jost</w:t>
      </w:r>
    </w:p>
    <w:p>
      <w:pPr>
        <w:pStyle w:val="Normal"/>
        <w:rPr>
          <w:sz w:val="26"/>
        </w:rPr>
      </w:pPr>
      <w:r>
        <w:rPr>
          <w:sz w:val="26"/>
        </w:rPr>
        <w:t>Jóice Cristiane Tischer</w:t>
      </w:r>
    </w:p>
    <w:p>
      <w:pPr>
        <w:pStyle w:val="Normal"/>
        <w:rPr>
          <w:sz w:val="26"/>
        </w:rPr>
      </w:pPr>
      <w:r>
        <w:rPr>
          <w:sz w:val="26"/>
        </w:rPr>
        <w:t>Luciana Schuster</w:t>
      </w:r>
    </w:p>
    <w:p>
      <w:pPr>
        <w:pStyle w:val="Normal"/>
        <w:rPr>
          <w:sz w:val="26"/>
        </w:rPr>
      </w:pPr>
      <w:r>
        <w:rPr>
          <w:sz w:val="26"/>
        </w:rPr>
        <w:t>Paula Neis</w:t>
      </w:r>
    </w:p>
    <w:p>
      <w:pPr>
        <w:pStyle w:val="Normal"/>
        <w:rPr>
          <w:sz w:val="26"/>
        </w:rPr>
      </w:pPr>
      <w:r>
        <w:rPr>
          <w:sz w:val="26"/>
        </w:rPr>
        <w:t>Silviane Borchardt</w:t>
      </w:r>
    </w:p>
    <w:p>
      <w:pPr>
        <w:pStyle w:val="Normal"/>
        <w:rPr>
          <w:sz w:val="26"/>
        </w:rPr>
      </w:pPr>
      <w:r>
        <w:rPr>
          <w:sz w:val="26"/>
        </w:rPr>
        <w:t>Tatiane Baudini da Costa</w:t>
      </w:r>
    </w:p>
    <w:p>
      <w:pPr>
        <w:pStyle w:val="Normal"/>
        <w:rPr>
          <w:sz w:val="26"/>
        </w:rPr>
      </w:pPr>
      <w:r>
        <w:rPr>
          <w:sz w:val="26"/>
        </w:rPr>
        <w:t>Vânia Denise Schwad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MAGISTÉRIO- FÍSICA- 2ª 4- 20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driana Bullé</w:t>
      </w:r>
    </w:p>
    <w:p>
      <w:pPr>
        <w:pStyle w:val="Normal"/>
        <w:rPr>
          <w:sz w:val="26"/>
        </w:rPr>
      </w:pPr>
      <w:r>
        <w:rPr>
          <w:sz w:val="26"/>
        </w:rPr>
        <w:t>Ana Luiza Fries</w:t>
      </w:r>
    </w:p>
    <w:p>
      <w:pPr>
        <w:pStyle w:val="Normal"/>
        <w:rPr>
          <w:sz w:val="26"/>
        </w:rPr>
      </w:pPr>
      <w:r>
        <w:rPr>
          <w:sz w:val="26"/>
        </w:rPr>
        <w:t>Ana Paula Fries</w:t>
      </w:r>
    </w:p>
    <w:p>
      <w:pPr>
        <w:pStyle w:val="Normal"/>
        <w:rPr>
          <w:sz w:val="26"/>
        </w:rPr>
      </w:pPr>
      <w:r>
        <w:rPr>
          <w:sz w:val="26"/>
        </w:rPr>
        <w:t>Ana Paula Maciel</w:t>
      </w:r>
    </w:p>
    <w:p>
      <w:pPr>
        <w:pStyle w:val="Normal"/>
        <w:rPr>
          <w:sz w:val="26"/>
        </w:rPr>
      </w:pPr>
      <w:r>
        <w:rPr>
          <w:sz w:val="26"/>
        </w:rPr>
        <w:t>Aline Vaz da Silva</w:t>
      </w:r>
    </w:p>
    <w:p>
      <w:pPr>
        <w:pStyle w:val="Normal"/>
        <w:rPr>
          <w:sz w:val="26"/>
        </w:rPr>
      </w:pPr>
      <w:r>
        <w:rPr>
          <w:sz w:val="26"/>
        </w:rPr>
        <w:t>Ana Paula Dill</w:t>
      </w:r>
    </w:p>
    <w:p>
      <w:pPr>
        <w:pStyle w:val="Normal"/>
        <w:rPr>
          <w:sz w:val="26"/>
        </w:rPr>
      </w:pPr>
      <w:r>
        <w:rPr>
          <w:sz w:val="26"/>
        </w:rPr>
        <w:t>Danúsia Xavier Donatti</w:t>
      </w:r>
    </w:p>
    <w:p>
      <w:pPr>
        <w:pStyle w:val="Normal"/>
        <w:rPr>
          <w:sz w:val="26"/>
        </w:rPr>
      </w:pPr>
      <w:r>
        <w:rPr>
          <w:sz w:val="26"/>
        </w:rPr>
        <w:t>Evandro Luís Sipp</w:t>
      </w:r>
    </w:p>
    <w:p>
      <w:pPr>
        <w:pStyle w:val="Normal"/>
        <w:rPr>
          <w:sz w:val="26"/>
        </w:rPr>
      </w:pPr>
      <w:r>
        <w:rPr>
          <w:sz w:val="26"/>
        </w:rPr>
        <w:t>Francieli Bôettcher</w:t>
      </w:r>
    </w:p>
    <w:p>
      <w:pPr>
        <w:pStyle w:val="Normal"/>
        <w:rPr>
          <w:sz w:val="26"/>
        </w:rPr>
      </w:pPr>
      <w:r>
        <w:rPr>
          <w:sz w:val="26"/>
        </w:rPr>
        <w:t>Francesca Batista de Azevedo</w:t>
      </w:r>
    </w:p>
    <w:p>
      <w:pPr>
        <w:pStyle w:val="Normal"/>
        <w:rPr>
          <w:sz w:val="26"/>
        </w:rPr>
      </w:pPr>
      <w:r>
        <w:rPr>
          <w:sz w:val="26"/>
        </w:rPr>
        <w:t>Gislene do Nascimento</w:t>
      </w:r>
    </w:p>
    <w:p>
      <w:pPr>
        <w:pStyle w:val="Normal"/>
        <w:rPr>
          <w:sz w:val="26"/>
        </w:rPr>
      </w:pPr>
      <w:r>
        <w:rPr>
          <w:sz w:val="26"/>
        </w:rPr>
        <w:t>Ivane Dill de Souza</w:t>
      </w:r>
    </w:p>
    <w:p>
      <w:pPr>
        <w:pStyle w:val="Normal"/>
        <w:rPr>
          <w:sz w:val="26"/>
        </w:rPr>
      </w:pPr>
      <w:r>
        <w:rPr>
          <w:sz w:val="26"/>
        </w:rPr>
        <w:t>Luciane Maldanel</w:t>
      </w:r>
    </w:p>
    <w:p>
      <w:pPr>
        <w:pStyle w:val="Normal"/>
        <w:rPr>
          <w:sz w:val="26"/>
        </w:rPr>
      </w:pPr>
      <w:r>
        <w:rPr>
          <w:sz w:val="26"/>
        </w:rPr>
        <w:t>Marcilene Jost</w:t>
      </w:r>
    </w:p>
    <w:p>
      <w:pPr>
        <w:pStyle w:val="Normal"/>
        <w:rPr>
          <w:sz w:val="26"/>
        </w:rPr>
      </w:pPr>
      <w:r>
        <w:rPr>
          <w:sz w:val="26"/>
        </w:rPr>
        <w:t>Marília Cassel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Marla Cristiane dos Santos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Mirian Bervian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Solange Cremer Ûbel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Vanessa Campeol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  <w:t>IMACULADA- TAPERA- FÍSICA- 3ª 4 CIENTÍFICO- 20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driane Silveira</w:t>
      </w:r>
    </w:p>
    <w:p>
      <w:pPr>
        <w:pStyle w:val="Normal"/>
        <w:rPr>
          <w:sz w:val="26"/>
        </w:rPr>
      </w:pPr>
      <w:r>
        <w:rPr>
          <w:sz w:val="26"/>
        </w:rPr>
        <w:t>Carolina Signor Vieira</w:t>
      </w:r>
    </w:p>
    <w:p>
      <w:pPr>
        <w:pStyle w:val="Normal"/>
        <w:rPr>
          <w:sz w:val="26"/>
        </w:rPr>
      </w:pPr>
      <w:r>
        <w:rPr>
          <w:sz w:val="26"/>
        </w:rPr>
        <w:t>Claudir Luis Decker</w:t>
      </w:r>
    </w:p>
    <w:p>
      <w:pPr>
        <w:pStyle w:val="Normal"/>
        <w:rPr>
          <w:sz w:val="26"/>
        </w:rPr>
      </w:pPr>
      <w:r>
        <w:rPr>
          <w:sz w:val="26"/>
        </w:rPr>
        <w:t>Dorotéia Missio Lopes</w:t>
      </w:r>
    </w:p>
    <w:p>
      <w:pPr>
        <w:pStyle w:val="Normal"/>
        <w:rPr>
          <w:sz w:val="26"/>
        </w:rPr>
      </w:pPr>
      <w:r>
        <w:rPr>
          <w:sz w:val="26"/>
        </w:rPr>
        <w:t>Diuliana da Cruz</w:t>
      </w:r>
    </w:p>
    <w:p>
      <w:pPr>
        <w:pStyle w:val="Normal"/>
        <w:rPr>
          <w:sz w:val="26"/>
        </w:rPr>
      </w:pPr>
      <w:r>
        <w:rPr>
          <w:sz w:val="26"/>
        </w:rPr>
        <w:t>Elisa Amaral</w:t>
      </w:r>
    </w:p>
    <w:p>
      <w:pPr>
        <w:pStyle w:val="Normal"/>
        <w:rPr>
          <w:sz w:val="26"/>
        </w:rPr>
      </w:pPr>
      <w:r>
        <w:rPr>
          <w:sz w:val="26"/>
        </w:rPr>
        <w:t>Eduardo Spezia Tomasoni</w:t>
      </w:r>
    </w:p>
    <w:p>
      <w:pPr>
        <w:pStyle w:val="Normal"/>
        <w:rPr>
          <w:sz w:val="26"/>
        </w:rPr>
      </w:pPr>
      <w:r>
        <w:rPr>
          <w:sz w:val="26"/>
        </w:rPr>
        <w:t>Felipe Crestani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Janice Goulart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Jaqueline Moesch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Jaridson de Mello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Karin Renata Elger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Lisiane Cornélius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Lisiane Machiavelli</w:t>
      </w:r>
    </w:p>
    <w:p>
      <w:pPr>
        <w:pStyle w:val="Normal"/>
        <w:rPr>
          <w:sz w:val="26"/>
        </w:rPr>
      </w:pPr>
      <w:r>
        <w:rPr>
          <w:sz w:val="26"/>
        </w:rPr>
        <w:t>Mártin Griebler</w:t>
      </w:r>
    </w:p>
    <w:p>
      <w:pPr>
        <w:pStyle w:val="Normal"/>
        <w:rPr>
          <w:sz w:val="26"/>
        </w:rPr>
      </w:pPr>
      <w:r>
        <w:rPr>
          <w:sz w:val="26"/>
        </w:rPr>
        <w:t>Marcos Roberto Oliveira</w:t>
      </w:r>
    </w:p>
    <w:p>
      <w:pPr>
        <w:pStyle w:val="Normal"/>
        <w:rPr>
          <w:sz w:val="26"/>
        </w:rPr>
      </w:pPr>
      <w:r>
        <w:rPr>
          <w:sz w:val="26"/>
        </w:rPr>
        <w:t>Marlene Kunzler</w:t>
      </w:r>
    </w:p>
    <w:p>
      <w:pPr>
        <w:pStyle w:val="Normal"/>
        <w:rPr>
          <w:sz w:val="26"/>
        </w:rPr>
      </w:pPr>
      <w:r>
        <w:rPr>
          <w:sz w:val="26"/>
        </w:rPr>
        <w:t>Pedro Borba da Silva</w:t>
      </w:r>
    </w:p>
    <w:p>
      <w:pPr>
        <w:pStyle w:val="Normal"/>
        <w:rPr>
          <w:sz w:val="26"/>
        </w:rPr>
      </w:pPr>
      <w:r>
        <w:rPr>
          <w:sz w:val="26"/>
        </w:rPr>
        <w:t>Rodrigo de Moraes</w:t>
      </w:r>
    </w:p>
    <w:p>
      <w:pPr>
        <w:pStyle w:val="Normal"/>
        <w:rPr>
          <w:sz w:val="26"/>
        </w:rPr>
      </w:pPr>
      <w:r>
        <w:rPr>
          <w:sz w:val="26"/>
        </w:rPr>
        <w:t>Sara Matos</w:t>
      </w:r>
    </w:p>
    <w:p>
      <w:pPr>
        <w:pStyle w:val="Normal"/>
        <w:rPr>
          <w:sz w:val="26"/>
        </w:rPr>
      </w:pPr>
      <w:r>
        <w:rPr>
          <w:sz w:val="26"/>
        </w:rPr>
        <w:t>Vinícius de Oliveira</w:t>
      </w:r>
    </w:p>
    <w:p>
      <w:pPr>
        <w:pStyle w:val="Normal"/>
        <w:rPr>
          <w:sz w:val="26"/>
        </w:rPr>
      </w:pPr>
      <w:r>
        <w:rPr>
          <w:sz w:val="26"/>
        </w:rPr>
        <w:t>Vivian Wal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MACULADA- TAPERA- FÍSICA- 2ª 6 MAGISTÉRI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dele Stein Kuhn</w:t>
      </w:r>
    </w:p>
    <w:p>
      <w:pPr>
        <w:pStyle w:val="Normal"/>
        <w:rPr>
          <w:sz w:val="26"/>
        </w:rPr>
      </w:pPr>
      <w:r>
        <w:rPr>
          <w:sz w:val="26"/>
        </w:rPr>
        <w:t>Aline Joseana Kramer</w:t>
      </w:r>
    </w:p>
    <w:p>
      <w:pPr>
        <w:pStyle w:val="Normal"/>
        <w:rPr>
          <w:sz w:val="26"/>
        </w:rPr>
      </w:pPr>
      <w:r>
        <w:rPr>
          <w:sz w:val="26"/>
        </w:rPr>
        <w:t>Ananza de Oliveira</w:t>
      </w:r>
    </w:p>
    <w:p>
      <w:pPr>
        <w:pStyle w:val="Normal"/>
        <w:rPr>
          <w:sz w:val="26"/>
        </w:rPr>
      </w:pPr>
      <w:r>
        <w:rPr>
          <w:sz w:val="26"/>
        </w:rPr>
        <w:t>Carine Ludwig</w:t>
      </w:r>
    </w:p>
    <w:p>
      <w:pPr>
        <w:pStyle w:val="Normal"/>
        <w:rPr>
          <w:sz w:val="26"/>
        </w:rPr>
      </w:pPr>
      <w:r>
        <w:rPr>
          <w:sz w:val="26"/>
        </w:rPr>
        <w:t>Carla R. Schaefer</w:t>
      </w:r>
    </w:p>
    <w:p>
      <w:pPr>
        <w:pStyle w:val="Normal"/>
        <w:rPr>
          <w:sz w:val="26"/>
        </w:rPr>
      </w:pPr>
      <w:r>
        <w:rPr>
          <w:sz w:val="26"/>
        </w:rPr>
        <w:t>Daiana Knudsen</w:t>
      </w:r>
    </w:p>
    <w:p>
      <w:pPr>
        <w:pStyle w:val="Normal"/>
        <w:rPr>
          <w:sz w:val="26"/>
        </w:rPr>
      </w:pPr>
      <w:r>
        <w:rPr>
          <w:sz w:val="26"/>
        </w:rPr>
        <w:t>Francieli M. Fath</w:t>
      </w:r>
    </w:p>
    <w:p>
      <w:pPr>
        <w:pStyle w:val="Normal"/>
        <w:rPr>
          <w:sz w:val="26"/>
        </w:rPr>
      </w:pPr>
      <w:r>
        <w:rPr>
          <w:sz w:val="26"/>
        </w:rPr>
        <w:t>Fábio Augusto Dirings</w:t>
      </w:r>
    </w:p>
    <w:p>
      <w:pPr>
        <w:pStyle w:val="Normal"/>
        <w:rPr>
          <w:sz w:val="26"/>
        </w:rPr>
      </w:pPr>
      <w:r>
        <w:rPr>
          <w:sz w:val="26"/>
        </w:rPr>
        <w:t>Julielen Galvagni</w:t>
      </w:r>
    </w:p>
    <w:p>
      <w:pPr>
        <w:pStyle w:val="Normal"/>
        <w:rPr>
          <w:sz w:val="26"/>
        </w:rPr>
      </w:pPr>
      <w:r>
        <w:rPr>
          <w:sz w:val="26"/>
        </w:rPr>
        <w:t>Jaqueline Ludwig</w:t>
      </w:r>
    </w:p>
    <w:p>
      <w:pPr>
        <w:pStyle w:val="Normal"/>
        <w:rPr>
          <w:sz w:val="26"/>
        </w:rPr>
      </w:pPr>
      <w:r>
        <w:rPr>
          <w:sz w:val="26"/>
        </w:rPr>
        <w:t>Jucemara Vargas Pedroso</w:t>
      </w:r>
    </w:p>
    <w:p>
      <w:pPr>
        <w:pStyle w:val="Normal"/>
        <w:rPr>
          <w:sz w:val="26"/>
        </w:rPr>
      </w:pPr>
      <w:r>
        <w:rPr>
          <w:sz w:val="26"/>
        </w:rPr>
        <w:t>Jaiana Raqueli Pedersen</w:t>
      </w:r>
    </w:p>
    <w:p>
      <w:pPr>
        <w:pStyle w:val="Normal"/>
        <w:rPr>
          <w:sz w:val="26"/>
        </w:rPr>
      </w:pPr>
      <w:r>
        <w:rPr>
          <w:sz w:val="26"/>
        </w:rPr>
        <w:t>Marcela Luisa Lamb</w:t>
      </w:r>
    </w:p>
    <w:p>
      <w:pPr>
        <w:pStyle w:val="Normal"/>
        <w:rPr>
          <w:sz w:val="26"/>
        </w:rPr>
      </w:pPr>
      <w:r>
        <w:rPr>
          <w:sz w:val="26"/>
        </w:rPr>
        <w:t>Marines Pinto</w:t>
      </w:r>
    </w:p>
    <w:p>
      <w:pPr>
        <w:pStyle w:val="Normal"/>
        <w:rPr>
          <w:sz w:val="26"/>
        </w:rPr>
      </w:pPr>
      <w:r>
        <w:rPr>
          <w:sz w:val="26"/>
        </w:rPr>
        <w:t>Mariele Maria Becker</w:t>
      </w:r>
    </w:p>
    <w:p>
      <w:pPr>
        <w:pStyle w:val="Normal"/>
        <w:rPr>
          <w:sz w:val="26"/>
        </w:rPr>
      </w:pPr>
      <w:r>
        <w:rPr>
          <w:sz w:val="26"/>
        </w:rPr>
        <w:t>Nancy Müller</w:t>
      </w:r>
    </w:p>
    <w:p>
      <w:pPr>
        <w:pStyle w:val="Normal"/>
        <w:rPr>
          <w:sz w:val="26"/>
        </w:rPr>
      </w:pPr>
      <w:r>
        <w:rPr>
          <w:sz w:val="26"/>
        </w:rPr>
        <w:t>Viviane Cristina Binsfeld</w:t>
      </w:r>
    </w:p>
    <w:p>
      <w:pPr>
        <w:pStyle w:val="Normal"/>
        <w:rPr>
          <w:sz w:val="26"/>
        </w:rPr>
      </w:pPr>
      <w:r>
        <w:rPr>
          <w:sz w:val="26"/>
        </w:rPr>
        <w:t>Viviane A de Carvalho</w:t>
      </w:r>
    </w:p>
    <w:p>
      <w:pPr>
        <w:pStyle w:val="Normal"/>
        <w:rPr>
          <w:sz w:val="26"/>
        </w:rPr>
      </w:pPr>
      <w:r>
        <w:rPr>
          <w:sz w:val="26"/>
        </w:rPr>
        <w:t>Vanessa Nodar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MACULADA- FÍSICA 2001- 3ª 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driana Pereira Theodoro</w:t>
      </w:r>
    </w:p>
    <w:p>
      <w:pPr>
        <w:pStyle w:val="Normal"/>
        <w:rPr>
          <w:sz w:val="26"/>
        </w:rPr>
      </w:pPr>
      <w:r>
        <w:rPr>
          <w:sz w:val="26"/>
        </w:rPr>
        <w:t>Carmelise M. Wilbert</w:t>
      </w:r>
    </w:p>
    <w:p>
      <w:pPr>
        <w:pStyle w:val="Normal"/>
        <w:rPr>
          <w:sz w:val="26"/>
        </w:rPr>
      </w:pPr>
      <w:r>
        <w:rPr>
          <w:sz w:val="26"/>
        </w:rPr>
        <w:t>Charles Rodrigo Muller</w:t>
      </w:r>
    </w:p>
    <w:p>
      <w:pPr>
        <w:pStyle w:val="Normal"/>
        <w:rPr>
          <w:sz w:val="26"/>
        </w:rPr>
      </w:pPr>
      <w:r>
        <w:rPr>
          <w:sz w:val="26"/>
        </w:rPr>
        <w:t>Eva Viviane Vieira</w:t>
      </w:r>
    </w:p>
    <w:p>
      <w:pPr>
        <w:pStyle w:val="Normal"/>
        <w:rPr>
          <w:sz w:val="26"/>
        </w:rPr>
      </w:pPr>
      <w:r>
        <w:rPr>
          <w:sz w:val="26"/>
        </w:rPr>
        <w:t>Fabio Santos</w:t>
      </w:r>
    </w:p>
    <w:p>
      <w:pPr>
        <w:pStyle w:val="Normal"/>
        <w:rPr>
          <w:sz w:val="26"/>
        </w:rPr>
      </w:pPr>
      <w:r>
        <w:rPr>
          <w:sz w:val="26"/>
        </w:rPr>
        <w:t>Juliane Scheffel</w:t>
      </w:r>
    </w:p>
    <w:p>
      <w:pPr>
        <w:pStyle w:val="Normal"/>
        <w:rPr>
          <w:sz w:val="26"/>
        </w:rPr>
      </w:pPr>
      <w:r>
        <w:rPr>
          <w:sz w:val="26"/>
        </w:rPr>
        <w:t>Jóice Lui</w:t>
      </w:r>
    </w:p>
    <w:p>
      <w:pPr>
        <w:pStyle w:val="Normal"/>
        <w:rPr>
          <w:sz w:val="26"/>
        </w:rPr>
      </w:pPr>
      <w:r>
        <w:rPr>
          <w:sz w:val="26"/>
        </w:rPr>
        <w:t>Leonardo A Scherer</w:t>
      </w:r>
    </w:p>
    <w:p>
      <w:pPr>
        <w:pStyle w:val="Normal"/>
        <w:rPr>
          <w:sz w:val="26"/>
        </w:rPr>
      </w:pPr>
      <w:r>
        <w:rPr>
          <w:sz w:val="26"/>
        </w:rPr>
        <w:t>Lucila Corazza</w:t>
      </w:r>
    </w:p>
    <w:p>
      <w:pPr>
        <w:pStyle w:val="Normal"/>
        <w:rPr>
          <w:sz w:val="26"/>
        </w:rPr>
      </w:pPr>
      <w:r>
        <w:rPr>
          <w:sz w:val="26"/>
        </w:rPr>
        <w:t>Luis Carlos Leuchtemberger</w:t>
      </w:r>
    </w:p>
    <w:p>
      <w:pPr>
        <w:pStyle w:val="Normal"/>
        <w:rPr>
          <w:sz w:val="26"/>
        </w:rPr>
      </w:pPr>
      <w:r>
        <w:rPr>
          <w:sz w:val="26"/>
        </w:rPr>
        <w:t>Linéia Cândida Rodrigues</w:t>
      </w:r>
    </w:p>
    <w:p>
      <w:pPr>
        <w:pStyle w:val="Normal"/>
        <w:rPr>
          <w:sz w:val="26"/>
        </w:rPr>
      </w:pPr>
      <w:r>
        <w:rPr>
          <w:sz w:val="26"/>
        </w:rPr>
        <w:t>Mônica A Santos</w:t>
      </w:r>
    </w:p>
    <w:p>
      <w:pPr>
        <w:pStyle w:val="Normal"/>
        <w:rPr>
          <w:sz w:val="26"/>
        </w:rPr>
      </w:pPr>
      <w:r>
        <w:rPr>
          <w:sz w:val="26"/>
        </w:rPr>
        <w:t>Maicon da S. Cruz</w:t>
      </w:r>
    </w:p>
    <w:p>
      <w:pPr>
        <w:pStyle w:val="Normal"/>
        <w:rPr>
          <w:sz w:val="26"/>
        </w:rPr>
      </w:pPr>
      <w:r>
        <w:rPr>
          <w:sz w:val="26"/>
        </w:rPr>
        <w:t>Marília Pereira</w:t>
      </w:r>
    </w:p>
    <w:p>
      <w:pPr>
        <w:pStyle w:val="Normal"/>
        <w:rPr>
          <w:sz w:val="26"/>
        </w:rPr>
      </w:pPr>
      <w:r>
        <w:rPr>
          <w:sz w:val="26"/>
        </w:rPr>
        <w:t>Nádia Janice Loeser</w:t>
      </w:r>
    </w:p>
    <w:p>
      <w:pPr>
        <w:pStyle w:val="Normal"/>
        <w:rPr>
          <w:sz w:val="26"/>
        </w:rPr>
      </w:pPr>
      <w:r>
        <w:rPr>
          <w:sz w:val="26"/>
        </w:rPr>
        <w:t>Patrícia Rizzi</w:t>
      </w:r>
    </w:p>
    <w:p>
      <w:pPr>
        <w:pStyle w:val="Normal"/>
        <w:rPr>
          <w:sz w:val="26"/>
        </w:rPr>
      </w:pPr>
      <w:r>
        <w:rPr>
          <w:sz w:val="26"/>
        </w:rPr>
        <w:t>Rafael Julio Werle</w:t>
      </w:r>
    </w:p>
    <w:p>
      <w:pPr>
        <w:pStyle w:val="Normal"/>
        <w:rPr>
          <w:sz w:val="26"/>
        </w:rPr>
      </w:pPr>
      <w:r>
        <w:rPr>
          <w:sz w:val="26"/>
        </w:rPr>
        <w:t>Simone Henrich</w:t>
      </w:r>
    </w:p>
    <w:p>
      <w:pPr>
        <w:pStyle w:val="Normal"/>
        <w:rPr>
          <w:sz w:val="26"/>
        </w:rPr>
      </w:pPr>
      <w:r>
        <w:rPr>
          <w:sz w:val="26"/>
        </w:rPr>
        <w:t>Tiago Finger</w:t>
      </w:r>
    </w:p>
    <w:p>
      <w:pPr>
        <w:pStyle w:val="Normal"/>
        <w:rPr>
          <w:sz w:val="26"/>
        </w:rPr>
      </w:pPr>
      <w:r>
        <w:rPr>
          <w:sz w:val="26"/>
        </w:rPr>
        <w:t>Verônica Erpe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MACULADA- FÍSICA 2001- 2ª 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dreane Baumgradt</w:t>
      </w:r>
    </w:p>
    <w:p>
      <w:pPr>
        <w:pStyle w:val="Normal"/>
        <w:rPr>
          <w:sz w:val="26"/>
        </w:rPr>
      </w:pPr>
      <w:r>
        <w:rPr>
          <w:sz w:val="26"/>
        </w:rPr>
        <w:t>Alesandra de Lima</w:t>
      </w:r>
    </w:p>
    <w:p>
      <w:pPr>
        <w:pStyle w:val="Normal"/>
        <w:rPr>
          <w:sz w:val="26"/>
        </w:rPr>
      </w:pPr>
      <w:r>
        <w:rPr>
          <w:sz w:val="26"/>
        </w:rPr>
        <w:t>Cléber Lira</w:t>
      </w:r>
    </w:p>
    <w:p>
      <w:pPr>
        <w:pStyle w:val="Normal"/>
        <w:rPr>
          <w:sz w:val="26"/>
        </w:rPr>
      </w:pPr>
      <w:r>
        <w:rPr>
          <w:sz w:val="26"/>
        </w:rPr>
        <w:t>Dianefer Vizzoto</w:t>
      </w:r>
    </w:p>
    <w:p>
      <w:pPr>
        <w:pStyle w:val="Normal"/>
        <w:rPr>
          <w:sz w:val="26"/>
        </w:rPr>
      </w:pPr>
      <w:r>
        <w:rPr>
          <w:sz w:val="26"/>
        </w:rPr>
        <w:t>Ezequiel Gaboardi</w:t>
      </w:r>
    </w:p>
    <w:p>
      <w:pPr>
        <w:pStyle w:val="Normal"/>
        <w:rPr>
          <w:sz w:val="26"/>
        </w:rPr>
      </w:pPr>
      <w:r>
        <w:rPr>
          <w:sz w:val="26"/>
        </w:rPr>
        <w:t>Eduardo Freitas</w:t>
      </w:r>
    </w:p>
    <w:p>
      <w:pPr>
        <w:pStyle w:val="Normal"/>
        <w:rPr>
          <w:sz w:val="26"/>
        </w:rPr>
      </w:pPr>
      <w:r>
        <w:rPr>
          <w:sz w:val="26"/>
        </w:rPr>
        <w:t>Fábio Almeida Bueno</w:t>
      </w:r>
    </w:p>
    <w:p>
      <w:pPr>
        <w:pStyle w:val="Normal"/>
        <w:rPr>
          <w:sz w:val="26"/>
        </w:rPr>
      </w:pPr>
      <w:r>
        <w:rPr>
          <w:sz w:val="26"/>
        </w:rPr>
        <w:t>Fernando A Thielke</w:t>
      </w:r>
    </w:p>
    <w:p>
      <w:pPr>
        <w:pStyle w:val="Normal"/>
        <w:rPr>
          <w:sz w:val="26"/>
        </w:rPr>
      </w:pPr>
      <w:r>
        <w:rPr>
          <w:sz w:val="26"/>
        </w:rPr>
        <w:t>Giovani de Cesaro</w:t>
      </w:r>
    </w:p>
    <w:p>
      <w:pPr>
        <w:pStyle w:val="Normal"/>
        <w:rPr>
          <w:sz w:val="26"/>
        </w:rPr>
      </w:pPr>
      <w:r>
        <w:rPr>
          <w:sz w:val="26"/>
        </w:rPr>
        <w:t>Henrique Oliveira</w:t>
      </w:r>
    </w:p>
    <w:p>
      <w:pPr>
        <w:pStyle w:val="Normal"/>
        <w:rPr>
          <w:sz w:val="26"/>
        </w:rPr>
      </w:pPr>
      <w:r>
        <w:rPr>
          <w:sz w:val="26"/>
        </w:rPr>
        <w:t>Juliano Grossell</w:t>
      </w:r>
    </w:p>
    <w:p>
      <w:pPr>
        <w:pStyle w:val="Normal"/>
        <w:rPr>
          <w:sz w:val="26"/>
        </w:rPr>
      </w:pPr>
      <w:r>
        <w:rPr>
          <w:sz w:val="26"/>
        </w:rPr>
        <w:t>Jaqueline Durigon</w:t>
      </w:r>
    </w:p>
    <w:p>
      <w:pPr>
        <w:pStyle w:val="Normal"/>
        <w:rPr>
          <w:sz w:val="26"/>
        </w:rPr>
      </w:pPr>
      <w:r>
        <w:rPr>
          <w:sz w:val="26"/>
        </w:rPr>
        <w:t>Jéferson Franke</w:t>
      </w:r>
    </w:p>
    <w:p>
      <w:pPr>
        <w:pStyle w:val="Normal"/>
        <w:rPr>
          <w:sz w:val="26"/>
        </w:rPr>
      </w:pPr>
      <w:r>
        <w:rPr>
          <w:sz w:val="26"/>
        </w:rPr>
        <w:t>Joel Pedro Kayser</w:t>
      </w:r>
    </w:p>
    <w:p>
      <w:pPr>
        <w:pStyle w:val="Normal"/>
        <w:rPr>
          <w:sz w:val="26"/>
        </w:rPr>
      </w:pPr>
      <w:r>
        <w:rPr>
          <w:sz w:val="26"/>
        </w:rPr>
        <w:t>Leoclésio A Fontana</w:t>
      </w:r>
    </w:p>
    <w:p>
      <w:pPr>
        <w:pStyle w:val="Normal"/>
        <w:rPr>
          <w:sz w:val="26"/>
        </w:rPr>
      </w:pPr>
      <w:r>
        <w:rPr>
          <w:sz w:val="26"/>
        </w:rPr>
        <w:t>Marcos Cover</w:t>
      </w:r>
    </w:p>
    <w:p>
      <w:pPr>
        <w:pStyle w:val="Normal"/>
        <w:rPr>
          <w:sz w:val="26"/>
        </w:rPr>
      </w:pPr>
      <w:r>
        <w:rPr>
          <w:sz w:val="26"/>
        </w:rPr>
        <w:t>Mariana Vieira</w:t>
      </w:r>
    </w:p>
    <w:p>
      <w:pPr>
        <w:pStyle w:val="Normal"/>
        <w:rPr>
          <w:sz w:val="26"/>
        </w:rPr>
      </w:pPr>
      <w:r>
        <w:rPr>
          <w:sz w:val="26"/>
        </w:rPr>
        <w:t>Marília Griebler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Marcos Alexandre Schuch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Michel Pierezan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Marcio Rossetto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Rachel Hartman</w:t>
      </w:r>
    </w:p>
    <w:p>
      <w:pPr>
        <w:pStyle w:val="Normal"/>
        <w:rPr>
          <w:sz w:val="26"/>
        </w:rPr>
      </w:pPr>
      <w:r>
        <w:rPr>
          <w:sz w:val="26"/>
        </w:rPr>
        <w:t>Rafael Perazzoli</w:t>
      </w:r>
    </w:p>
    <w:p>
      <w:pPr>
        <w:pStyle w:val="Normal"/>
        <w:rPr>
          <w:sz w:val="26"/>
        </w:rPr>
      </w:pPr>
      <w:r>
        <w:rPr>
          <w:sz w:val="26"/>
        </w:rPr>
        <w:t>Rafael Augusto Simon Heckler</w:t>
      </w:r>
    </w:p>
    <w:p>
      <w:pPr>
        <w:pStyle w:val="Normal"/>
        <w:rPr>
          <w:sz w:val="26"/>
        </w:rPr>
      </w:pPr>
      <w:r>
        <w:rPr>
          <w:sz w:val="26"/>
        </w:rPr>
        <w:t>Renato Durigon</w:t>
      </w:r>
    </w:p>
    <w:p>
      <w:pPr>
        <w:pStyle w:val="Normal"/>
        <w:rPr>
          <w:sz w:val="26"/>
        </w:rPr>
      </w:pPr>
      <w:r>
        <w:rPr>
          <w:sz w:val="26"/>
        </w:rPr>
        <w:t>Roberto R. Por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MACULADA- MAGISTÉRIO 3ª 3- MATEMÁTICA 200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ngelita Campos</w:t>
      </w:r>
    </w:p>
    <w:p>
      <w:pPr>
        <w:pStyle w:val="Normal"/>
        <w:rPr>
          <w:sz w:val="26"/>
        </w:rPr>
      </w:pPr>
      <w:r>
        <w:rPr>
          <w:sz w:val="26"/>
        </w:rPr>
        <w:t>Ana Luiza Fries</w:t>
      </w:r>
    </w:p>
    <w:p>
      <w:pPr>
        <w:pStyle w:val="Normal"/>
        <w:rPr>
          <w:sz w:val="26"/>
        </w:rPr>
      </w:pPr>
      <w:r>
        <w:rPr>
          <w:sz w:val="26"/>
        </w:rPr>
        <w:t>Ana Paula Fries</w:t>
      </w:r>
    </w:p>
    <w:p>
      <w:pPr>
        <w:pStyle w:val="Normal"/>
        <w:rPr>
          <w:sz w:val="26"/>
        </w:rPr>
      </w:pPr>
      <w:r>
        <w:rPr>
          <w:sz w:val="26"/>
        </w:rPr>
        <w:t>Ana Paula Maciel</w:t>
      </w:r>
    </w:p>
    <w:p>
      <w:pPr>
        <w:pStyle w:val="Normal"/>
        <w:rPr>
          <w:sz w:val="26"/>
        </w:rPr>
      </w:pPr>
      <w:r>
        <w:rPr>
          <w:sz w:val="26"/>
        </w:rPr>
        <w:t>Carla Pereira</w:t>
      </w:r>
    </w:p>
    <w:p>
      <w:pPr>
        <w:pStyle w:val="Normal"/>
        <w:rPr>
          <w:sz w:val="26"/>
        </w:rPr>
      </w:pPr>
      <w:r>
        <w:rPr>
          <w:sz w:val="26"/>
        </w:rPr>
        <w:t>Cristiane do N. da Silva</w:t>
      </w:r>
    </w:p>
    <w:p>
      <w:pPr>
        <w:pStyle w:val="Normal"/>
        <w:rPr>
          <w:sz w:val="26"/>
        </w:rPr>
      </w:pPr>
      <w:r>
        <w:rPr>
          <w:sz w:val="26"/>
        </w:rPr>
        <w:t>Danúsia Xavier Donatti</w:t>
      </w:r>
    </w:p>
    <w:p>
      <w:pPr>
        <w:pStyle w:val="Normal"/>
        <w:rPr>
          <w:sz w:val="26"/>
        </w:rPr>
      </w:pPr>
      <w:r>
        <w:rPr>
          <w:sz w:val="26"/>
        </w:rPr>
        <w:t>Elizandra Broch</w:t>
      </w:r>
    </w:p>
    <w:p>
      <w:pPr>
        <w:pStyle w:val="Normal"/>
        <w:rPr>
          <w:sz w:val="26"/>
        </w:rPr>
      </w:pPr>
      <w:r>
        <w:rPr>
          <w:sz w:val="26"/>
        </w:rPr>
        <w:t>Francesca Batista Azevedo</w:t>
      </w:r>
    </w:p>
    <w:p>
      <w:pPr>
        <w:pStyle w:val="Normal"/>
        <w:rPr>
          <w:sz w:val="26"/>
        </w:rPr>
      </w:pPr>
      <w:r>
        <w:rPr>
          <w:sz w:val="26"/>
        </w:rPr>
        <w:t>Ivane Maria Dill de Souza</w:t>
      </w:r>
    </w:p>
    <w:p>
      <w:pPr>
        <w:pStyle w:val="Normal"/>
        <w:rPr>
          <w:sz w:val="26"/>
        </w:rPr>
      </w:pPr>
      <w:r>
        <w:rPr>
          <w:sz w:val="26"/>
        </w:rPr>
        <w:t>Luciana Schuster</w:t>
      </w:r>
    </w:p>
    <w:p>
      <w:pPr>
        <w:pStyle w:val="Normal"/>
        <w:rPr>
          <w:sz w:val="26"/>
        </w:rPr>
      </w:pPr>
      <w:r>
        <w:rPr>
          <w:sz w:val="26"/>
        </w:rPr>
        <w:t>Silviane Arlei Borchardt</w:t>
      </w:r>
    </w:p>
    <w:p>
      <w:pPr>
        <w:pStyle w:val="Normal"/>
        <w:rPr>
          <w:sz w:val="26"/>
        </w:rPr>
      </w:pPr>
      <w:r>
        <w:rPr>
          <w:sz w:val="26"/>
        </w:rPr>
        <w:t>Tatiana Baudino da Costa</w:t>
      </w:r>
    </w:p>
    <w:p>
      <w:pPr>
        <w:pStyle w:val="Normal"/>
        <w:rPr>
          <w:sz w:val="26"/>
        </w:rPr>
      </w:pPr>
      <w:r>
        <w:rPr>
          <w:sz w:val="26"/>
        </w:rPr>
        <w:t>Vanessa Campeo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MACULADA- MAGISTÉRIO 2ª 7- 200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ndréa Geisel</w:t>
      </w:r>
    </w:p>
    <w:p>
      <w:pPr>
        <w:pStyle w:val="Normal"/>
        <w:rPr>
          <w:sz w:val="26"/>
        </w:rPr>
      </w:pPr>
      <w:r>
        <w:rPr>
          <w:sz w:val="26"/>
        </w:rPr>
        <w:t>Angélica S. Soares</w:t>
      </w:r>
    </w:p>
    <w:p>
      <w:pPr>
        <w:pStyle w:val="Normal"/>
        <w:rPr>
          <w:sz w:val="26"/>
        </w:rPr>
      </w:pPr>
      <w:r>
        <w:rPr>
          <w:sz w:val="26"/>
        </w:rPr>
        <w:t>Angeli Fioreze</w:t>
      </w:r>
    </w:p>
    <w:p>
      <w:pPr>
        <w:pStyle w:val="Normal"/>
        <w:rPr>
          <w:sz w:val="26"/>
        </w:rPr>
      </w:pPr>
      <w:r>
        <w:rPr>
          <w:sz w:val="26"/>
        </w:rPr>
        <w:t>Alexandra Salete Alves da Silva</w:t>
      </w:r>
    </w:p>
    <w:p>
      <w:pPr>
        <w:pStyle w:val="Normal"/>
        <w:rPr>
          <w:sz w:val="26"/>
        </w:rPr>
      </w:pPr>
      <w:r>
        <w:rPr>
          <w:sz w:val="26"/>
        </w:rPr>
        <w:t>Aline G. de Souza</w:t>
      </w:r>
    </w:p>
    <w:p>
      <w:pPr>
        <w:pStyle w:val="Normal"/>
        <w:rPr>
          <w:sz w:val="26"/>
        </w:rPr>
      </w:pPr>
      <w:r>
        <w:rPr>
          <w:sz w:val="26"/>
        </w:rPr>
        <w:t>Barbara Bervian</w:t>
      </w:r>
    </w:p>
    <w:p>
      <w:pPr>
        <w:pStyle w:val="Normal"/>
        <w:rPr>
          <w:sz w:val="26"/>
        </w:rPr>
      </w:pPr>
      <w:r>
        <w:rPr>
          <w:sz w:val="26"/>
        </w:rPr>
        <w:t>Bruna Grams</w:t>
      </w:r>
    </w:p>
    <w:p>
      <w:pPr>
        <w:pStyle w:val="Normal"/>
        <w:rPr>
          <w:sz w:val="26"/>
        </w:rPr>
      </w:pPr>
      <w:r>
        <w:rPr>
          <w:sz w:val="26"/>
        </w:rPr>
        <w:t>Denise Cristina Ebert</w:t>
      </w:r>
    </w:p>
    <w:p>
      <w:pPr>
        <w:pStyle w:val="Normal"/>
        <w:rPr>
          <w:sz w:val="26"/>
        </w:rPr>
      </w:pPr>
      <w:r>
        <w:rPr>
          <w:sz w:val="26"/>
        </w:rPr>
        <w:t>Debora Drumm</w:t>
      </w:r>
    </w:p>
    <w:p>
      <w:pPr>
        <w:pStyle w:val="Normal"/>
        <w:rPr>
          <w:sz w:val="26"/>
        </w:rPr>
      </w:pPr>
      <w:r>
        <w:rPr>
          <w:sz w:val="26"/>
        </w:rPr>
        <w:t>Francieli de Quadros</w:t>
      </w:r>
    </w:p>
    <w:p>
      <w:pPr>
        <w:pStyle w:val="Normal"/>
        <w:rPr>
          <w:sz w:val="26"/>
        </w:rPr>
      </w:pPr>
      <w:r>
        <w:rPr>
          <w:sz w:val="26"/>
        </w:rPr>
        <w:t>Juliani Maria Soder</w:t>
      </w:r>
    </w:p>
    <w:p>
      <w:pPr>
        <w:pStyle w:val="Normal"/>
        <w:rPr>
          <w:sz w:val="26"/>
        </w:rPr>
      </w:pPr>
      <w:r>
        <w:rPr>
          <w:sz w:val="26"/>
        </w:rPr>
        <w:t>Joseane da Silveira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Karini Weber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Miria Rosa Durigon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Mirian Daiana Locatelli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Micheli Knob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Michele Lidiane Steffens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Mirceia Goettems Kellermann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Patricia Fernandes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Suélen Patricia Schualbert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Suélen A Dinarte da Rosa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Sabrina Eloísa Kilpp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Tatiane Jacobs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IMACULADA- CIENTÍFICO- 3ª 6- 2002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  <w:t>André Luis Roethig</w:t>
      </w:r>
    </w:p>
    <w:p>
      <w:pPr>
        <w:pStyle w:val="Normal"/>
        <w:rPr>
          <w:sz w:val="26"/>
        </w:rPr>
      </w:pPr>
      <w:r>
        <w:rPr>
          <w:sz w:val="26"/>
        </w:rPr>
        <w:t>Ademir da Silva Vieira</w:t>
      </w:r>
    </w:p>
    <w:p>
      <w:pPr>
        <w:pStyle w:val="Normal"/>
        <w:rPr>
          <w:sz w:val="26"/>
        </w:rPr>
      </w:pPr>
      <w:r>
        <w:rPr>
          <w:sz w:val="26"/>
        </w:rPr>
        <w:t>Cristiane Lopes de Azevedo</w:t>
      </w:r>
    </w:p>
    <w:p>
      <w:pPr>
        <w:pStyle w:val="Normal"/>
        <w:rPr>
          <w:sz w:val="26"/>
        </w:rPr>
      </w:pPr>
      <w:r>
        <w:rPr>
          <w:sz w:val="26"/>
        </w:rPr>
        <w:t>Cléber Lira C.</w:t>
      </w:r>
    </w:p>
    <w:p>
      <w:pPr>
        <w:pStyle w:val="Normal"/>
        <w:rPr>
          <w:sz w:val="26"/>
        </w:rPr>
      </w:pPr>
      <w:r>
        <w:rPr>
          <w:sz w:val="26"/>
        </w:rPr>
        <w:t>Claudemir Sidinei Gehrke</w:t>
      </w:r>
    </w:p>
    <w:p>
      <w:pPr>
        <w:pStyle w:val="Normal"/>
        <w:rPr>
          <w:sz w:val="26"/>
        </w:rPr>
      </w:pPr>
      <w:r>
        <w:rPr>
          <w:sz w:val="26"/>
        </w:rPr>
        <w:t>Dianifer Vizzoto</w:t>
      </w:r>
    </w:p>
    <w:p>
      <w:pPr>
        <w:pStyle w:val="Normal"/>
        <w:rPr>
          <w:sz w:val="26"/>
        </w:rPr>
      </w:pPr>
      <w:r>
        <w:rPr>
          <w:sz w:val="26"/>
        </w:rPr>
        <w:t>Daniela Prates</w:t>
      </w:r>
    </w:p>
    <w:p>
      <w:pPr>
        <w:pStyle w:val="Normal"/>
        <w:rPr>
          <w:sz w:val="26"/>
        </w:rPr>
      </w:pPr>
      <w:r>
        <w:rPr>
          <w:sz w:val="26"/>
        </w:rPr>
        <w:t>Fabian Azevedo</w:t>
      </w:r>
    </w:p>
    <w:p>
      <w:pPr>
        <w:pStyle w:val="Normal"/>
        <w:rPr>
          <w:sz w:val="26"/>
        </w:rPr>
      </w:pPr>
      <w:r>
        <w:rPr>
          <w:sz w:val="26"/>
        </w:rPr>
        <w:t>Geórgia Mara Linné</w:t>
      </w:r>
    </w:p>
    <w:p>
      <w:pPr>
        <w:pStyle w:val="Normal"/>
        <w:rPr>
          <w:sz w:val="26"/>
        </w:rPr>
      </w:pPr>
      <w:r>
        <w:rPr>
          <w:sz w:val="26"/>
        </w:rPr>
        <w:t>Grazieli Graff dos Santos</w:t>
      </w:r>
    </w:p>
    <w:p>
      <w:pPr>
        <w:pStyle w:val="Normal"/>
        <w:rPr>
          <w:sz w:val="26"/>
        </w:rPr>
      </w:pPr>
      <w:r>
        <w:rPr>
          <w:sz w:val="26"/>
        </w:rPr>
        <w:t>Henrique Oliveira</w:t>
      </w:r>
    </w:p>
    <w:p>
      <w:pPr>
        <w:pStyle w:val="Normal"/>
        <w:rPr>
          <w:sz w:val="26"/>
        </w:rPr>
      </w:pPr>
      <w:r>
        <w:rPr>
          <w:sz w:val="26"/>
        </w:rPr>
        <w:t>Jatir de Souza</w:t>
      </w:r>
    </w:p>
    <w:p>
      <w:pPr>
        <w:pStyle w:val="Normal"/>
        <w:rPr>
          <w:sz w:val="26"/>
        </w:rPr>
      </w:pPr>
      <w:r>
        <w:rPr>
          <w:sz w:val="26"/>
        </w:rPr>
        <w:t>Jorge Leandro Beffart dos Santos</w:t>
      </w:r>
    </w:p>
    <w:p>
      <w:pPr>
        <w:pStyle w:val="Normal"/>
        <w:rPr>
          <w:sz w:val="26"/>
        </w:rPr>
      </w:pPr>
      <w:r>
        <w:rPr>
          <w:sz w:val="26"/>
        </w:rPr>
        <w:t>Roselaine B. Amaral</w:t>
      </w:r>
    </w:p>
    <w:p>
      <w:pPr>
        <w:pStyle w:val="Normal"/>
        <w:rPr>
          <w:sz w:val="26"/>
        </w:rPr>
      </w:pPr>
      <w:r>
        <w:rPr>
          <w:sz w:val="26"/>
        </w:rPr>
        <w:t>Silmar Rodrigues da Silva</w:t>
      </w:r>
    </w:p>
    <w:p>
      <w:pPr>
        <w:pStyle w:val="Normal"/>
        <w:rPr>
          <w:sz w:val="26"/>
        </w:rPr>
      </w:pPr>
      <w:r>
        <w:rPr>
          <w:sz w:val="26"/>
        </w:rPr>
        <w:t>Teonas Kaiper</w:t>
      </w:r>
    </w:p>
    <w:p>
      <w:pPr>
        <w:pStyle w:val="Normal"/>
        <w:rPr>
          <w:sz w:val="26"/>
        </w:rPr>
      </w:pPr>
      <w:r>
        <w:rPr>
          <w:sz w:val="26"/>
        </w:rPr>
        <w:t>Vanessa Piassini</w:t>
      </w:r>
    </w:p>
    <w:p>
      <w:pPr>
        <w:pStyle w:val="Normal"/>
        <w:rPr>
          <w:sz w:val="26"/>
        </w:rPr>
      </w:pPr>
      <w:r>
        <w:rPr>
          <w:sz w:val="26"/>
        </w:rPr>
        <w:t>IMACULADA- CIENTÍFICO- 3ª 7- 200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na Paula de S. Borda</w:t>
      </w:r>
    </w:p>
    <w:p>
      <w:pPr>
        <w:pStyle w:val="Normal"/>
        <w:rPr>
          <w:sz w:val="26"/>
        </w:rPr>
      </w:pPr>
      <w:r>
        <w:rPr>
          <w:sz w:val="26"/>
        </w:rPr>
        <w:t>Ana Paula Leuhtemberger</w:t>
      </w:r>
    </w:p>
    <w:p>
      <w:pPr>
        <w:pStyle w:val="Normal"/>
        <w:rPr>
          <w:sz w:val="26"/>
        </w:rPr>
      </w:pPr>
      <w:r>
        <w:rPr>
          <w:sz w:val="26"/>
        </w:rPr>
        <w:t>Alessandra Bernardo</w:t>
      </w:r>
    </w:p>
    <w:p>
      <w:pPr>
        <w:pStyle w:val="Normal"/>
        <w:rPr>
          <w:sz w:val="26"/>
        </w:rPr>
      </w:pPr>
      <w:r>
        <w:rPr>
          <w:sz w:val="26"/>
        </w:rPr>
        <w:t>Anderson Sbabo</w:t>
      </w:r>
    </w:p>
    <w:p>
      <w:pPr>
        <w:pStyle w:val="Normal"/>
        <w:rPr>
          <w:sz w:val="26"/>
        </w:rPr>
      </w:pPr>
      <w:r>
        <w:rPr>
          <w:sz w:val="26"/>
        </w:rPr>
        <w:t>César Luiz Mai</w:t>
      </w:r>
    </w:p>
    <w:p>
      <w:pPr>
        <w:pStyle w:val="Normal"/>
        <w:rPr>
          <w:sz w:val="26"/>
        </w:rPr>
      </w:pPr>
      <w:r>
        <w:rPr>
          <w:sz w:val="26"/>
        </w:rPr>
        <w:t>Cristiano Ritter</w:t>
      </w:r>
    </w:p>
    <w:p>
      <w:pPr>
        <w:pStyle w:val="Normal"/>
        <w:rPr>
          <w:sz w:val="26"/>
        </w:rPr>
      </w:pPr>
      <w:r>
        <w:rPr>
          <w:sz w:val="26"/>
        </w:rPr>
        <w:t>Cleiton Canova Rodrigues</w:t>
      </w:r>
    </w:p>
    <w:p>
      <w:pPr>
        <w:pStyle w:val="Normal"/>
        <w:rPr>
          <w:sz w:val="26"/>
        </w:rPr>
      </w:pPr>
      <w:r>
        <w:rPr>
          <w:sz w:val="26"/>
        </w:rPr>
        <w:t>Djones de Oliveira</w:t>
      </w:r>
    </w:p>
    <w:p>
      <w:pPr>
        <w:pStyle w:val="Normal"/>
        <w:rPr>
          <w:sz w:val="26"/>
        </w:rPr>
      </w:pPr>
      <w:r>
        <w:rPr>
          <w:sz w:val="26"/>
        </w:rPr>
        <w:t xml:space="preserve">Everton R. dos Santos </w:t>
      </w:r>
    </w:p>
    <w:p>
      <w:pPr>
        <w:pStyle w:val="Normal"/>
        <w:rPr>
          <w:sz w:val="26"/>
        </w:rPr>
      </w:pPr>
      <w:r>
        <w:rPr>
          <w:sz w:val="26"/>
        </w:rPr>
        <w:t>Felipe Rodrigues</w:t>
      </w:r>
    </w:p>
    <w:p>
      <w:pPr>
        <w:pStyle w:val="Normal"/>
        <w:rPr>
          <w:sz w:val="26"/>
        </w:rPr>
      </w:pPr>
      <w:r>
        <w:rPr>
          <w:sz w:val="26"/>
        </w:rPr>
        <w:t>Giana G. Walker</w:t>
      </w:r>
    </w:p>
    <w:p>
      <w:pPr>
        <w:pStyle w:val="Normal"/>
        <w:rPr>
          <w:sz w:val="26"/>
        </w:rPr>
      </w:pPr>
      <w:r>
        <w:rPr>
          <w:sz w:val="26"/>
        </w:rPr>
        <w:t>João Josué Guedes</w:t>
      </w:r>
    </w:p>
    <w:p>
      <w:pPr>
        <w:pStyle w:val="Normal"/>
        <w:rPr>
          <w:sz w:val="26"/>
        </w:rPr>
      </w:pPr>
      <w:r>
        <w:rPr>
          <w:sz w:val="26"/>
        </w:rPr>
        <w:t>Márcio da Silva</w:t>
      </w:r>
    </w:p>
    <w:p>
      <w:pPr>
        <w:pStyle w:val="Normal"/>
        <w:rPr>
          <w:sz w:val="26"/>
        </w:rPr>
      </w:pPr>
      <w:r>
        <w:rPr>
          <w:sz w:val="26"/>
        </w:rPr>
        <w:t>Pablo Luiz Statlober</w:t>
      </w:r>
    </w:p>
    <w:p>
      <w:pPr>
        <w:pStyle w:val="Normal"/>
        <w:rPr>
          <w:sz w:val="26"/>
        </w:rPr>
      </w:pPr>
      <w:r>
        <w:rPr>
          <w:sz w:val="26"/>
        </w:rPr>
        <w:t>Rodrigo Scher de Oliveira</w:t>
      </w:r>
    </w:p>
    <w:p>
      <w:pPr>
        <w:pStyle w:val="Normal"/>
        <w:rPr>
          <w:sz w:val="26"/>
        </w:rPr>
      </w:pPr>
      <w:r>
        <w:rPr>
          <w:sz w:val="26"/>
        </w:rPr>
        <w:t>Rodrigo Muller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Sadaic Hansen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IMACULADA- 3ª 2 CIENTÍFICO- 2002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rPr>
          <w:sz w:val="26"/>
        </w:rPr>
      </w:pPr>
      <w:r>
        <w:rPr>
          <w:sz w:val="26"/>
        </w:rPr>
        <w:t>Ângela dos Santos</w:t>
      </w:r>
    </w:p>
    <w:p>
      <w:pPr>
        <w:pStyle w:val="Normal"/>
        <w:rPr>
          <w:sz w:val="26"/>
        </w:rPr>
      </w:pPr>
      <w:r>
        <w:rPr>
          <w:sz w:val="26"/>
        </w:rPr>
        <w:t>Carine de Souza</w:t>
      </w:r>
    </w:p>
    <w:p>
      <w:pPr>
        <w:pStyle w:val="Normal"/>
        <w:rPr>
          <w:sz w:val="26"/>
        </w:rPr>
      </w:pPr>
      <w:r>
        <w:rPr>
          <w:sz w:val="26"/>
        </w:rPr>
        <w:t>Claudete Rosmann</w:t>
      </w:r>
    </w:p>
    <w:p>
      <w:pPr>
        <w:pStyle w:val="Normal"/>
        <w:rPr>
          <w:sz w:val="26"/>
        </w:rPr>
      </w:pPr>
      <w:r>
        <w:rPr>
          <w:sz w:val="26"/>
        </w:rPr>
        <w:t>Ezequiel Gaboardi</w:t>
      </w:r>
    </w:p>
    <w:p>
      <w:pPr>
        <w:pStyle w:val="Normal"/>
        <w:rPr>
          <w:sz w:val="26"/>
        </w:rPr>
      </w:pPr>
      <w:r>
        <w:rPr>
          <w:sz w:val="26"/>
        </w:rPr>
        <w:t>Felipe Gehrisuf</w:t>
      </w:r>
    </w:p>
    <w:p>
      <w:pPr>
        <w:pStyle w:val="Normal"/>
        <w:rPr>
          <w:sz w:val="26"/>
        </w:rPr>
      </w:pPr>
      <w:r>
        <w:rPr>
          <w:sz w:val="26"/>
        </w:rPr>
        <w:t>Fabrício Taieti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Gabriela fenner dos Santos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Gabriel Neyhaus</w:t>
      </w:r>
    </w:p>
    <w:p>
      <w:pPr>
        <w:pStyle w:val="Normal"/>
        <w:rPr>
          <w:sz w:val="26"/>
        </w:rPr>
      </w:pPr>
      <w:r>
        <w:rPr>
          <w:sz w:val="26"/>
        </w:rPr>
        <w:t>Julia Aline Muller</w:t>
      </w:r>
    </w:p>
    <w:p>
      <w:pPr>
        <w:pStyle w:val="Normal"/>
        <w:rPr>
          <w:sz w:val="26"/>
        </w:rPr>
      </w:pPr>
      <w:r>
        <w:rPr>
          <w:sz w:val="26"/>
        </w:rPr>
        <w:t>Jardel Vieira Lopes</w:t>
      </w:r>
    </w:p>
    <w:p>
      <w:pPr>
        <w:pStyle w:val="Normal"/>
        <w:rPr>
          <w:sz w:val="26"/>
        </w:rPr>
      </w:pPr>
      <w:r>
        <w:rPr>
          <w:sz w:val="26"/>
        </w:rPr>
        <w:t>Jéferson Franke</w:t>
      </w:r>
    </w:p>
    <w:p>
      <w:pPr>
        <w:pStyle w:val="Normal"/>
        <w:rPr>
          <w:sz w:val="26"/>
        </w:rPr>
      </w:pPr>
      <w:r>
        <w:rPr>
          <w:sz w:val="26"/>
        </w:rPr>
        <w:t>Leonardo J. Crestani</w:t>
      </w:r>
    </w:p>
    <w:p>
      <w:pPr>
        <w:pStyle w:val="Normal"/>
        <w:rPr>
          <w:sz w:val="26"/>
        </w:rPr>
      </w:pPr>
      <w:r>
        <w:rPr>
          <w:sz w:val="26"/>
        </w:rPr>
        <w:t>Lidiane dos Santos</w:t>
      </w:r>
    </w:p>
    <w:p>
      <w:pPr>
        <w:pStyle w:val="Normal"/>
        <w:rPr>
          <w:sz w:val="26"/>
        </w:rPr>
      </w:pPr>
      <w:r>
        <w:rPr>
          <w:sz w:val="26"/>
        </w:rPr>
        <w:t>Leoclésio A Fontana</w:t>
      </w:r>
    </w:p>
    <w:p>
      <w:pPr>
        <w:pStyle w:val="Normal"/>
        <w:rPr>
          <w:sz w:val="26"/>
        </w:rPr>
      </w:pPr>
      <w:r>
        <w:rPr>
          <w:sz w:val="26"/>
        </w:rPr>
        <w:t>Leandro Hoelscher</w:t>
      </w:r>
    </w:p>
    <w:p>
      <w:pPr>
        <w:pStyle w:val="Normal"/>
        <w:rPr>
          <w:sz w:val="26"/>
        </w:rPr>
      </w:pPr>
      <w:r>
        <w:rPr>
          <w:sz w:val="26"/>
        </w:rPr>
        <w:t>Morgana Brum</w:t>
      </w:r>
    </w:p>
    <w:p>
      <w:pPr>
        <w:pStyle w:val="Normal"/>
        <w:rPr>
          <w:sz w:val="26"/>
        </w:rPr>
      </w:pPr>
      <w:r>
        <w:rPr>
          <w:sz w:val="26"/>
        </w:rPr>
        <w:t>Marcos Cover</w:t>
      </w:r>
    </w:p>
    <w:p>
      <w:pPr>
        <w:pStyle w:val="Normal"/>
        <w:rPr>
          <w:sz w:val="26"/>
        </w:rPr>
      </w:pPr>
      <w:r>
        <w:rPr>
          <w:sz w:val="26"/>
        </w:rPr>
        <w:t>Márcio Rossetto</w:t>
      </w:r>
    </w:p>
    <w:p>
      <w:pPr>
        <w:pStyle w:val="Normal"/>
        <w:rPr>
          <w:sz w:val="26"/>
        </w:rPr>
      </w:pPr>
      <w:r>
        <w:rPr>
          <w:sz w:val="26"/>
        </w:rPr>
        <w:t>Marcos Alexandre Schuch</w:t>
      </w:r>
    </w:p>
    <w:p>
      <w:pPr>
        <w:pStyle w:val="Normal"/>
        <w:rPr>
          <w:sz w:val="26"/>
        </w:rPr>
      </w:pPr>
      <w:r>
        <w:rPr>
          <w:sz w:val="26"/>
        </w:rPr>
        <w:t>Mariza Inês Fath</w:t>
      </w:r>
    </w:p>
    <w:p>
      <w:pPr>
        <w:pStyle w:val="Normal"/>
        <w:rPr>
          <w:sz w:val="26"/>
        </w:rPr>
      </w:pPr>
      <w:r>
        <w:rPr>
          <w:sz w:val="26"/>
        </w:rPr>
        <w:t>Paulo César S. Moraes</w:t>
      </w:r>
    </w:p>
    <w:p>
      <w:pPr>
        <w:pStyle w:val="Normal"/>
        <w:rPr>
          <w:sz w:val="26"/>
        </w:rPr>
      </w:pPr>
      <w:r>
        <w:rPr>
          <w:sz w:val="26"/>
        </w:rPr>
        <w:t>Paulo Danton Crestani</w:t>
      </w:r>
    </w:p>
    <w:p>
      <w:pPr>
        <w:pStyle w:val="Normal"/>
        <w:rPr>
          <w:sz w:val="26"/>
        </w:rPr>
      </w:pPr>
      <w:r>
        <w:rPr>
          <w:sz w:val="26"/>
        </w:rPr>
        <w:t>Simone Jost</w:t>
      </w:r>
    </w:p>
    <w:p>
      <w:pPr>
        <w:pStyle w:val="Normal"/>
        <w:rPr>
          <w:sz w:val="26"/>
        </w:rPr>
      </w:pPr>
      <w:r>
        <w:rPr>
          <w:sz w:val="26"/>
        </w:rPr>
        <w:t>Silvana Schäffer</w:t>
      </w:r>
    </w:p>
    <w:p>
      <w:pPr>
        <w:pStyle w:val="Normal"/>
        <w:rPr>
          <w:sz w:val="26"/>
        </w:rPr>
      </w:pPr>
      <w:r>
        <w:rPr>
          <w:sz w:val="26"/>
        </w:rPr>
        <w:t>IMACULADA- CIENTÍFICO- 2ª 3- 200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lexandre Willens</w:t>
      </w:r>
    </w:p>
    <w:p>
      <w:pPr>
        <w:pStyle w:val="Normal"/>
        <w:rPr>
          <w:sz w:val="26"/>
        </w:rPr>
      </w:pPr>
      <w:r>
        <w:rPr>
          <w:sz w:val="26"/>
        </w:rPr>
        <w:t>Andréia dos Santos</w:t>
      </w:r>
    </w:p>
    <w:p>
      <w:pPr>
        <w:pStyle w:val="Normal"/>
        <w:rPr>
          <w:sz w:val="26"/>
        </w:rPr>
      </w:pPr>
      <w:r>
        <w:rPr>
          <w:sz w:val="26"/>
        </w:rPr>
        <w:t>Alexandra Schöelkopf</w:t>
      </w:r>
    </w:p>
    <w:p>
      <w:pPr>
        <w:pStyle w:val="Normal"/>
        <w:rPr>
          <w:sz w:val="26"/>
        </w:rPr>
      </w:pPr>
      <w:r>
        <w:rPr>
          <w:sz w:val="26"/>
        </w:rPr>
        <w:t>Cláudia Salvadori</w:t>
      </w:r>
    </w:p>
    <w:p>
      <w:pPr>
        <w:pStyle w:val="Normal"/>
        <w:rPr>
          <w:sz w:val="26"/>
        </w:rPr>
      </w:pPr>
      <w:r>
        <w:rPr>
          <w:sz w:val="26"/>
        </w:rPr>
        <w:t>Caroline Zamboni</w:t>
      </w:r>
    </w:p>
    <w:p>
      <w:pPr>
        <w:pStyle w:val="Normal"/>
        <w:rPr>
          <w:sz w:val="26"/>
        </w:rPr>
      </w:pPr>
      <w:r>
        <w:rPr>
          <w:sz w:val="26"/>
        </w:rPr>
        <w:t>Daniel Cornelli do Nascimento</w:t>
      </w:r>
    </w:p>
    <w:p>
      <w:pPr>
        <w:pStyle w:val="Normal"/>
        <w:rPr>
          <w:sz w:val="26"/>
        </w:rPr>
      </w:pPr>
      <w:r>
        <w:rPr>
          <w:sz w:val="26"/>
        </w:rPr>
        <w:t>Estefânia Schmidt</w:t>
      </w:r>
    </w:p>
    <w:p>
      <w:pPr>
        <w:pStyle w:val="Normal"/>
        <w:rPr>
          <w:sz w:val="26"/>
        </w:rPr>
      </w:pPr>
      <w:r>
        <w:rPr>
          <w:sz w:val="26"/>
        </w:rPr>
        <w:t>Felipe de Oliveira Brancher</w:t>
      </w:r>
    </w:p>
    <w:p>
      <w:pPr>
        <w:pStyle w:val="Normal"/>
        <w:rPr>
          <w:sz w:val="26"/>
        </w:rPr>
      </w:pPr>
      <w:r>
        <w:rPr>
          <w:sz w:val="26"/>
        </w:rPr>
        <w:t>Frederico Batistella de Oliveira</w:t>
      </w:r>
    </w:p>
    <w:p>
      <w:pPr>
        <w:pStyle w:val="Normal"/>
        <w:rPr>
          <w:sz w:val="26"/>
        </w:rPr>
      </w:pPr>
      <w:r>
        <w:rPr>
          <w:sz w:val="26"/>
        </w:rPr>
        <w:t>Henrique Alberto Maldaner</w:t>
      </w:r>
    </w:p>
    <w:p>
      <w:pPr>
        <w:pStyle w:val="Normal"/>
        <w:rPr>
          <w:sz w:val="26"/>
        </w:rPr>
      </w:pPr>
      <w:r>
        <w:rPr>
          <w:sz w:val="26"/>
        </w:rPr>
        <w:t>Ivan Becker</w:t>
      </w:r>
    </w:p>
    <w:p>
      <w:pPr>
        <w:pStyle w:val="Normal"/>
        <w:rPr>
          <w:sz w:val="26"/>
        </w:rPr>
      </w:pPr>
      <w:r>
        <w:rPr>
          <w:sz w:val="26"/>
        </w:rPr>
        <w:t>José Leandro Ponciano</w:t>
      </w:r>
    </w:p>
    <w:p>
      <w:pPr>
        <w:pStyle w:val="Normal"/>
        <w:rPr>
          <w:sz w:val="26"/>
        </w:rPr>
      </w:pPr>
      <w:r>
        <w:rPr>
          <w:sz w:val="26"/>
        </w:rPr>
        <w:t>Juliana G. Moraes</w:t>
      </w:r>
    </w:p>
    <w:p>
      <w:pPr>
        <w:pStyle w:val="Normal"/>
        <w:rPr>
          <w:sz w:val="26"/>
        </w:rPr>
      </w:pPr>
      <w:r>
        <w:rPr>
          <w:sz w:val="26"/>
        </w:rPr>
        <w:t>Joana Werle</w:t>
      </w:r>
    </w:p>
    <w:p>
      <w:pPr>
        <w:pStyle w:val="Normal"/>
        <w:rPr>
          <w:sz w:val="26"/>
        </w:rPr>
      </w:pPr>
      <w:r>
        <w:rPr>
          <w:sz w:val="26"/>
        </w:rPr>
        <w:t>Josieli Pereira</w:t>
      </w:r>
    </w:p>
    <w:p>
      <w:pPr>
        <w:pStyle w:val="Normal"/>
        <w:rPr>
          <w:sz w:val="26"/>
        </w:rPr>
      </w:pPr>
      <w:r>
        <w:rPr>
          <w:sz w:val="26"/>
        </w:rPr>
        <w:t>Jerônimo Dias de Castro</w:t>
      </w:r>
    </w:p>
    <w:p>
      <w:pPr>
        <w:pStyle w:val="Normal"/>
        <w:rPr>
          <w:sz w:val="26"/>
        </w:rPr>
      </w:pPr>
      <w:r>
        <w:rPr>
          <w:sz w:val="26"/>
        </w:rPr>
        <w:t>Jonardo Bullé</w:t>
      </w:r>
    </w:p>
    <w:p>
      <w:pPr>
        <w:pStyle w:val="Normal"/>
        <w:rPr>
          <w:sz w:val="26"/>
        </w:rPr>
      </w:pPr>
      <w:r>
        <w:rPr>
          <w:sz w:val="26"/>
        </w:rPr>
        <w:t>Leandro Junges</w:t>
      </w:r>
    </w:p>
    <w:p>
      <w:pPr>
        <w:pStyle w:val="Normal"/>
        <w:rPr>
          <w:sz w:val="26"/>
        </w:rPr>
      </w:pPr>
      <w:r>
        <w:rPr>
          <w:sz w:val="26"/>
        </w:rPr>
        <w:t>Lídia R. Hoffmann</w:t>
      </w:r>
    </w:p>
    <w:p>
      <w:pPr>
        <w:pStyle w:val="Normal"/>
        <w:rPr>
          <w:sz w:val="26"/>
        </w:rPr>
      </w:pPr>
      <w:r>
        <w:rPr>
          <w:sz w:val="26"/>
        </w:rPr>
        <w:t>Margarete Papke</w:t>
      </w:r>
    </w:p>
    <w:p>
      <w:pPr>
        <w:pStyle w:val="Normal"/>
        <w:rPr>
          <w:sz w:val="26"/>
        </w:rPr>
      </w:pPr>
      <w:r>
        <w:rPr>
          <w:sz w:val="26"/>
        </w:rPr>
        <w:t>Natália Teixeira</w:t>
      </w:r>
    </w:p>
    <w:p>
      <w:pPr>
        <w:pStyle w:val="Normal"/>
        <w:rPr>
          <w:sz w:val="26"/>
        </w:rPr>
      </w:pPr>
      <w:r>
        <w:rPr>
          <w:sz w:val="26"/>
        </w:rPr>
        <w:t>Rafael Kern</w:t>
      </w:r>
    </w:p>
    <w:p>
      <w:pPr>
        <w:pStyle w:val="Normal"/>
        <w:rPr>
          <w:sz w:val="26"/>
        </w:rPr>
      </w:pPr>
      <w:r>
        <w:rPr>
          <w:sz w:val="26"/>
        </w:rPr>
        <w:t>Ticiane Ghellion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MACULADA- CIETÍFICO- 3ª 3- 200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driana Campos</w:t>
      </w:r>
    </w:p>
    <w:p>
      <w:pPr>
        <w:pStyle w:val="Normal"/>
        <w:rPr>
          <w:sz w:val="26"/>
        </w:rPr>
      </w:pPr>
      <w:r>
        <w:rPr>
          <w:sz w:val="26"/>
        </w:rPr>
        <w:t>André Perazzoli</w:t>
      </w:r>
    </w:p>
    <w:p>
      <w:pPr>
        <w:pStyle w:val="Normal"/>
        <w:rPr>
          <w:sz w:val="26"/>
        </w:rPr>
      </w:pPr>
      <w:r>
        <w:rPr>
          <w:sz w:val="26"/>
        </w:rPr>
        <w:t>Ana Paula Scartezini</w:t>
      </w:r>
    </w:p>
    <w:p>
      <w:pPr>
        <w:pStyle w:val="Normal"/>
        <w:rPr>
          <w:sz w:val="26"/>
        </w:rPr>
      </w:pPr>
      <w:r>
        <w:rPr>
          <w:sz w:val="26"/>
        </w:rPr>
        <w:t>Benito Augusto Ghillioni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Cristiane Paulata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Clóvis Durigon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Claudionei L. Gengnagel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Daniel Orth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Djonathan Maldaner</w:t>
      </w:r>
    </w:p>
    <w:p>
      <w:pPr>
        <w:pStyle w:val="Normal"/>
        <w:rPr>
          <w:sz w:val="26"/>
        </w:rPr>
      </w:pPr>
      <w:r>
        <w:rPr>
          <w:sz w:val="26"/>
        </w:rPr>
        <w:t>Fernando Aroldo Thielke</w:t>
      </w:r>
    </w:p>
    <w:p>
      <w:pPr>
        <w:pStyle w:val="Normal"/>
        <w:rPr>
          <w:sz w:val="26"/>
        </w:rPr>
      </w:pPr>
      <w:r>
        <w:rPr>
          <w:sz w:val="26"/>
        </w:rPr>
        <w:t>Joceléia Graeff</w:t>
      </w:r>
    </w:p>
    <w:p>
      <w:pPr>
        <w:pStyle w:val="Normal"/>
        <w:rPr>
          <w:sz w:val="26"/>
        </w:rPr>
      </w:pPr>
      <w:r>
        <w:rPr>
          <w:sz w:val="26"/>
        </w:rPr>
        <w:t>Juliana Bolico</w:t>
      </w:r>
    </w:p>
    <w:p>
      <w:pPr>
        <w:pStyle w:val="Normal"/>
        <w:rPr>
          <w:sz w:val="26"/>
        </w:rPr>
      </w:pPr>
      <w:r>
        <w:rPr>
          <w:sz w:val="26"/>
        </w:rPr>
        <w:t>Juliana Bach</w:t>
      </w:r>
    </w:p>
    <w:p>
      <w:pPr>
        <w:pStyle w:val="Normal"/>
        <w:rPr>
          <w:sz w:val="26"/>
        </w:rPr>
      </w:pPr>
      <w:r>
        <w:rPr>
          <w:sz w:val="26"/>
        </w:rPr>
        <w:t>João Pedro Corazza</w:t>
      </w:r>
    </w:p>
    <w:p>
      <w:pPr>
        <w:pStyle w:val="Normal"/>
        <w:rPr>
          <w:sz w:val="26"/>
        </w:rPr>
      </w:pPr>
      <w:r>
        <w:rPr>
          <w:sz w:val="26"/>
        </w:rPr>
        <w:t>Luiz Fernando Pierezan</w:t>
      </w:r>
    </w:p>
    <w:p>
      <w:pPr>
        <w:pStyle w:val="Normal"/>
        <w:rPr>
          <w:sz w:val="26"/>
        </w:rPr>
      </w:pPr>
      <w:r>
        <w:rPr>
          <w:sz w:val="26"/>
        </w:rPr>
        <w:t>Liane Wening</w:t>
      </w:r>
    </w:p>
    <w:p>
      <w:pPr>
        <w:pStyle w:val="Normal"/>
        <w:rPr>
          <w:sz w:val="26"/>
        </w:rPr>
      </w:pPr>
      <w:r>
        <w:rPr>
          <w:sz w:val="26"/>
        </w:rPr>
        <w:t>Michelle Corazza</w:t>
      </w:r>
    </w:p>
    <w:p>
      <w:pPr>
        <w:pStyle w:val="Normal"/>
        <w:rPr>
          <w:sz w:val="26"/>
        </w:rPr>
      </w:pPr>
      <w:r>
        <w:rPr>
          <w:sz w:val="26"/>
        </w:rPr>
        <w:t>Maribel Finger</w:t>
      </w:r>
    </w:p>
    <w:p>
      <w:pPr>
        <w:pStyle w:val="Normal"/>
        <w:rPr>
          <w:sz w:val="26"/>
        </w:rPr>
      </w:pPr>
      <w:r>
        <w:rPr>
          <w:sz w:val="26"/>
        </w:rPr>
        <w:t>Natália Inês Ióra</w:t>
      </w:r>
    </w:p>
    <w:p>
      <w:pPr>
        <w:pStyle w:val="Normal"/>
        <w:rPr>
          <w:sz w:val="26"/>
        </w:rPr>
      </w:pPr>
      <w:r>
        <w:rPr>
          <w:sz w:val="26"/>
        </w:rPr>
        <w:t>Nathália Steffens</w:t>
      </w:r>
    </w:p>
    <w:p>
      <w:pPr>
        <w:pStyle w:val="Normal"/>
        <w:rPr>
          <w:sz w:val="26"/>
        </w:rPr>
      </w:pPr>
      <w:r>
        <w:rPr>
          <w:sz w:val="26"/>
        </w:rPr>
        <w:t>Rafael perazzoli</w:t>
      </w:r>
    </w:p>
    <w:p>
      <w:pPr>
        <w:pStyle w:val="Normal"/>
        <w:rPr>
          <w:sz w:val="26"/>
        </w:rPr>
      </w:pPr>
      <w:r>
        <w:rPr>
          <w:sz w:val="26"/>
        </w:rPr>
        <w:t>Renato Durigon</w:t>
      </w:r>
    </w:p>
    <w:p>
      <w:pPr>
        <w:pStyle w:val="Normal"/>
        <w:rPr>
          <w:sz w:val="26"/>
        </w:rPr>
      </w:pPr>
      <w:r>
        <w:rPr>
          <w:sz w:val="26"/>
        </w:rPr>
        <w:t>Virgínia Provens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MACULADA- FÍSICA- 2ª 2- 200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Alan Ballort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Alencar Züge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Aline Brum Seibel</w:t>
      </w:r>
    </w:p>
    <w:p>
      <w:pPr>
        <w:pStyle w:val="Normal"/>
        <w:rPr>
          <w:sz w:val="26"/>
        </w:rPr>
      </w:pPr>
      <w:r>
        <w:rPr>
          <w:sz w:val="26"/>
        </w:rPr>
        <w:t>Aveline Avozani</w:t>
      </w:r>
    </w:p>
    <w:p>
      <w:pPr>
        <w:pStyle w:val="Normal"/>
        <w:rPr>
          <w:sz w:val="26"/>
        </w:rPr>
      </w:pPr>
      <w:r>
        <w:rPr>
          <w:sz w:val="26"/>
        </w:rPr>
        <w:t>Caio Junior Magni</w:t>
      </w:r>
    </w:p>
    <w:p>
      <w:pPr>
        <w:pStyle w:val="Normal"/>
        <w:rPr>
          <w:sz w:val="26"/>
        </w:rPr>
      </w:pPr>
      <w:r>
        <w:rPr>
          <w:sz w:val="26"/>
        </w:rPr>
        <w:t>Cristiano Rizzardi</w:t>
      </w:r>
    </w:p>
    <w:p>
      <w:pPr>
        <w:pStyle w:val="Normal"/>
        <w:rPr>
          <w:sz w:val="26"/>
        </w:rPr>
      </w:pPr>
      <w:r>
        <w:rPr>
          <w:sz w:val="26"/>
        </w:rPr>
        <w:t>Eduardo Fugalli</w:t>
      </w:r>
    </w:p>
    <w:p>
      <w:pPr>
        <w:pStyle w:val="Normal"/>
        <w:rPr>
          <w:sz w:val="26"/>
        </w:rPr>
      </w:pPr>
      <w:r>
        <w:rPr>
          <w:sz w:val="26"/>
        </w:rPr>
        <w:t>Fábio Luis Noefliger</w:t>
      </w:r>
    </w:p>
    <w:p>
      <w:pPr>
        <w:pStyle w:val="Normal"/>
        <w:rPr>
          <w:sz w:val="26"/>
        </w:rPr>
      </w:pPr>
      <w:r>
        <w:rPr>
          <w:sz w:val="26"/>
        </w:rPr>
        <w:t>Grazieli de Oliveira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Hellen trevisan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Henrique Oppel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Jéferson Kuhn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Jackson Karpe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Juliano Stanga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Joseandra Linné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Luciane de Lima</w:t>
      </w:r>
    </w:p>
    <w:p>
      <w:pPr>
        <w:pStyle w:val="Normal"/>
        <w:rPr>
          <w:sz w:val="26"/>
        </w:rPr>
      </w:pPr>
      <w:r>
        <w:rPr>
          <w:sz w:val="26"/>
        </w:rPr>
        <w:t>Marina Mocelin da Silva</w:t>
      </w:r>
    </w:p>
    <w:p>
      <w:pPr>
        <w:pStyle w:val="Normal"/>
        <w:rPr>
          <w:sz w:val="26"/>
        </w:rPr>
      </w:pPr>
      <w:r>
        <w:rPr>
          <w:sz w:val="26"/>
        </w:rPr>
        <w:t>Moisés Zaffari</w:t>
      </w:r>
    </w:p>
    <w:p>
      <w:pPr>
        <w:pStyle w:val="Normal"/>
        <w:rPr>
          <w:sz w:val="26"/>
        </w:rPr>
      </w:pPr>
      <w:r>
        <w:rPr>
          <w:sz w:val="26"/>
        </w:rPr>
        <w:t>Paulo César Leão</w:t>
      </w:r>
    </w:p>
    <w:p>
      <w:pPr>
        <w:pStyle w:val="Normal"/>
        <w:rPr>
          <w:sz w:val="26"/>
        </w:rPr>
      </w:pPr>
      <w:r>
        <w:rPr>
          <w:sz w:val="26"/>
        </w:rPr>
        <w:t>Paula Corazza</w:t>
      </w:r>
    </w:p>
    <w:p>
      <w:pPr>
        <w:pStyle w:val="Normal"/>
        <w:rPr>
          <w:sz w:val="26"/>
        </w:rPr>
      </w:pPr>
      <w:r>
        <w:rPr>
          <w:sz w:val="26"/>
        </w:rPr>
        <w:t>Patrícia Spezia</w:t>
      </w:r>
    </w:p>
    <w:p>
      <w:pPr>
        <w:pStyle w:val="Normal"/>
        <w:rPr>
          <w:sz w:val="26"/>
        </w:rPr>
      </w:pPr>
      <w:r>
        <w:rPr>
          <w:sz w:val="26"/>
        </w:rPr>
        <w:t>Ronald Rutzen</w:t>
      </w:r>
    </w:p>
    <w:p>
      <w:pPr>
        <w:pStyle w:val="Normal"/>
        <w:rPr>
          <w:sz w:val="26"/>
        </w:rPr>
      </w:pPr>
      <w:r>
        <w:rPr>
          <w:sz w:val="26"/>
        </w:rPr>
        <w:t>Sabrina de Souza</w:t>
      </w:r>
    </w:p>
    <w:p>
      <w:pPr>
        <w:pStyle w:val="Normal"/>
        <w:rPr>
          <w:sz w:val="26"/>
        </w:rPr>
      </w:pPr>
      <w:r>
        <w:rPr>
          <w:sz w:val="26"/>
        </w:rPr>
        <w:t>Sâmara Zuffo</w:t>
      </w:r>
    </w:p>
    <w:p>
      <w:pPr>
        <w:pStyle w:val="Normal"/>
        <w:rPr>
          <w:sz w:val="26"/>
        </w:rPr>
      </w:pPr>
      <w:r>
        <w:rPr>
          <w:sz w:val="26"/>
        </w:rPr>
        <w:t>Tatiane C. Pazinato</w:t>
      </w:r>
    </w:p>
    <w:p>
      <w:pPr>
        <w:pStyle w:val="Normal"/>
        <w:rPr>
          <w:sz w:val="26"/>
        </w:rPr>
      </w:pPr>
      <w:r>
        <w:rPr>
          <w:sz w:val="26"/>
        </w:rPr>
        <w:t>Veridiane de Souza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IMACULADA- FÍSICA- 2002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Allan Machado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Carla Civardi</w:t>
      </w:r>
    </w:p>
    <w:p>
      <w:pPr>
        <w:pStyle w:val="Normal"/>
        <w:rPr>
          <w:sz w:val="26"/>
        </w:rPr>
      </w:pPr>
      <w:r>
        <w:rPr>
          <w:sz w:val="26"/>
        </w:rPr>
        <w:t>Darliane D. Missio</w:t>
      </w:r>
    </w:p>
    <w:p>
      <w:pPr>
        <w:pStyle w:val="Normal"/>
        <w:rPr>
          <w:sz w:val="26"/>
        </w:rPr>
      </w:pPr>
      <w:r>
        <w:rPr>
          <w:sz w:val="26"/>
        </w:rPr>
        <w:t>Dayana Maldaner</w:t>
      </w:r>
    </w:p>
    <w:p>
      <w:pPr>
        <w:pStyle w:val="Normal"/>
        <w:rPr>
          <w:sz w:val="26"/>
        </w:rPr>
      </w:pPr>
      <w:r>
        <w:rPr>
          <w:sz w:val="26"/>
        </w:rPr>
        <w:t>Eduardo Josué Vaz da Silva</w:t>
      </w:r>
    </w:p>
    <w:p>
      <w:pPr>
        <w:pStyle w:val="Normal"/>
        <w:rPr>
          <w:sz w:val="26"/>
        </w:rPr>
      </w:pPr>
      <w:r>
        <w:rPr>
          <w:sz w:val="26"/>
        </w:rPr>
        <w:t>Francis Mucelin</w:t>
      </w:r>
    </w:p>
    <w:p>
      <w:pPr>
        <w:pStyle w:val="Normal"/>
        <w:rPr>
          <w:sz w:val="26"/>
        </w:rPr>
      </w:pPr>
      <w:r>
        <w:rPr>
          <w:sz w:val="26"/>
        </w:rPr>
        <w:t>Franciele Meichew</w:t>
      </w:r>
    </w:p>
    <w:p>
      <w:pPr>
        <w:pStyle w:val="Normal"/>
        <w:rPr>
          <w:sz w:val="26"/>
        </w:rPr>
      </w:pPr>
      <w:r>
        <w:rPr>
          <w:sz w:val="26"/>
        </w:rPr>
        <w:t>Greice Eckstein</w:t>
      </w:r>
    </w:p>
    <w:p>
      <w:pPr>
        <w:pStyle w:val="Normal"/>
        <w:rPr>
          <w:sz w:val="26"/>
        </w:rPr>
      </w:pPr>
      <w:r>
        <w:rPr>
          <w:sz w:val="26"/>
        </w:rPr>
        <w:t>Gustavo Supptitz</w:t>
      </w:r>
    </w:p>
    <w:p>
      <w:pPr>
        <w:pStyle w:val="Normal"/>
        <w:rPr>
          <w:sz w:val="26"/>
        </w:rPr>
      </w:pPr>
      <w:r>
        <w:rPr>
          <w:sz w:val="26"/>
        </w:rPr>
        <w:t>Juliani Freitag</w:t>
      </w:r>
    </w:p>
    <w:p>
      <w:pPr>
        <w:pStyle w:val="Normal"/>
        <w:rPr>
          <w:sz w:val="26"/>
        </w:rPr>
      </w:pPr>
      <w:r>
        <w:rPr>
          <w:sz w:val="26"/>
        </w:rPr>
        <w:t>Luciana Prestes</w:t>
      </w:r>
    </w:p>
    <w:p>
      <w:pPr>
        <w:pStyle w:val="Normal"/>
        <w:rPr>
          <w:sz w:val="26"/>
        </w:rPr>
      </w:pPr>
      <w:r>
        <w:rPr>
          <w:sz w:val="26"/>
        </w:rPr>
        <w:t>Leocadio Lauer</w:t>
      </w:r>
    </w:p>
    <w:p>
      <w:pPr>
        <w:pStyle w:val="Normal"/>
        <w:rPr>
          <w:sz w:val="26"/>
        </w:rPr>
      </w:pPr>
      <w:r>
        <w:rPr>
          <w:sz w:val="26"/>
        </w:rPr>
        <w:t>Maiara A da Silva</w:t>
      </w:r>
    </w:p>
    <w:p>
      <w:pPr>
        <w:pStyle w:val="Normal"/>
        <w:rPr>
          <w:sz w:val="26"/>
        </w:rPr>
      </w:pPr>
      <w:r>
        <w:rPr>
          <w:sz w:val="26"/>
        </w:rPr>
        <w:t>Oldenir O Nowack</w:t>
      </w:r>
    </w:p>
    <w:p>
      <w:pPr>
        <w:pStyle w:val="Normal"/>
        <w:rPr>
          <w:sz w:val="26"/>
        </w:rPr>
      </w:pPr>
      <w:r>
        <w:rPr>
          <w:sz w:val="26"/>
        </w:rPr>
        <w:t>Rafael Eberhardt</w:t>
      </w:r>
    </w:p>
    <w:p>
      <w:pPr>
        <w:pStyle w:val="Normal"/>
        <w:rPr>
          <w:sz w:val="26"/>
        </w:rPr>
      </w:pPr>
      <w:r>
        <w:rPr>
          <w:sz w:val="26"/>
        </w:rPr>
        <w:t>Rodrigo C. A dos Santos</w:t>
      </w:r>
    </w:p>
    <w:p>
      <w:pPr>
        <w:pStyle w:val="Normal"/>
        <w:rPr>
          <w:sz w:val="26"/>
        </w:rPr>
      </w:pPr>
      <w:r>
        <w:rPr>
          <w:sz w:val="26"/>
        </w:rPr>
        <w:t>Schaline Cassel</w:t>
      </w:r>
    </w:p>
    <w:p>
      <w:pPr>
        <w:pStyle w:val="Normal"/>
        <w:rPr>
          <w:sz w:val="26"/>
        </w:rPr>
      </w:pPr>
      <w:r>
        <w:rPr>
          <w:sz w:val="26"/>
        </w:rPr>
        <w:t>Sabrina Gabriel</w:t>
      </w:r>
    </w:p>
    <w:p>
      <w:pPr>
        <w:pStyle w:val="Normal"/>
        <w:rPr>
          <w:sz w:val="26"/>
        </w:rPr>
      </w:pPr>
      <w:r>
        <w:rPr>
          <w:sz w:val="26"/>
        </w:rPr>
        <w:t>Valmir Wilbers</w:t>
      </w:r>
    </w:p>
    <w:p>
      <w:pPr>
        <w:pStyle w:val="Normal"/>
        <w:rPr>
          <w:sz w:val="26"/>
        </w:rPr>
      </w:pPr>
      <w:r>
        <w:rPr>
          <w:sz w:val="26"/>
        </w:rPr>
        <w:t>Vlademir Borges dos Santo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MACULADA- FÍSICA- 3 1- 200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nderson Signor</w:t>
      </w:r>
    </w:p>
    <w:p>
      <w:pPr>
        <w:pStyle w:val="Normal"/>
        <w:rPr>
          <w:sz w:val="26"/>
        </w:rPr>
      </w:pPr>
      <w:r>
        <w:rPr>
          <w:sz w:val="26"/>
        </w:rPr>
        <w:t>Ana Paula Petry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Adriane Baumgardt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Alice A Welling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Carlos F. Roethig</w:t>
      </w:r>
    </w:p>
    <w:p>
      <w:pPr>
        <w:pStyle w:val="Normal"/>
        <w:rPr>
          <w:sz w:val="26"/>
        </w:rPr>
      </w:pPr>
      <w:r>
        <w:rPr>
          <w:sz w:val="26"/>
        </w:rPr>
        <w:t>Dagoberto Trancoso</w:t>
      </w:r>
    </w:p>
    <w:p>
      <w:pPr>
        <w:pStyle w:val="Normal"/>
        <w:rPr>
          <w:sz w:val="26"/>
        </w:rPr>
      </w:pPr>
      <w:r>
        <w:rPr>
          <w:sz w:val="26"/>
        </w:rPr>
        <w:t>Dautro L. da Silva</w:t>
      </w:r>
    </w:p>
    <w:p>
      <w:pPr>
        <w:pStyle w:val="Normal"/>
        <w:rPr>
          <w:sz w:val="26"/>
        </w:rPr>
      </w:pPr>
      <w:r>
        <w:rPr>
          <w:sz w:val="26"/>
        </w:rPr>
        <w:t>Dahuir Roque Mattei</w:t>
      </w:r>
    </w:p>
    <w:p>
      <w:pPr>
        <w:pStyle w:val="Normal"/>
        <w:rPr>
          <w:sz w:val="26"/>
        </w:rPr>
      </w:pPr>
      <w:r>
        <w:rPr>
          <w:sz w:val="26"/>
        </w:rPr>
        <w:t>Edinei Raptevicz</w:t>
      </w:r>
    </w:p>
    <w:p>
      <w:pPr>
        <w:pStyle w:val="Normal"/>
        <w:rPr>
          <w:sz w:val="26"/>
        </w:rPr>
      </w:pPr>
      <w:r>
        <w:rPr>
          <w:sz w:val="26"/>
        </w:rPr>
        <w:t>Elias F. Berra</w:t>
      </w:r>
    </w:p>
    <w:p>
      <w:pPr>
        <w:pStyle w:val="Normal"/>
        <w:rPr>
          <w:sz w:val="26"/>
        </w:rPr>
      </w:pPr>
      <w:r>
        <w:rPr>
          <w:sz w:val="26"/>
        </w:rPr>
        <w:t>Estevão Koelzer</w:t>
      </w:r>
    </w:p>
    <w:p>
      <w:pPr>
        <w:pStyle w:val="Normal"/>
        <w:rPr>
          <w:sz w:val="26"/>
        </w:rPr>
      </w:pPr>
      <w:r>
        <w:rPr>
          <w:sz w:val="26"/>
        </w:rPr>
        <w:t>Elisabeth Konrad</w:t>
      </w:r>
    </w:p>
    <w:p>
      <w:pPr>
        <w:pStyle w:val="Normal"/>
        <w:rPr>
          <w:sz w:val="26"/>
        </w:rPr>
      </w:pPr>
      <w:r>
        <w:rPr>
          <w:sz w:val="26"/>
        </w:rPr>
        <w:t>Flávia Grahl</w:t>
      </w:r>
    </w:p>
    <w:p>
      <w:pPr>
        <w:pStyle w:val="Normal"/>
        <w:rPr>
          <w:sz w:val="26"/>
        </w:rPr>
      </w:pPr>
      <w:r>
        <w:rPr>
          <w:sz w:val="26"/>
        </w:rPr>
        <w:t>Gustavo Fronza</w:t>
      </w:r>
    </w:p>
    <w:p>
      <w:pPr>
        <w:pStyle w:val="Normal"/>
        <w:rPr>
          <w:sz w:val="26"/>
        </w:rPr>
      </w:pPr>
      <w:r>
        <w:rPr>
          <w:sz w:val="26"/>
        </w:rPr>
        <w:t>Geraldo Mânica</w:t>
      </w:r>
    </w:p>
    <w:p>
      <w:pPr>
        <w:pStyle w:val="Normal"/>
        <w:rPr>
          <w:sz w:val="26"/>
        </w:rPr>
      </w:pPr>
      <w:r>
        <w:rPr>
          <w:sz w:val="26"/>
        </w:rPr>
        <w:t>Jaqueline Durigon</w:t>
      </w:r>
    </w:p>
    <w:p>
      <w:pPr>
        <w:pStyle w:val="Normal"/>
        <w:rPr>
          <w:sz w:val="26"/>
        </w:rPr>
      </w:pPr>
      <w:r>
        <w:rPr>
          <w:sz w:val="26"/>
        </w:rPr>
        <w:t>Jankieli Schu</w:t>
      </w:r>
    </w:p>
    <w:p>
      <w:pPr>
        <w:pStyle w:val="Normal"/>
        <w:rPr>
          <w:sz w:val="26"/>
        </w:rPr>
      </w:pPr>
      <w:r>
        <w:rPr>
          <w:sz w:val="26"/>
        </w:rPr>
        <w:t>Janaísa Port</w:t>
      </w:r>
    </w:p>
    <w:p>
      <w:pPr>
        <w:pStyle w:val="Normal"/>
        <w:rPr>
          <w:sz w:val="26"/>
        </w:rPr>
      </w:pPr>
      <w:r>
        <w:rPr>
          <w:sz w:val="26"/>
        </w:rPr>
        <w:t>Maciel A Nienow</w:t>
      </w:r>
    </w:p>
    <w:p>
      <w:pPr>
        <w:pStyle w:val="Normal"/>
        <w:rPr>
          <w:sz w:val="26"/>
        </w:rPr>
      </w:pPr>
      <w:r>
        <w:rPr>
          <w:sz w:val="26"/>
        </w:rPr>
        <w:t>Mariana Vieira</w:t>
      </w:r>
    </w:p>
    <w:p>
      <w:pPr>
        <w:pStyle w:val="Normal"/>
        <w:rPr>
          <w:sz w:val="26"/>
        </w:rPr>
      </w:pPr>
      <w:r>
        <w:rPr>
          <w:sz w:val="26"/>
        </w:rPr>
        <w:t>Marília Griebler</w:t>
      </w:r>
    </w:p>
    <w:p>
      <w:pPr>
        <w:pStyle w:val="Normal"/>
        <w:rPr>
          <w:sz w:val="26"/>
        </w:rPr>
      </w:pPr>
      <w:r>
        <w:rPr>
          <w:sz w:val="26"/>
        </w:rPr>
        <w:t>Patrícia Spezia</w:t>
      </w:r>
    </w:p>
    <w:p>
      <w:pPr>
        <w:pStyle w:val="Normal"/>
        <w:rPr>
          <w:sz w:val="26"/>
        </w:rPr>
      </w:pPr>
      <w:r>
        <w:rPr>
          <w:sz w:val="26"/>
        </w:rPr>
        <w:t>Pablo Miguel Villa</w:t>
      </w:r>
    </w:p>
    <w:p>
      <w:pPr>
        <w:pStyle w:val="Normal"/>
        <w:rPr>
          <w:sz w:val="26"/>
        </w:rPr>
      </w:pPr>
      <w:r>
        <w:rPr>
          <w:sz w:val="26"/>
        </w:rPr>
        <w:t>Tiago Zúchi</w:t>
      </w:r>
    </w:p>
    <w:p>
      <w:pPr>
        <w:pStyle w:val="Normal"/>
        <w:rPr>
          <w:sz w:val="26"/>
        </w:rPr>
      </w:pPr>
      <w:r>
        <w:rPr>
          <w:sz w:val="26"/>
        </w:rPr>
        <w:t>Wilson Lavall Júni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MACULADA- FÍSICA- TAPERA- 2ª 3- 200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nderson Carlos Sauer</w:t>
      </w:r>
    </w:p>
    <w:p>
      <w:pPr>
        <w:pStyle w:val="Normal"/>
        <w:rPr>
          <w:sz w:val="26"/>
        </w:rPr>
      </w:pPr>
      <w:r>
        <w:rPr>
          <w:sz w:val="26"/>
        </w:rPr>
        <w:t>Ângela Carvalho de Souza</w:t>
      </w:r>
    </w:p>
    <w:p>
      <w:pPr>
        <w:pStyle w:val="Normal"/>
        <w:rPr>
          <w:sz w:val="26"/>
        </w:rPr>
      </w:pPr>
      <w:r>
        <w:rPr>
          <w:sz w:val="26"/>
        </w:rPr>
        <w:t>Ana Paula dos Santos</w:t>
      </w:r>
    </w:p>
    <w:p>
      <w:pPr>
        <w:pStyle w:val="Normal"/>
        <w:rPr>
          <w:sz w:val="26"/>
        </w:rPr>
      </w:pPr>
      <w:r>
        <w:rPr>
          <w:sz w:val="26"/>
        </w:rPr>
        <w:t>Alexandre Santos</w:t>
      </w:r>
    </w:p>
    <w:p>
      <w:pPr>
        <w:pStyle w:val="Normal"/>
        <w:rPr>
          <w:sz w:val="26"/>
        </w:rPr>
      </w:pPr>
      <w:r>
        <w:rPr>
          <w:sz w:val="26"/>
        </w:rPr>
        <w:t>Adroaldo Bonte</w:t>
      </w:r>
    </w:p>
    <w:p>
      <w:pPr>
        <w:pStyle w:val="Normal"/>
        <w:rPr>
          <w:sz w:val="26"/>
        </w:rPr>
      </w:pPr>
      <w:r>
        <w:rPr>
          <w:sz w:val="26"/>
        </w:rPr>
        <w:t>Bráulio L. de Oliveira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Carolina Corazza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Cristiano J. Otile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Dihuan Canei</w:t>
      </w:r>
    </w:p>
    <w:p>
      <w:pPr>
        <w:pStyle w:val="Normal"/>
        <w:rPr>
          <w:sz w:val="26"/>
        </w:rPr>
      </w:pPr>
      <w:r>
        <w:rPr>
          <w:sz w:val="26"/>
        </w:rPr>
        <w:t>Elisa Kayser</w:t>
      </w:r>
    </w:p>
    <w:p>
      <w:pPr>
        <w:pStyle w:val="Normal"/>
        <w:rPr>
          <w:sz w:val="26"/>
        </w:rPr>
      </w:pPr>
      <w:r>
        <w:rPr>
          <w:sz w:val="26"/>
        </w:rPr>
        <w:t>Eduarda Werlang</w:t>
      </w:r>
    </w:p>
    <w:p>
      <w:pPr>
        <w:pStyle w:val="Normal"/>
        <w:rPr>
          <w:sz w:val="26"/>
        </w:rPr>
      </w:pPr>
      <w:r>
        <w:rPr>
          <w:sz w:val="26"/>
        </w:rPr>
        <w:t>Edilaine A da Silva B.</w:t>
      </w:r>
    </w:p>
    <w:p>
      <w:pPr>
        <w:pStyle w:val="Normal"/>
        <w:rPr>
          <w:sz w:val="26"/>
        </w:rPr>
      </w:pPr>
      <w:r>
        <w:rPr>
          <w:sz w:val="26"/>
        </w:rPr>
        <w:t>Fabiano Tombini</w:t>
      </w:r>
    </w:p>
    <w:p>
      <w:pPr>
        <w:pStyle w:val="Normal"/>
        <w:rPr>
          <w:sz w:val="26"/>
        </w:rPr>
      </w:pPr>
      <w:r>
        <w:rPr>
          <w:sz w:val="26"/>
        </w:rPr>
        <w:t>Fausto Barbisan</w:t>
      </w:r>
    </w:p>
    <w:p>
      <w:pPr>
        <w:pStyle w:val="Normal"/>
        <w:rPr>
          <w:sz w:val="26"/>
        </w:rPr>
      </w:pPr>
      <w:r>
        <w:rPr>
          <w:sz w:val="26"/>
        </w:rPr>
        <w:t>Jhonatan Rizzi</w:t>
      </w:r>
    </w:p>
    <w:p>
      <w:pPr>
        <w:pStyle w:val="Normal"/>
        <w:rPr>
          <w:sz w:val="26"/>
        </w:rPr>
      </w:pPr>
      <w:r>
        <w:rPr>
          <w:sz w:val="26"/>
        </w:rPr>
        <w:t>Joana Magni Köpsell</w:t>
      </w:r>
    </w:p>
    <w:p>
      <w:pPr>
        <w:pStyle w:val="Normal"/>
        <w:rPr>
          <w:sz w:val="26"/>
        </w:rPr>
      </w:pPr>
      <w:r>
        <w:rPr>
          <w:sz w:val="26"/>
        </w:rPr>
        <w:t>Jordana Dias</w:t>
      </w:r>
    </w:p>
    <w:p>
      <w:pPr>
        <w:pStyle w:val="Normal"/>
        <w:rPr>
          <w:sz w:val="26"/>
        </w:rPr>
      </w:pPr>
      <w:r>
        <w:rPr>
          <w:sz w:val="26"/>
        </w:rPr>
        <w:t>Julierme Signor</w:t>
      </w:r>
    </w:p>
    <w:p>
      <w:pPr>
        <w:pStyle w:val="Normal"/>
        <w:rPr>
          <w:sz w:val="26"/>
        </w:rPr>
      </w:pPr>
      <w:r>
        <w:rPr>
          <w:sz w:val="26"/>
        </w:rPr>
        <w:t>José Galdino Kohler</w:t>
      </w:r>
    </w:p>
    <w:p>
      <w:pPr>
        <w:pStyle w:val="Normal"/>
        <w:rPr>
          <w:sz w:val="26"/>
        </w:rPr>
      </w:pPr>
      <w:r>
        <w:rPr>
          <w:sz w:val="26"/>
        </w:rPr>
        <w:t>Luciana Giongo</w:t>
      </w:r>
    </w:p>
    <w:p>
      <w:pPr>
        <w:pStyle w:val="Normal"/>
        <w:rPr>
          <w:sz w:val="26"/>
        </w:rPr>
      </w:pPr>
      <w:r>
        <w:rPr>
          <w:sz w:val="26"/>
        </w:rPr>
        <w:t>Moara Soares Pereira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Pablo C. Carard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Raquel Brune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Tanara Richardt</w:t>
      </w:r>
    </w:p>
    <w:p>
      <w:pPr>
        <w:pStyle w:val="Normal"/>
        <w:rPr>
          <w:sz w:val="26"/>
        </w:rPr>
      </w:pPr>
      <w:r>
        <w:rPr>
          <w:sz w:val="26"/>
        </w:rPr>
        <w:t>Vinícius L. Dellaliber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MAGISTÉRIO- 2ª 6- FÍSICA-200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na Cláudia Primmáz</w:t>
      </w:r>
    </w:p>
    <w:p>
      <w:pPr>
        <w:pStyle w:val="Normal"/>
        <w:rPr>
          <w:sz w:val="26"/>
        </w:rPr>
      </w:pPr>
      <w:r>
        <w:rPr>
          <w:sz w:val="26"/>
        </w:rPr>
        <w:t>Adélia Frühauf</w:t>
      </w:r>
    </w:p>
    <w:p>
      <w:pPr>
        <w:pStyle w:val="Normal"/>
        <w:rPr>
          <w:sz w:val="26"/>
        </w:rPr>
      </w:pPr>
      <w:r>
        <w:rPr>
          <w:sz w:val="26"/>
        </w:rPr>
        <w:t>Angélica Milesi Marques</w:t>
      </w:r>
    </w:p>
    <w:p>
      <w:pPr>
        <w:pStyle w:val="Normal"/>
        <w:rPr>
          <w:sz w:val="26"/>
        </w:rPr>
      </w:pPr>
      <w:r>
        <w:rPr>
          <w:sz w:val="26"/>
        </w:rPr>
        <w:t>Betânia Crestani</w:t>
      </w:r>
    </w:p>
    <w:p>
      <w:pPr>
        <w:pStyle w:val="Normal"/>
        <w:rPr>
          <w:sz w:val="26"/>
        </w:rPr>
      </w:pPr>
      <w:r>
        <w:rPr>
          <w:sz w:val="26"/>
        </w:rPr>
        <w:t>Cecília Margarete de Oliveira</w:t>
      </w:r>
    </w:p>
    <w:p>
      <w:pPr>
        <w:pStyle w:val="Normal"/>
        <w:rPr>
          <w:sz w:val="26"/>
        </w:rPr>
      </w:pPr>
      <w:r>
        <w:rPr>
          <w:sz w:val="26"/>
        </w:rPr>
        <w:t>Diesa Fernanda Savandintzki</w:t>
      </w:r>
    </w:p>
    <w:p>
      <w:pPr>
        <w:pStyle w:val="Normal"/>
        <w:rPr>
          <w:sz w:val="26"/>
        </w:rPr>
      </w:pPr>
      <w:r>
        <w:rPr>
          <w:sz w:val="26"/>
        </w:rPr>
        <w:t>Darieli Ludwig</w:t>
      </w:r>
    </w:p>
    <w:p>
      <w:pPr>
        <w:pStyle w:val="Normal"/>
        <w:rPr>
          <w:sz w:val="26"/>
        </w:rPr>
      </w:pPr>
      <w:r>
        <w:rPr>
          <w:sz w:val="26"/>
        </w:rPr>
        <w:t>Gabriela da Silva</w:t>
      </w:r>
    </w:p>
    <w:p>
      <w:pPr>
        <w:pStyle w:val="Normal"/>
        <w:rPr>
          <w:sz w:val="26"/>
        </w:rPr>
      </w:pPr>
      <w:r>
        <w:rPr>
          <w:sz w:val="26"/>
        </w:rPr>
        <w:t>Josieli Galvani</w:t>
      </w:r>
    </w:p>
    <w:p>
      <w:pPr>
        <w:pStyle w:val="Normal"/>
        <w:rPr>
          <w:sz w:val="26"/>
        </w:rPr>
      </w:pPr>
      <w:r>
        <w:rPr>
          <w:sz w:val="26"/>
        </w:rPr>
        <w:t>Jaqueline Hendges</w:t>
      </w:r>
    </w:p>
    <w:p>
      <w:pPr>
        <w:pStyle w:val="Normal"/>
        <w:rPr>
          <w:sz w:val="26"/>
        </w:rPr>
      </w:pPr>
      <w:r>
        <w:rPr>
          <w:sz w:val="26"/>
        </w:rPr>
        <w:t>Jéssica Mossolin</w:t>
      </w:r>
    </w:p>
    <w:p>
      <w:pPr>
        <w:pStyle w:val="Normal"/>
        <w:rPr>
          <w:sz w:val="26"/>
        </w:rPr>
      </w:pPr>
      <w:r>
        <w:rPr>
          <w:sz w:val="26"/>
        </w:rPr>
        <w:t>Mônica Fleck</w:t>
      </w:r>
    </w:p>
    <w:p>
      <w:pPr>
        <w:pStyle w:val="Normal"/>
        <w:rPr>
          <w:sz w:val="26"/>
        </w:rPr>
      </w:pPr>
      <w:r>
        <w:rPr>
          <w:sz w:val="26"/>
        </w:rPr>
        <w:t>Natalia Francine Wilhelmsen</w:t>
      </w:r>
    </w:p>
    <w:p>
      <w:pPr>
        <w:pStyle w:val="Normal"/>
        <w:rPr>
          <w:sz w:val="26"/>
        </w:rPr>
      </w:pPr>
      <w:r>
        <w:rPr>
          <w:sz w:val="26"/>
        </w:rPr>
        <w:t>Pamela Hoffmann</w:t>
      </w:r>
    </w:p>
    <w:p>
      <w:pPr>
        <w:pStyle w:val="Normal"/>
        <w:rPr>
          <w:sz w:val="26"/>
        </w:rPr>
      </w:pPr>
      <w:r>
        <w:rPr>
          <w:sz w:val="26"/>
        </w:rPr>
        <w:t>Sabrina Seger</w:t>
      </w:r>
    </w:p>
    <w:p>
      <w:pPr>
        <w:pStyle w:val="Normal"/>
        <w:rPr>
          <w:sz w:val="26"/>
        </w:rPr>
      </w:pPr>
      <w:r>
        <w:rPr>
          <w:sz w:val="26"/>
        </w:rPr>
        <w:t>Suelen Schmidt</w:t>
      </w:r>
    </w:p>
    <w:p>
      <w:pPr>
        <w:pStyle w:val="Normal"/>
        <w:rPr>
          <w:sz w:val="26"/>
        </w:rPr>
      </w:pPr>
      <w:r>
        <w:rPr>
          <w:sz w:val="26"/>
        </w:rPr>
        <w:t>Vanessa Vieira</w:t>
      </w:r>
    </w:p>
    <w:p>
      <w:pPr>
        <w:pStyle w:val="Normal"/>
        <w:rPr>
          <w:sz w:val="26"/>
        </w:rPr>
      </w:pPr>
      <w:r>
        <w:rPr>
          <w:sz w:val="26"/>
        </w:rPr>
        <w:t>Vanessa Spezi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MACULADA- FÍSICA- 2ª 2- 200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lex Weber</w:t>
      </w:r>
    </w:p>
    <w:p>
      <w:pPr>
        <w:pStyle w:val="Normal"/>
        <w:rPr>
          <w:sz w:val="26"/>
        </w:rPr>
      </w:pPr>
      <w:r>
        <w:rPr>
          <w:sz w:val="26"/>
        </w:rPr>
        <w:t>Ana Laura Corazza</w:t>
      </w:r>
    </w:p>
    <w:p>
      <w:pPr>
        <w:pStyle w:val="Normal"/>
        <w:rPr>
          <w:sz w:val="26"/>
        </w:rPr>
      </w:pPr>
      <w:r>
        <w:rPr>
          <w:sz w:val="26"/>
        </w:rPr>
        <w:t>Ana Helena Scalco Corazza</w:t>
      </w:r>
    </w:p>
    <w:p>
      <w:pPr>
        <w:pStyle w:val="Normal"/>
        <w:rPr>
          <w:sz w:val="26"/>
        </w:rPr>
      </w:pPr>
      <w:r>
        <w:rPr>
          <w:sz w:val="26"/>
        </w:rPr>
        <w:t>André Bervian Crestani</w:t>
      </w:r>
    </w:p>
    <w:p>
      <w:pPr>
        <w:pStyle w:val="Normal"/>
        <w:rPr>
          <w:sz w:val="26"/>
        </w:rPr>
      </w:pPr>
      <w:r>
        <w:rPr>
          <w:sz w:val="26"/>
        </w:rPr>
        <w:t>Aline P. Philippsen</w:t>
      </w:r>
    </w:p>
    <w:p>
      <w:pPr>
        <w:pStyle w:val="Normal"/>
        <w:rPr>
          <w:sz w:val="26"/>
        </w:rPr>
      </w:pPr>
      <w:r>
        <w:rPr>
          <w:sz w:val="26"/>
        </w:rPr>
        <w:t>Elisa Roethig</w:t>
      </w:r>
    </w:p>
    <w:p>
      <w:pPr>
        <w:pStyle w:val="Normal"/>
        <w:rPr>
          <w:sz w:val="26"/>
        </w:rPr>
      </w:pPr>
      <w:r>
        <w:rPr>
          <w:sz w:val="26"/>
        </w:rPr>
        <w:t>Fernanda Kohler</w:t>
      </w:r>
    </w:p>
    <w:p>
      <w:pPr>
        <w:pStyle w:val="Normal"/>
        <w:rPr>
          <w:sz w:val="26"/>
        </w:rPr>
      </w:pPr>
      <w:r>
        <w:rPr>
          <w:sz w:val="26"/>
        </w:rPr>
        <w:t>Heitor Seiber da Costa</w:t>
      </w:r>
    </w:p>
    <w:p>
      <w:pPr>
        <w:pStyle w:val="Normal"/>
        <w:rPr>
          <w:sz w:val="26"/>
        </w:rPr>
      </w:pPr>
      <w:r>
        <w:rPr>
          <w:sz w:val="26"/>
        </w:rPr>
        <w:t>Ivan Wagner</w:t>
      </w:r>
    </w:p>
    <w:p>
      <w:pPr>
        <w:pStyle w:val="Normal"/>
        <w:rPr>
          <w:sz w:val="26"/>
        </w:rPr>
      </w:pPr>
      <w:r>
        <w:rPr>
          <w:sz w:val="26"/>
        </w:rPr>
        <w:t>Joseane T. Aldebrand</w:t>
      </w:r>
    </w:p>
    <w:p>
      <w:pPr>
        <w:pStyle w:val="Normal"/>
        <w:rPr>
          <w:sz w:val="26"/>
        </w:rPr>
      </w:pPr>
      <w:r>
        <w:rPr>
          <w:sz w:val="26"/>
        </w:rPr>
        <w:t>Jerusa Salvadori</w:t>
      </w:r>
    </w:p>
    <w:p>
      <w:pPr>
        <w:pStyle w:val="Normal"/>
        <w:rPr>
          <w:sz w:val="26"/>
        </w:rPr>
      </w:pPr>
      <w:r>
        <w:rPr>
          <w:sz w:val="26"/>
        </w:rPr>
        <w:t>Josimar de Oliveira Moraes</w:t>
      </w:r>
    </w:p>
    <w:p>
      <w:pPr>
        <w:pStyle w:val="Normal"/>
        <w:rPr>
          <w:sz w:val="26"/>
        </w:rPr>
      </w:pPr>
      <w:r>
        <w:rPr>
          <w:sz w:val="26"/>
        </w:rPr>
        <w:t>Jéferson Zamboni</w:t>
      </w:r>
    </w:p>
    <w:p>
      <w:pPr>
        <w:pStyle w:val="Normal"/>
        <w:rPr>
          <w:sz w:val="26"/>
        </w:rPr>
      </w:pPr>
      <w:r>
        <w:rPr>
          <w:sz w:val="26"/>
        </w:rPr>
        <w:t>Jaqueline Peruffo</w:t>
      </w:r>
    </w:p>
    <w:p>
      <w:pPr>
        <w:pStyle w:val="Normal"/>
        <w:rPr>
          <w:sz w:val="26"/>
        </w:rPr>
      </w:pPr>
      <w:r>
        <w:rPr>
          <w:sz w:val="26"/>
        </w:rPr>
        <w:t>Jorge Luiz de Quadros Jr.</w:t>
      </w:r>
    </w:p>
    <w:p>
      <w:pPr>
        <w:pStyle w:val="Normal"/>
        <w:rPr>
          <w:sz w:val="26"/>
        </w:rPr>
      </w:pPr>
      <w:r>
        <w:rPr>
          <w:sz w:val="26"/>
        </w:rPr>
        <w:t>Juliano Baggio di Sopra</w:t>
      </w:r>
    </w:p>
    <w:p>
      <w:pPr>
        <w:pStyle w:val="Normal"/>
        <w:rPr>
          <w:sz w:val="26"/>
        </w:rPr>
      </w:pPr>
      <w:r>
        <w:rPr>
          <w:sz w:val="26"/>
        </w:rPr>
        <w:t>Katiele Leite de Araújo</w:t>
      </w:r>
    </w:p>
    <w:p>
      <w:pPr>
        <w:pStyle w:val="Normal"/>
        <w:rPr>
          <w:sz w:val="26"/>
        </w:rPr>
      </w:pPr>
      <w:r>
        <w:rPr>
          <w:sz w:val="26"/>
        </w:rPr>
        <w:t>Leodimar Bianchet</w:t>
      </w:r>
    </w:p>
    <w:p>
      <w:pPr>
        <w:pStyle w:val="Normal"/>
        <w:rPr>
          <w:sz w:val="26"/>
        </w:rPr>
      </w:pPr>
      <w:r>
        <w:rPr>
          <w:sz w:val="26"/>
        </w:rPr>
        <w:t>Mayara Bohm</w:t>
      </w:r>
    </w:p>
    <w:p>
      <w:pPr>
        <w:pStyle w:val="Normal"/>
        <w:rPr>
          <w:sz w:val="26"/>
        </w:rPr>
      </w:pPr>
      <w:r>
        <w:rPr>
          <w:sz w:val="26"/>
        </w:rPr>
        <w:t>Marília Tosetto da Silva</w:t>
      </w:r>
    </w:p>
    <w:p>
      <w:pPr>
        <w:pStyle w:val="Normal"/>
        <w:rPr>
          <w:sz w:val="26"/>
        </w:rPr>
      </w:pPr>
      <w:r>
        <w:rPr>
          <w:sz w:val="26"/>
        </w:rPr>
        <w:t>Pâmela Arenhardt</w:t>
      </w:r>
    </w:p>
    <w:p>
      <w:pPr>
        <w:pStyle w:val="Normal"/>
        <w:rPr>
          <w:sz w:val="26"/>
        </w:rPr>
      </w:pPr>
      <w:r>
        <w:rPr>
          <w:sz w:val="26"/>
        </w:rPr>
        <w:t>Pedro Henrique Corazza</w:t>
      </w:r>
    </w:p>
    <w:p>
      <w:pPr>
        <w:pStyle w:val="Normal"/>
        <w:rPr>
          <w:sz w:val="26"/>
        </w:rPr>
      </w:pPr>
      <w:r>
        <w:rPr>
          <w:sz w:val="26"/>
        </w:rPr>
        <w:t>Rubiane Sipp</w:t>
      </w:r>
    </w:p>
    <w:p>
      <w:pPr>
        <w:pStyle w:val="Normal"/>
        <w:rPr>
          <w:sz w:val="26"/>
        </w:rPr>
      </w:pPr>
      <w:r>
        <w:rPr>
          <w:sz w:val="26"/>
        </w:rPr>
        <w:t>Vinícius Batistel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MACULADA- 2ª 1- FÍSICA- 200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na Paula Schwantes</w:t>
      </w:r>
    </w:p>
    <w:p>
      <w:pPr>
        <w:pStyle w:val="Normal"/>
        <w:rPr>
          <w:sz w:val="26"/>
        </w:rPr>
      </w:pPr>
      <w:r>
        <w:rPr>
          <w:sz w:val="26"/>
        </w:rPr>
        <w:t>Carla Diovane da Costa</w:t>
      </w:r>
    </w:p>
    <w:p>
      <w:pPr>
        <w:pStyle w:val="Normal"/>
        <w:rPr>
          <w:sz w:val="26"/>
        </w:rPr>
      </w:pPr>
      <w:r>
        <w:rPr>
          <w:sz w:val="26"/>
        </w:rPr>
        <w:t>Daniel Follmer</w:t>
      </w:r>
    </w:p>
    <w:p>
      <w:pPr>
        <w:pStyle w:val="Normal"/>
        <w:rPr>
          <w:sz w:val="26"/>
        </w:rPr>
      </w:pPr>
      <w:r>
        <w:rPr>
          <w:sz w:val="26"/>
        </w:rPr>
        <w:t>Élder A Andrade</w:t>
      </w:r>
    </w:p>
    <w:p>
      <w:pPr>
        <w:pStyle w:val="Normal"/>
        <w:rPr>
          <w:sz w:val="26"/>
        </w:rPr>
      </w:pPr>
      <w:r>
        <w:rPr>
          <w:sz w:val="26"/>
        </w:rPr>
        <w:t>Eliana Mello da Fontoura</w:t>
      </w:r>
    </w:p>
    <w:p>
      <w:pPr>
        <w:pStyle w:val="Normal"/>
        <w:rPr>
          <w:sz w:val="26"/>
        </w:rPr>
      </w:pPr>
      <w:r>
        <w:rPr>
          <w:sz w:val="26"/>
        </w:rPr>
        <w:t>Emmeline de Quadros Rech</w:t>
      </w:r>
    </w:p>
    <w:p>
      <w:pPr>
        <w:pStyle w:val="Normal"/>
        <w:rPr>
          <w:sz w:val="26"/>
        </w:rPr>
      </w:pPr>
      <w:r>
        <w:rPr>
          <w:sz w:val="26"/>
        </w:rPr>
        <w:t>Fabíula G. Da Costa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Felipe W. Henrich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Franciele Graeff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Greice Fabrine von Frühauff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Gracieli Luiza Schlindwein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Guilherme Stoffel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Guilherme Becker Kloeckner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Geisse Karine Walker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Henrique Celso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Jones Lauermann</w:t>
      </w:r>
    </w:p>
    <w:p>
      <w:pPr>
        <w:pStyle w:val="Normal"/>
        <w:rPr>
          <w:sz w:val="26"/>
        </w:rPr>
      </w:pPr>
      <w:r>
        <w:rPr>
          <w:sz w:val="26"/>
        </w:rPr>
        <w:t>Jorge Luiz Argenta Nercolino</w:t>
      </w:r>
    </w:p>
    <w:p>
      <w:pPr>
        <w:pStyle w:val="Normal"/>
        <w:rPr>
          <w:sz w:val="26"/>
        </w:rPr>
      </w:pPr>
      <w:r>
        <w:rPr>
          <w:sz w:val="26"/>
        </w:rPr>
        <w:t>Joana Gatto</w:t>
      </w:r>
    </w:p>
    <w:p>
      <w:pPr>
        <w:pStyle w:val="Normal"/>
        <w:rPr>
          <w:sz w:val="26"/>
        </w:rPr>
      </w:pPr>
      <w:r>
        <w:rPr>
          <w:sz w:val="26"/>
        </w:rPr>
        <w:t>Lidiane Göecks</w:t>
      </w:r>
    </w:p>
    <w:p>
      <w:pPr>
        <w:pStyle w:val="Normal"/>
        <w:rPr>
          <w:sz w:val="26"/>
        </w:rPr>
      </w:pPr>
      <w:r>
        <w:rPr>
          <w:sz w:val="26"/>
        </w:rPr>
        <w:t>Lucas Sobiesak</w:t>
      </w:r>
    </w:p>
    <w:p>
      <w:pPr>
        <w:pStyle w:val="Normal"/>
        <w:rPr>
          <w:sz w:val="26"/>
        </w:rPr>
      </w:pPr>
      <w:r>
        <w:rPr>
          <w:sz w:val="26"/>
        </w:rPr>
        <w:t>Luciano Wendling</w:t>
      </w:r>
    </w:p>
    <w:p>
      <w:pPr>
        <w:pStyle w:val="Normal"/>
        <w:rPr>
          <w:sz w:val="26"/>
        </w:rPr>
      </w:pPr>
      <w:r>
        <w:rPr>
          <w:sz w:val="26"/>
        </w:rPr>
        <w:t>Marcielle de Oliveira</w:t>
      </w:r>
    </w:p>
    <w:p>
      <w:pPr>
        <w:pStyle w:val="Normal"/>
        <w:rPr>
          <w:sz w:val="26"/>
        </w:rPr>
      </w:pPr>
      <w:r>
        <w:rPr>
          <w:sz w:val="26"/>
        </w:rPr>
        <w:t>Robson Aversa</w:t>
      </w:r>
    </w:p>
    <w:p>
      <w:pPr>
        <w:pStyle w:val="Normal"/>
        <w:rPr>
          <w:sz w:val="26"/>
        </w:rPr>
      </w:pPr>
      <w:r>
        <w:rPr>
          <w:sz w:val="26"/>
        </w:rPr>
        <w:t>Thiely Corazza</w:t>
      </w:r>
    </w:p>
    <w:p>
      <w:pPr>
        <w:pStyle w:val="Normal"/>
        <w:rPr>
          <w:sz w:val="26"/>
        </w:rPr>
      </w:pPr>
      <w:r>
        <w:rPr>
          <w:sz w:val="26"/>
        </w:rPr>
        <w:t>Vinícius Linné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MACULADA- FÍSICA- TAPERA- 3ª 1- 200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lexandre Willens</w:t>
      </w:r>
    </w:p>
    <w:p>
      <w:pPr>
        <w:pStyle w:val="Normal"/>
        <w:rPr>
          <w:sz w:val="26"/>
        </w:rPr>
      </w:pPr>
      <w:r>
        <w:rPr>
          <w:sz w:val="26"/>
        </w:rPr>
        <w:t>Ana Paula Mattei Durigon</w:t>
      </w:r>
    </w:p>
    <w:p>
      <w:pPr>
        <w:pStyle w:val="Normal"/>
        <w:rPr>
          <w:sz w:val="26"/>
        </w:rPr>
      </w:pPr>
      <w:r>
        <w:rPr>
          <w:sz w:val="26"/>
        </w:rPr>
        <w:t>Ananda Pasinato</w:t>
      </w:r>
    </w:p>
    <w:p>
      <w:pPr>
        <w:pStyle w:val="Normal"/>
        <w:rPr>
          <w:sz w:val="26"/>
        </w:rPr>
      </w:pPr>
      <w:r>
        <w:rPr>
          <w:sz w:val="26"/>
        </w:rPr>
        <w:t>Aércio Pereira Coeber</w:t>
      </w:r>
    </w:p>
    <w:p>
      <w:pPr>
        <w:pStyle w:val="Normal"/>
        <w:rPr>
          <w:sz w:val="26"/>
        </w:rPr>
      </w:pPr>
      <w:r>
        <w:rPr>
          <w:sz w:val="26"/>
        </w:rPr>
        <w:t>Adalberto Muller</w:t>
      </w:r>
    </w:p>
    <w:p>
      <w:pPr>
        <w:pStyle w:val="Normal"/>
        <w:rPr>
          <w:sz w:val="26"/>
        </w:rPr>
      </w:pPr>
      <w:r>
        <w:rPr>
          <w:sz w:val="26"/>
        </w:rPr>
        <w:t>Darliane Missio</w:t>
      </w:r>
    </w:p>
    <w:p>
      <w:pPr>
        <w:pStyle w:val="Normal"/>
        <w:rPr>
          <w:sz w:val="26"/>
        </w:rPr>
      </w:pPr>
      <w:r>
        <w:rPr>
          <w:sz w:val="26"/>
        </w:rPr>
        <w:t>Dayana Maldaner</w:t>
      </w:r>
    </w:p>
    <w:p>
      <w:pPr>
        <w:pStyle w:val="Normal"/>
        <w:rPr>
          <w:sz w:val="26"/>
        </w:rPr>
      </w:pPr>
      <w:r>
        <w:rPr>
          <w:sz w:val="26"/>
        </w:rPr>
        <w:t>Emanuele Junges</w:t>
      </w:r>
    </w:p>
    <w:p>
      <w:pPr>
        <w:pStyle w:val="Normal"/>
        <w:rPr>
          <w:sz w:val="26"/>
        </w:rPr>
      </w:pPr>
      <w:r>
        <w:rPr>
          <w:sz w:val="26"/>
        </w:rPr>
        <w:t>Fernanda Nóbrega Mombelli</w:t>
      </w:r>
    </w:p>
    <w:p>
      <w:pPr>
        <w:pStyle w:val="Normal"/>
        <w:rPr>
          <w:sz w:val="26"/>
        </w:rPr>
      </w:pPr>
      <w:r>
        <w:rPr>
          <w:sz w:val="26"/>
        </w:rPr>
        <w:t>Gabriela Wening</w:t>
      </w:r>
    </w:p>
    <w:p>
      <w:pPr>
        <w:pStyle w:val="Normal"/>
        <w:rPr>
          <w:sz w:val="26"/>
        </w:rPr>
      </w:pPr>
      <w:r>
        <w:rPr>
          <w:sz w:val="26"/>
        </w:rPr>
        <w:t>Ivan Becker</w:t>
      </w:r>
    </w:p>
    <w:p>
      <w:pPr>
        <w:pStyle w:val="Normal"/>
        <w:rPr>
          <w:sz w:val="26"/>
        </w:rPr>
      </w:pPr>
      <w:r>
        <w:rPr>
          <w:sz w:val="26"/>
        </w:rPr>
        <w:t>Janquieli Schrmann</w:t>
      </w:r>
    </w:p>
    <w:p>
      <w:pPr>
        <w:pStyle w:val="Normal"/>
        <w:rPr>
          <w:sz w:val="26"/>
        </w:rPr>
      </w:pPr>
      <w:r>
        <w:rPr>
          <w:sz w:val="26"/>
        </w:rPr>
        <w:t>Júnior Schlindwein</w:t>
      </w:r>
    </w:p>
    <w:p>
      <w:pPr>
        <w:pStyle w:val="Normal"/>
        <w:rPr>
          <w:sz w:val="26"/>
        </w:rPr>
      </w:pPr>
      <w:r>
        <w:rPr>
          <w:sz w:val="26"/>
        </w:rPr>
        <w:t>Jonardo Bullé</w:t>
      </w:r>
    </w:p>
    <w:p>
      <w:pPr>
        <w:pStyle w:val="Normal"/>
        <w:rPr>
          <w:sz w:val="26"/>
        </w:rPr>
      </w:pPr>
      <w:r>
        <w:rPr>
          <w:sz w:val="26"/>
        </w:rPr>
        <w:t>Jóice Ivana Lauxen</w:t>
      </w:r>
    </w:p>
    <w:p>
      <w:pPr>
        <w:pStyle w:val="Normal"/>
        <w:rPr>
          <w:sz w:val="26"/>
        </w:rPr>
      </w:pPr>
      <w:r>
        <w:rPr>
          <w:sz w:val="26"/>
        </w:rPr>
        <w:t>Karine Orlandi Bonato</w:t>
      </w:r>
    </w:p>
    <w:p>
      <w:pPr>
        <w:pStyle w:val="Normal"/>
        <w:rPr>
          <w:sz w:val="26"/>
        </w:rPr>
      </w:pPr>
      <w:r>
        <w:rPr>
          <w:sz w:val="26"/>
        </w:rPr>
        <w:t>Luís Eduardo V. da Silva</w:t>
      </w:r>
    </w:p>
    <w:p>
      <w:pPr>
        <w:pStyle w:val="Normal"/>
        <w:rPr>
          <w:sz w:val="26"/>
        </w:rPr>
      </w:pPr>
      <w:r>
        <w:rPr>
          <w:sz w:val="26"/>
        </w:rPr>
        <w:t>Milene Letusa Vieira</w:t>
      </w:r>
    </w:p>
    <w:p>
      <w:pPr>
        <w:pStyle w:val="Normal"/>
        <w:rPr>
          <w:sz w:val="26"/>
        </w:rPr>
      </w:pPr>
      <w:r>
        <w:rPr>
          <w:sz w:val="26"/>
        </w:rPr>
        <w:t>Mauro Podrigo Frighetto</w:t>
      </w:r>
    </w:p>
    <w:p>
      <w:pPr>
        <w:pStyle w:val="Normal"/>
        <w:rPr>
          <w:sz w:val="26"/>
        </w:rPr>
      </w:pPr>
      <w:r>
        <w:rPr>
          <w:sz w:val="26"/>
        </w:rPr>
        <w:t>Patrícia Spezia</w:t>
      </w:r>
    </w:p>
    <w:p>
      <w:pPr>
        <w:pStyle w:val="Normal"/>
        <w:rPr>
          <w:sz w:val="26"/>
        </w:rPr>
      </w:pPr>
      <w:r>
        <w:rPr>
          <w:sz w:val="26"/>
        </w:rPr>
        <w:t>Pedro Roberto Klajn</w:t>
      </w:r>
    </w:p>
    <w:p>
      <w:pPr>
        <w:pStyle w:val="Normal"/>
        <w:rPr>
          <w:sz w:val="26"/>
        </w:rPr>
      </w:pPr>
      <w:r>
        <w:rPr>
          <w:sz w:val="26"/>
        </w:rPr>
        <w:t>Ricardo Marangon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Schaline Liliana Cassel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Tatiane Paulus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Tiago Schmidt</w:t>
      </w:r>
    </w:p>
    <w:p>
      <w:pPr>
        <w:pStyle w:val="Normal"/>
        <w:rPr>
          <w:sz w:val="26"/>
        </w:rPr>
      </w:pPr>
      <w:r>
        <w:rPr>
          <w:sz w:val="26"/>
        </w:rPr>
        <w:t>Veridiane de Souz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MACULADA- TAPERA- FÍSICA- 200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veline Avozani</w:t>
      </w:r>
    </w:p>
    <w:p>
      <w:pPr>
        <w:pStyle w:val="Normal"/>
        <w:rPr>
          <w:sz w:val="26"/>
        </w:rPr>
      </w:pPr>
      <w:r>
        <w:rPr>
          <w:sz w:val="26"/>
        </w:rPr>
        <w:t>Aline Brum Seibel</w:t>
      </w:r>
    </w:p>
    <w:p>
      <w:pPr>
        <w:pStyle w:val="Normal"/>
        <w:rPr>
          <w:sz w:val="26"/>
        </w:rPr>
      </w:pPr>
      <w:r>
        <w:rPr>
          <w:sz w:val="26"/>
        </w:rPr>
        <w:t>Alan Battisti</w:t>
      </w:r>
    </w:p>
    <w:p>
      <w:pPr>
        <w:pStyle w:val="Normal"/>
        <w:rPr>
          <w:sz w:val="26"/>
        </w:rPr>
      </w:pPr>
      <w:r>
        <w:rPr>
          <w:sz w:val="26"/>
        </w:rPr>
        <w:t>Eduardo Fugalli</w:t>
      </w:r>
    </w:p>
    <w:p>
      <w:pPr>
        <w:pStyle w:val="Normal"/>
        <w:rPr>
          <w:sz w:val="26"/>
        </w:rPr>
      </w:pPr>
      <w:r>
        <w:rPr>
          <w:sz w:val="26"/>
        </w:rPr>
        <w:t>Fabio Luis Haefliger</w:t>
      </w:r>
    </w:p>
    <w:p>
      <w:pPr>
        <w:pStyle w:val="Normal"/>
        <w:rPr>
          <w:sz w:val="26"/>
        </w:rPr>
      </w:pPr>
      <w:r>
        <w:rPr>
          <w:sz w:val="26"/>
        </w:rPr>
        <w:t>Gustavo Supptilz</w:t>
      </w:r>
    </w:p>
    <w:p>
      <w:pPr>
        <w:pStyle w:val="Normal"/>
        <w:rPr>
          <w:sz w:val="26"/>
        </w:rPr>
      </w:pPr>
      <w:r>
        <w:rPr>
          <w:sz w:val="26"/>
        </w:rPr>
        <w:t>Henrique A Oppelt</w:t>
      </w:r>
    </w:p>
    <w:p>
      <w:pPr>
        <w:pStyle w:val="Normal"/>
        <w:rPr>
          <w:sz w:val="26"/>
        </w:rPr>
      </w:pPr>
      <w:r>
        <w:rPr>
          <w:sz w:val="26"/>
        </w:rPr>
        <w:t>Juliano Stanga</w:t>
      </w:r>
    </w:p>
    <w:p>
      <w:pPr>
        <w:pStyle w:val="Normal"/>
        <w:rPr>
          <w:sz w:val="26"/>
        </w:rPr>
      </w:pPr>
      <w:r>
        <w:rPr>
          <w:sz w:val="26"/>
        </w:rPr>
        <w:t>Jeferson Luis Kuhn</w:t>
      </w:r>
    </w:p>
    <w:p>
      <w:pPr>
        <w:pStyle w:val="Normal"/>
        <w:rPr>
          <w:sz w:val="26"/>
        </w:rPr>
      </w:pPr>
      <w:r>
        <w:rPr>
          <w:sz w:val="26"/>
        </w:rPr>
        <w:t>Luciane Menezes de Lima</w:t>
      </w:r>
    </w:p>
    <w:p>
      <w:pPr>
        <w:pStyle w:val="Normal"/>
        <w:rPr>
          <w:sz w:val="26"/>
        </w:rPr>
      </w:pPr>
      <w:r>
        <w:rPr>
          <w:sz w:val="26"/>
        </w:rPr>
        <w:t>Maiara A da Silva</w:t>
      </w:r>
    </w:p>
    <w:p>
      <w:pPr>
        <w:pStyle w:val="Normal"/>
        <w:rPr>
          <w:sz w:val="26"/>
        </w:rPr>
      </w:pPr>
      <w:r>
        <w:rPr>
          <w:sz w:val="26"/>
        </w:rPr>
        <w:t>Maciara B. Almeida</w:t>
      </w:r>
    </w:p>
    <w:p>
      <w:pPr>
        <w:pStyle w:val="Normal"/>
        <w:rPr>
          <w:sz w:val="26"/>
        </w:rPr>
      </w:pPr>
      <w:r>
        <w:rPr>
          <w:sz w:val="26"/>
        </w:rPr>
        <w:t>Moisés Zaffari</w:t>
      </w:r>
    </w:p>
    <w:p>
      <w:pPr>
        <w:pStyle w:val="Normal"/>
        <w:rPr>
          <w:sz w:val="26"/>
        </w:rPr>
      </w:pPr>
      <w:r>
        <w:rPr>
          <w:sz w:val="26"/>
        </w:rPr>
        <w:t>Ronald A Rutzen</w:t>
      </w:r>
    </w:p>
    <w:p>
      <w:pPr>
        <w:pStyle w:val="Normal"/>
        <w:rPr>
          <w:sz w:val="26"/>
        </w:rPr>
      </w:pPr>
      <w:r>
        <w:rPr>
          <w:sz w:val="26"/>
        </w:rPr>
        <w:t>Roque</w:t>
      </w:r>
    </w:p>
    <w:p>
      <w:pPr>
        <w:pStyle w:val="Normal"/>
        <w:rPr>
          <w:sz w:val="26"/>
        </w:rPr>
      </w:pPr>
      <w:r>
        <w:rPr>
          <w:sz w:val="26"/>
        </w:rPr>
        <w:t>Rafael Kern</w:t>
      </w:r>
    </w:p>
    <w:p>
      <w:pPr>
        <w:pStyle w:val="Normal"/>
        <w:rPr>
          <w:sz w:val="26"/>
        </w:rPr>
      </w:pPr>
      <w:r>
        <w:rPr>
          <w:sz w:val="26"/>
        </w:rPr>
        <w:t>Sabrina Gabriel</w:t>
      </w:r>
    </w:p>
    <w:p>
      <w:pPr>
        <w:pStyle w:val="Normal"/>
        <w:rPr>
          <w:sz w:val="26"/>
        </w:rPr>
      </w:pPr>
      <w:r>
        <w:rPr>
          <w:sz w:val="26"/>
        </w:rPr>
        <w:t>Sabrina T. de Souza</w:t>
      </w:r>
    </w:p>
    <w:p>
      <w:pPr>
        <w:pStyle w:val="Normal"/>
        <w:rPr>
          <w:sz w:val="26"/>
        </w:rPr>
      </w:pPr>
      <w:r>
        <w:rPr>
          <w:sz w:val="26"/>
        </w:rPr>
        <w:t>Tatiane Cássia Pazinat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MACULADA- FÍSICA- 3ª 1- 200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na Paula Schwantes</w:t>
      </w:r>
    </w:p>
    <w:p>
      <w:pPr>
        <w:pStyle w:val="Normal"/>
        <w:rPr>
          <w:sz w:val="26"/>
        </w:rPr>
      </w:pPr>
      <w:r>
        <w:rPr>
          <w:sz w:val="26"/>
        </w:rPr>
        <w:t>Carla Diovana da Costa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Carolina Corazza</w:t>
      </w:r>
    </w:p>
    <w:p>
      <w:pPr>
        <w:pStyle w:val="Normal"/>
        <w:rPr>
          <w:sz w:val="26"/>
        </w:rPr>
      </w:pPr>
      <w:r>
        <w:rPr>
          <w:sz w:val="26"/>
        </w:rPr>
        <w:t>Daniel Follmer</w:t>
      </w:r>
    </w:p>
    <w:p>
      <w:pPr>
        <w:pStyle w:val="Normal"/>
        <w:rPr>
          <w:sz w:val="26"/>
        </w:rPr>
      </w:pPr>
      <w:r>
        <w:rPr>
          <w:sz w:val="26"/>
        </w:rPr>
        <w:t>Élder Andrade</w:t>
      </w:r>
    </w:p>
    <w:p>
      <w:pPr>
        <w:pStyle w:val="Normal"/>
        <w:rPr>
          <w:sz w:val="26"/>
        </w:rPr>
      </w:pPr>
      <w:r>
        <w:rPr>
          <w:sz w:val="26"/>
        </w:rPr>
        <w:t>Eliane Melo da Fontoura</w:t>
      </w:r>
    </w:p>
    <w:p>
      <w:pPr>
        <w:pStyle w:val="Normal"/>
        <w:rPr>
          <w:sz w:val="26"/>
        </w:rPr>
      </w:pPr>
      <w:r>
        <w:rPr>
          <w:sz w:val="26"/>
        </w:rPr>
        <w:t>Emmeline de Q. Rech</w:t>
      </w:r>
    </w:p>
    <w:p>
      <w:pPr>
        <w:pStyle w:val="Normal"/>
        <w:rPr>
          <w:sz w:val="26"/>
        </w:rPr>
      </w:pPr>
      <w:r>
        <w:rPr>
          <w:sz w:val="26"/>
        </w:rPr>
        <w:t>Elisa Kayser</w:t>
      </w:r>
    </w:p>
    <w:p>
      <w:pPr>
        <w:pStyle w:val="Normal"/>
        <w:rPr>
          <w:sz w:val="26"/>
        </w:rPr>
      </w:pPr>
      <w:r>
        <w:rPr>
          <w:sz w:val="26"/>
        </w:rPr>
        <w:t>Franciele Graeff</w:t>
      </w:r>
    </w:p>
    <w:p>
      <w:pPr>
        <w:pStyle w:val="Normal"/>
        <w:rPr>
          <w:sz w:val="26"/>
        </w:rPr>
      </w:pPr>
      <w:r>
        <w:rPr>
          <w:sz w:val="26"/>
        </w:rPr>
        <w:t>Fabíula G. da Costa</w:t>
      </w:r>
    </w:p>
    <w:p>
      <w:pPr>
        <w:pStyle w:val="Normal"/>
        <w:rPr>
          <w:sz w:val="26"/>
        </w:rPr>
      </w:pPr>
      <w:r>
        <w:rPr>
          <w:sz w:val="26"/>
        </w:rPr>
        <w:t>Felipe Waldemar Henrich</w:t>
      </w:r>
    </w:p>
    <w:p>
      <w:pPr>
        <w:pStyle w:val="Normal"/>
        <w:rPr>
          <w:sz w:val="26"/>
        </w:rPr>
      </w:pPr>
      <w:r>
        <w:rPr>
          <w:sz w:val="26"/>
        </w:rPr>
        <w:t>Geisse Walker</w:t>
      </w:r>
    </w:p>
    <w:p>
      <w:pPr>
        <w:pStyle w:val="Normal"/>
        <w:rPr>
          <w:sz w:val="26"/>
        </w:rPr>
      </w:pPr>
      <w:r>
        <w:rPr>
          <w:sz w:val="26"/>
        </w:rPr>
        <w:t>Gracieli Luiza Schlindwein</w:t>
      </w:r>
    </w:p>
    <w:p>
      <w:pPr>
        <w:pStyle w:val="Normal"/>
        <w:rPr>
          <w:sz w:val="26"/>
        </w:rPr>
      </w:pPr>
      <w:r>
        <w:rPr>
          <w:sz w:val="26"/>
        </w:rPr>
        <w:t>Henrique Celso</w:t>
      </w:r>
    </w:p>
    <w:p>
      <w:pPr>
        <w:pStyle w:val="Normal"/>
        <w:rPr>
          <w:sz w:val="26"/>
        </w:rPr>
      </w:pPr>
      <w:r>
        <w:rPr>
          <w:sz w:val="26"/>
        </w:rPr>
        <w:t>Joana Gatto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Joana Werle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Jones A Lauermann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Luciano Wendling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Lidiane Göecks</w:t>
      </w:r>
    </w:p>
    <w:p>
      <w:pPr>
        <w:pStyle w:val="Normal"/>
        <w:rPr>
          <w:sz w:val="26"/>
        </w:rPr>
      </w:pPr>
      <w:r>
        <w:rPr>
          <w:sz w:val="26"/>
        </w:rPr>
        <w:t>Lucas Sobiesak</w:t>
      </w:r>
    </w:p>
    <w:p>
      <w:pPr>
        <w:pStyle w:val="Normal"/>
        <w:rPr>
          <w:sz w:val="26"/>
        </w:rPr>
      </w:pPr>
      <w:r>
        <w:rPr>
          <w:sz w:val="26"/>
        </w:rPr>
        <w:t>Ligia Erpen</w:t>
      </w:r>
    </w:p>
    <w:p>
      <w:pPr>
        <w:pStyle w:val="Normal"/>
        <w:rPr>
          <w:sz w:val="26"/>
        </w:rPr>
      </w:pPr>
      <w:r>
        <w:rPr>
          <w:sz w:val="26"/>
        </w:rPr>
        <w:t>Marcielle de Oliveira</w:t>
      </w:r>
    </w:p>
    <w:p>
      <w:pPr>
        <w:pStyle w:val="Normal"/>
        <w:rPr>
          <w:sz w:val="26"/>
        </w:rPr>
      </w:pPr>
      <w:r>
        <w:rPr>
          <w:sz w:val="26"/>
        </w:rPr>
        <w:t>Moara Soares Pereira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Pâmela Arenhardt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Robson Aversa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Thiely Corazza</w:t>
      </w:r>
    </w:p>
    <w:p>
      <w:pPr>
        <w:pStyle w:val="Normal"/>
        <w:rPr>
          <w:sz w:val="26"/>
        </w:rPr>
      </w:pPr>
      <w:r>
        <w:rPr>
          <w:sz w:val="26"/>
        </w:rPr>
        <w:t>Vinícius Linné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MACULADA- 3ª 2- 200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line Paula Philippsen</w:t>
      </w:r>
    </w:p>
    <w:p>
      <w:pPr>
        <w:pStyle w:val="Normal"/>
        <w:rPr>
          <w:sz w:val="26"/>
        </w:rPr>
      </w:pPr>
      <w:r>
        <w:rPr>
          <w:sz w:val="26"/>
        </w:rPr>
        <w:t>Alex Weber</w:t>
      </w:r>
    </w:p>
    <w:p>
      <w:pPr>
        <w:pStyle w:val="Normal"/>
        <w:rPr>
          <w:sz w:val="26"/>
        </w:rPr>
      </w:pPr>
      <w:r>
        <w:rPr>
          <w:sz w:val="26"/>
        </w:rPr>
        <w:t>Ana Helena Corazza</w:t>
      </w:r>
    </w:p>
    <w:p>
      <w:pPr>
        <w:pStyle w:val="Normal"/>
        <w:rPr>
          <w:sz w:val="26"/>
        </w:rPr>
      </w:pPr>
      <w:r>
        <w:rPr>
          <w:sz w:val="26"/>
        </w:rPr>
        <w:t>Ana Laura Corazza</w:t>
      </w:r>
    </w:p>
    <w:p>
      <w:pPr>
        <w:pStyle w:val="Normal"/>
        <w:rPr>
          <w:sz w:val="26"/>
        </w:rPr>
      </w:pPr>
      <w:r>
        <w:rPr>
          <w:sz w:val="26"/>
        </w:rPr>
        <w:t>André Bervian Crestani</w:t>
      </w:r>
    </w:p>
    <w:p>
      <w:pPr>
        <w:pStyle w:val="Normal"/>
        <w:rPr>
          <w:sz w:val="26"/>
        </w:rPr>
      </w:pPr>
      <w:r>
        <w:rPr>
          <w:sz w:val="26"/>
        </w:rPr>
        <w:t>Eduarda Werlang</w:t>
      </w:r>
    </w:p>
    <w:p>
      <w:pPr>
        <w:pStyle w:val="Normal"/>
        <w:rPr>
          <w:sz w:val="26"/>
        </w:rPr>
      </w:pPr>
      <w:r>
        <w:rPr>
          <w:sz w:val="26"/>
        </w:rPr>
        <w:t>Elisa Roethig</w:t>
      </w:r>
    </w:p>
    <w:p>
      <w:pPr>
        <w:pStyle w:val="Normal"/>
        <w:rPr>
          <w:sz w:val="26"/>
        </w:rPr>
      </w:pPr>
      <w:r>
        <w:rPr>
          <w:sz w:val="26"/>
        </w:rPr>
        <w:t>Fernanda Koheler</w:t>
      </w:r>
    </w:p>
    <w:p>
      <w:pPr>
        <w:pStyle w:val="Normal"/>
        <w:rPr>
          <w:sz w:val="26"/>
        </w:rPr>
      </w:pPr>
      <w:r>
        <w:rPr>
          <w:sz w:val="26"/>
        </w:rPr>
        <w:t>Gerusa Salvadori</w:t>
      </w:r>
    </w:p>
    <w:p>
      <w:pPr>
        <w:pStyle w:val="Normal"/>
        <w:rPr>
          <w:sz w:val="26"/>
        </w:rPr>
      </w:pPr>
      <w:r>
        <w:rPr>
          <w:sz w:val="26"/>
        </w:rPr>
        <w:t>Heitor Seibel da Costa</w:t>
      </w:r>
    </w:p>
    <w:p>
      <w:pPr>
        <w:pStyle w:val="Normal"/>
        <w:rPr>
          <w:sz w:val="26"/>
        </w:rPr>
      </w:pPr>
      <w:r>
        <w:rPr>
          <w:sz w:val="26"/>
        </w:rPr>
        <w:t>Igor César Gabriel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Ivan Wagner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Joseane Taís Aldebrand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Joana Magni Köpsell</w:t>
      </w:r>
    </w:p>
    <w:p>
      <w:pPr>
        <w:pStyle w:val="Normal"/>
        <w:rPr>
          <w:sz w:val="26"/>
        </w:rPr>
      </w:pPr>
      <w:r>
        <w:rPr>
          <w:sz w:val="26"/>
        </w:rPr>
        <w:t>Jorge Luiz de Quadros Jr.</w:t>
      </w:r>
    </w:p>
    <w:p>
      <w:pPr>
        <w:pStyle w:val="Normal"/>
        <w:rPr>
          <w:sz w:val="26"/>
        </w:rPr>
      </w:pPr>
      <w:r>
        <w:rPr>
          <w:sz w:val="26"/>
        </w:rPr>
        <w:t>Jozimar de Oliveira Moraes</w:t>
      </w:r>
    </w:p>
    <w:p>
      <w:pPr>
        <w:pStyle w:val="Normal"/>
        <w:rPr>
          <w:sz w:val="26"/>
        </w:rPr>
      </w:pPr>
      <w:r>
        <w:rPr>
          <w:sz w:val="26"/>
        </w:rPr>
        <w:t>Juliano Baggio Di Sopra</w:t>
      </w:r>
    </w:p>
    <w:p>
      <w:pPr>
        <w:pStyle w:val="Normal"/>
        <w:rPr>
          <w:sz w:val="26"/>
        </w:rPr>
      </w:pPr>
      <w:r>
        <w:rPr>
          <w:sz w:val="26"/>
        </w:rPr>
        <w:t>Jaqueline Peruffo</w:t>
      </w:r>
    </w:p>
    <w:p>
      <w:pPr>
        <w:pStyle w:val="Normal"/>
        <w:rPr>
          <w:sz w:val="26"/>
        </w:rPr>
      </w:pPr>
      <w:r>
        <w:rPr>
          <w:sz w:val="26"/>
        </w:rPr>
        <w:t>Katiele Leite de Araújo</w:t>
      </w:r>
    </w:p>
    <w:p>
      <w:pPr>
        <w:pStyle w:val="Normal"/>
        <w:rPr>
          <w:sz w:val="26"/>
        </w:rPr>
      </w:pPr>
      <w:r>
        <w:rPr>
          <w:sz w:val="26"/>
        </w:rPr>
        <w:t>Mayara Bohm</w:t>
      </w:r>
    </w:p>
    <w:p>
      <w:pPr>
        <w:pStyle w:val="Normal"/>
        <w:rPr>
          <w:sz w:val="26"/>
        </w:rPr>
      </w:pPr>
      <w:r>
        <w:rPr>
          <w:sz w:val="26"/>
        </w:rPr>
        <w:t>Marília Tosetto da Silva</w:t>
      </w:r>
    </w:p>
    <w:p>
      <w:pPr>
        <w:pStyle w:val="Normal"/>
        <w:rPr>
          <w:sz w:val="26"/>
        </w:rPr>
      </w:pPr>
      <w:r>
        <w:rPr>
          <w:sz w:val="26"/>
        </w:rPr>
        <w:t>Pedro Henrique Corazza</w:t>
      </w:r>
    </w:p>
    <w:p>
      <w:pPr>
        <w:pStyle w:val="Normal"/>
        <w:rPr>
          <w:sz w:val="26"/>
        </w:rPr>
      </w:pPr>
      <w:r>
        <w:rPr>
          <w:sz w:val="26"/>
        </w:rPr>
        <w:t>Rubiane Sipp</w:t>
      </w:r>
    </w:p>
    <w:p>
      <w:pPr>
        <w:pStyle w:val="Normal"/>
        <w:rPr>
          <w:sz w:val="26"/>
        </w:rPr>
      </w:pPr>
      <w:r>
        <w:rPr>
          <w:sz w:val="26"/>
        </w:rPr>
        <w:t>Tanara Richardt</w:t>
      </w:r>
    </w:p>
    <w:p>
      <w:pPr>
        <w:pStyle w:val="Normal"/>
        <w:rPr>
          <w:sz w:val="26"/>
        </w:rPr>
      </w:pPr>
      <w:r>
        <w:rPr>
          <w:sz w:val="26"/>
        </w:rPr>
        <w:t>Vinicius Batistel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MACULADA- TAPERA- 3ª 3- 200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nderson Carlos Sauer</w:t>
      </w:r>
    </w:p>
    <w:p>
      <w:pPr>
        <w:pStyle w:val="Normal"/>
        <w:rPr>
          <w:sz w:val="26"/>
        </w:rPr>
      </w:pPr>
      <w:r>
        <w:rPr>
          <w:sz w:val="26"/>
        </w:rPr>
        <w:t>Ana Carolina Paulata Kopp</w:t>
      </w:r>
    </w:p>
    <w:p>
      <w:pPr>
        <w:pStyle w:val="Normal"/>
        <w:rPr>
          <w:sz w:val="26"/>
        </w:rPr>
      </w:pPr>
      <w:r>
        <w:rPr>
          <w:sz w:val="26"/>
        </w:rPr>
        <w:t>Anderson Knutsen</w:t>
      </w:r>
    </w:p>
    <w:p>
      <w:pPr>
        <w:pStyle w:val="Normal"/>
        <w:rPr>
          <w:sz w:val="26"/>
        </w:rPr>
      </w:pPr>
      <w:r>
        <w:rPr>
          <w:sz w:val="26"/>
        </w:rPr>
        <w:t>Adroaldo Cont</w:t>
      </w:r>
    </w:p>
    <w:p>
      <w:pPr>
        <w:pStyle w:val="Normal"/>
        <w:rPr>
          <w:sz w:val="26"/>
        </w:rPr>
      </w:pPr>
      <w:r>
        <w:rPr>
          <w:sz w:val="26"/>
        </w:rPr>
        <w:t>Cleiton Gustavo Elger</w:t>
      </w:r>
    </w:p>
    <w:p>
      <w:pPr>
        <w:pStyle w:val="Normal"/>
        <w:rPr>
          <w:sz w:val="26"/>
        </w:rPr>
      </w:pPr>
      <w:r>
        <w:rPr>
          <w:sz w:val="26"/>
        </w:rPr>
        <w:t>Dilvan Canei</w:t>
      </w:r>
    </w:p>
    <w:p>
      <w:pPr>
        <w:pStyle w:val="Normal"/>
        <w:rPr>
          <w:sz w:val="26"/>
        </w:rPr>
      </w:pPr>
      <w:r>
        <w:rPr>
          <w:sz w:val="26"/>
        </w:rPr>
        <w:t>Dihony Corrêa</w:t>
      </w:r>
    </w:p>
    <w:p>
      <w:pPr>
        <w:pStyle w:val="Normal"/>
        <w:rPr>
          <w:sz w:val="26"/>
        </w:rPr>
      </w:pPr>
      <w:r>
        <w:rPr>
          <w:sz w:val="26"/>
        </w:rPr>
        <w:t>Edialine A da Silva</w:t>
      </w:r>
    </w:p>
    <w:p>
      <w:pPr>
        <w:pStyle w:val="Normal"/>
        <w:rPr>
          <w:sz w:val="26"/>
        </w:rPr>
      </w:pPr>
      <w:r>
        <w:rPr>
          <w:sz w:val="26"/>
        </w:rPr>
        <w:t>Elisa Neuhaus</w:t>
      </w:r>
    </w:p>
    <w:p>
      <w:pPr>
        <w:pStyle w:val="Normal"/>
        <w:rPr>
          <w:sz w:val="26"/>
        </w:rPr>
      </w:pPr>
      <w:r>
        <w:rPr>
          <w:sz w:val="26"/>
        </w:rPr>
        <w:t>Fabiano Tombini</w:t>
      </w:r>
    </w:p>
    <w:p>
      <w:pPr>
        <w:pStyle w:val="Normal"/>
        <w:rPr>
          <w:sz w:val="26"/>
        </w:rPr>
      </w:pPr>
      <w:r>
        <w:rPr>
          <w:sz w:val="26"/>
        </w:rPr>
        <w:t>Gilvan Gustavo Artmann</w:t>
      </w:r>
    </w:p>
    <w:p>
      <w:pPr>
        <w:pStyle w:val="Normal"/>
        <w:rPr>
          <w:sz w:val="26"/>
        </w:rPr>
      </w:pPr>
      <w:r>
        <w:rPr>
          <w:sz w:val="26"/>
        </w:rPr>
        <w:t>Greice Fabrine Von Frühauff</w:t>
      </w:r>
    </w:p>
    <w:p>
      <w:pPr>
        <w:pStyle w:val="Normal"/>
        <w:rPr>
          <w:sz w:val="26"/>
        </w:rPr>
      </w:pPr>
      <w:r>
        <w:rPr>
          <w:sz w:val="26"/>
        </w:rPr>
        <w:t>Jhonatan Rizzi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José Galdino Köhler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Joseane Oppell</w:t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  <w:t>Julierme Signor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Juliano Ebert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Juliane Pasinato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Patrícia Daiana Cornélius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Pablo Cristiano Carard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Raquel Brune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Rafael Zinner</w:t>
      </w:r>
    </w:p>
    <w:p>
      <w:pPr>
        <w:pStyle w:val="Normal"/>
        <w:rPr>
          <w:sz w:val="26"/>
        </w:rPr>
      </w:pPr>
      <w:r>
        <w:rPr>
          <w:sz w:val="26"/>
        </w:rPr>
        <w:t>Silvana Maldaner</w:t>
      </w:r>
    </w:p>
    <w:p>
      <w:pPr>
        <w:pStyle w:val="Normal"/>
        <w:rPr>
          <w:sz w:val="26"/>
        </w:rPr>
      </w:pPr>
      <w:r>
        <w:rPr>
          <w:sz w:val="26"/>
        </w:rPr>
        <w:t>Stefânia da Cruz</w:t>
      </w:r>
    </w:p>
    <w:p>
      <w:pPr>
        <w:pStyle w:val="Normal"/>
        <w:rPr>
          <w:sz w:val="26"/>
        </w:rPr>
      </w:pPr>
      <w:r>
        <w:rPr>
          <w:sz w:val="26"/>
        </w:rPr>
        <w:t>Terezinha F. Ferreir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MACULADA- TAPERA- FÍSICA- 3ª 2- 20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ndressa Fiorese</w:t>
      </w:r>
    </w:p>
    <w:p>
      <w:pPr>
        <w:pStyle w:val="Normal"/>
        <w:rPr>
          <w:sz w:val="26"/>
        </w:rPr>
      </w:pPr>
      <w:r>
        <w:rPr>
          <w:sz w:val="26"/>
        </w:rPr>
        <w:t>Angélica Savoldi</w:t>
      </w:r>
    </w:p>
    <w:p>
      <w:pPr>
        <w:pStyle w:val="Normal"/>
        <w:rPr>
          <w:sz w:val="26"/>
        </w:rPr>
      </w:pPr>
      <w:r>
        <w:rPr>
          <w:sz w:val="26"/>
        </w:rPr>
        <w:t>Bruno Freitas Dalmagro</w:t>
      </w:r>
    </w:p>
    <w:p>
      <w:pPr>
        <w:pStyle w:val="Normal"/>
        <w:rPr>
          <w:sz w:val="26"/>
        </w:rPr>
      </w:pPr>
      <w:r>
        <w:rPr>
          <w:sz w:val="26"/>
        </w:rPr>
        <w:t>Everton Galvagni</w:t>
      </w:r>
    </w:p>
    <w:p>
      <w:pPr>
        <w:pStyle w:val="Normal"/>
        <w:rPr>
          <w:sz w:val="26"/>
        </w:rPr>
      </w:pPr>
      <w:r>
        <w:rPr>
          <w:sz w:val="26"/>
        </w:rPr>
        <w:t>Fernando Vieira Goettems</w:t>
      </w:r>
    </w:p>
    <w:p>
      <w:pPr>
        <w:pStyle w:val="Normal"/>
        <w:rPr>
          <w:sz w:val="26"/>
        </w:rPr>
      </w:pPr>
      <w:r>
        <w:rPr>
          <w:sz w:val="26"/>
        </w:rPr>
        <w:t>Gustavo Orlandi Bonato</w:t>
      </w:r>
    </w:p>
    <w:p>
      <w:pPr>
        <w:pStyle w:val="Normal"/>
        <w:rPr>
          <w:sz w:val="26"/>
        </w:rPr>
      </w:pPr>
      <w:r>
        <w:rPr>
          <w:sz w:val="26"/>
        </w:rPr>
        <w:t>Greice Petry</w:t>
      </w:r>
    </w:p>
    <w:p>
      <w:pPr>
        <w:pStyle w:val="Normal"/>
        <w:rPr>
          <w:sz w:val="26"/>
        </w:rPr>
      </w:pPr>
      <w:r>
        <w:rPr>
          <w:sz w:val="26"/>
        </w:rPr>
        <w:t>Guilherme Cañellas</w:t>
      </w:r>
    </w:p>
    <w:p>
      <w:pPr>
        <w:pStyle w:val="Normal"/>
        <w:rPr>
          <w:sz w:val="26"/>
        </w:rPr>
      </w:pPr>
      <w:r>
        <w:rPr>
          <w:sz w:val="26"/>
        </w:rPr>
        <w:t>Giovani Giacomolli</w:t>
      </w:r>
    </w:p>
    <w:p>
      <w:pPr>
        <w:pStyle w:val="Normal"/>
        <w:rPr>
          <w:sz w:val="26"/>
        </w:rPr>
      </w:pPr>
      <w:r>
        <w:rPr>
          <w:sz w:val="26"/>
        </w:rPr>
        <w:t>Henrique Bohrer</w:t>
      </w:r>
    </w:p>
    <w:p>
      <w:pPr>
        <w:pStyle w:val="Normal"/>
        <w:rPr>
          <w:sz w:val="26"/>
        </w:rPr>
      </w:pPr>
      <w:r>
        <w:rPr>
          <w:sz w:val="26"/>
        </w:rPr>
        <w:t>Helena Garmatz</w:t>
      </w:r>
    </w:p>
    <w:p>
      <w:pPr>
        <w:pStyle w:val="Normal"/>
        <w:rPr>
          <w:sz w:val="26"/>
        </w:rPr>
      </w:pPr>
      <w:r>
        <w:rPr>
          <w:sz w:val="26"/>
        </w:rPr>
        <w:t>Joline B. Seibel</w:t>
      </w:r>
    </w:p>
    <w:p>
      <w:pPr>
        <w:pStyle w:val="Normal"/>
        <w:rPr>
          <w:sz w:val="26"/>
        </w:rPr>
      </w:pPr>
      <w:r>
        <w:rPr>
          <w:sz w:val="26"/>
        </w:rPr>
        <w:t>Kárin Spezia</w:t>
      </w:r>
    </w:p>
    <w:p>
      <w:pPr>
        <w:pStyle w:val="Normal"/>
        <w:rPr>
          <w:sz w:val="26"/>
        </w:rPr>
      </w:pPr>
      <w:r>
        <w:rPr>
          <w:sz w:val="26"/>
        </w:rPr>
        <w:t>Likmayer Presser Püttow</w:t>
      </w:r>
    </w:p>
    <w:p>
      <w:pPr>
        <w:pStyle w:val="Normal"/>
        <w:rPr>
          <w:sz w:val="26"/>
        </w:rPr>
      </w:pPr>
      <w:r>
        <w:rPr>
          <w:sz w:val="26"/>
        </w:rPr>
        <w:t>Ligia Bervian</w:t>
      </w:r>
    </w:p>
    <w:p>
      <w:pPr>
        <w:pStyle w:val="Normal"/>
        <w:rPr>
          <w:sz w:val="26"/>
        </w:rPr>
      </w:pPr>
      <w:r>
        <w:rPr>
          <w:sz w:val="26"/>
        </w:rPr>
        <w:t>Mariana Mayer</w:t>
      </w:r>
    </w:p>
    <w:p>
      <w:pPr>
        <w:pStyle w:val="Normal"/>
        <w:rPr>
          <w:sz w:val="26"/>
        </w:rPr>
      </w:pPr>
      <w:r>
        <w:rPr>
          <w:sz w:val="26"/>
        </w:rPr>
        <w:t>Morgana Sander</w:t>
      </w:r>
    </w:p>
    <w:p>
      <w:pPr>
        <w:pStyle w:val="Normal"/>
        <w:rPr>
          <w:sz w:val="26"/>
        </w:rPr>
      </w:pPr>
      <w:r>
        <w:rPr>
          <w:sz w:val="26"/>
        </w:rPr>
        <w:t>Max Pasetti</w:t>
      </w:r>
    </w:p>
    <w:p>
      <w:pPr>
        <w:pStyle w:val="Normal"/>
        <w:rPr>
          <w:sz w:val="26"/>
        </w:rPr>
      </w:pPr>
      <w:r>
        <w:rPr>
          <w:sz w:val="26"/>
        </w:rPr>
        <w:t>Marcio Paulus</w:t>
      </w:r>
    </w:p>
    <w:p>
      <w:pPr>
        <w:pStyle w:val="Normal"/>
        <w:rPr>
          <w:sz w:val="26"/>
        </w:rPr>
      </w:pPr>
      <w:r>
        <w:rPr>
          <w:sz w:val="26"/>
        </w:rPr>
        <w:t>Nathália Vieiro</w:t>
      </w:r>
    </w:p>
    <w:p>
      <w:pPr>
        <w:pStyle w:val="Normal"/>
        <w:rPr>
          <w:sz w:val="26"/>
        </w:rPr>
      </w:pPr>
      <w:r>
        <w:rPr>
          <w:sz w:val="26"/>
        </w:rPr>
        <w:t>Nathálie Crestani</w:t>
      </w:r>
    </w:p>
    <w:p>
      <w:pPr>
        <w:pStyle w:val="Normal"/>
        <w:rPr>
          <w:sz w:val="26"/>
        </w:rPr>
      </w:pPr>
      <w:r>
        <w:rPr>
          <w:sz w:val="26"/>
        </w:rPr>
        <w:t>Patrícia Valter</w:t>
      </w:r>
    </w:p>
    <w:p>
      <w:pPr>
        <w:pStyle w:val="Normal"/>
        <w:rPr>
          <w:sz w:val="26"/>
        </w:rPr>
      </w:pPr>
      <w:r>
        <w:rPr>
          <w:sz w:val="26"/>
        </w:rPr>
        <w:t>Rodrigo Zeni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Suane Dallanora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Tatiéli Zulian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IMACULADA- FÍSICA- 3ª 3- 2005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Angélica Luisa Sauer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Angela Luiza Willig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Bruna Moraes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Carla Diovana da Costa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Cleomar Migliorini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Crístofer B. Costa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Cristiane M. Paulus</w:t>
      </w:r>
    </w:p>
    <w:p>
      <w:pPr>
        <w:pStyle w:val="Normal"/>
        <w:rPr>
          <w:sz w:val="26"/>
        </w:rPr>
      </w:pPr>
      <w:r>
        <w:rPr>
          <w:sz w:val="26"/>
        </w:rPr>
        <w:t>Daiane da Silva</w:t>
      </w:r>
    </w:p>
    <w:p>
      <w:pPr>
        <w:pStyle w:val="Normal"/>
        <w:rPr>
          <w:sz w:val="26"/>
        </w:rPr>
      </w:pPr>
      <w:r>
        <w:rPr>
          <w:sz w:val="26"/>
        </w:rPr>
        <w:t>Diego Vitor Dalmagro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Débora S. Schneider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Daiane Meazza Borges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Éberson Fontana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Franklin Martinazzo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Geison Milani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Hélvio Roberto Noal Jr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Jocasta Koehler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Joel Becker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Josiane Cristina Mallmann</w:t>
      </w:r>
    </w:p>
    <w:p>
      <w:pPr>
        <w:pStyle w:val="Normal"/>
        <w:rPr>
          <w:sz w:val="26"/>
        </w:rPr>
      </w:pPr>
      <w:r>
        <w:rPr>
          <w:sz w:val="26"/>
        </w:rPr>
        <w:t>Josiane Schneider</w:t>
      </w:r>
    </w:p>
    <w:p>
      <w:pPr>
        <w:pStyle w:val="Normal"/>
        <w:rPr>
          <w:sz w:val="26"/>
        </w:rPr>
      </w:pPr>
      <w:r>
        <w:rPr>
          <w:sz w:val="26"/>
        </w:rPr>
        <w:t>Jordana Corrêa Portela</w:t>
      </w:r>
    </w:p>
    <w:p>
      <w:pPr>
        <w:pStyle w:val="Normal"/>
        <w:rPr>
          <w:sz w:val="26"/>
        </w:rPr>
      </w:pPr>
      <w:r>
        <w:rPr>
          <w:sz w:val="26"/>
        </w:rPr>
        <w:t>Luís Fernando Kaipel</w:t>
      </w:r>
    </w:p>
    <w:p>
      <w:pPr>
        <w:pStyle w:val="Normal"/>
        <w:rPr>
          <w:sz w:val="26"/>
        </w:rPr>
      </w:pPr>
      <w:r>
        <w:rPr>
          <w:sz w:val="26"/>
        </w:rPr>
        <w:t>Luiz Henrique Thielke</w:t>
      </w:r>
    </w:p>
    <w:p>
      <w:pPr>
        <w:pStyle w:val="Normal"/>
        <w:rPr>
          <w:sz w:val="26"/>
        </w:rPr>
      </w:pPr>
      <w:r>
        <w:rPr>
          <w:sz w:val="26"/>
        </w:rPr>
        <w:t>Marcos L. Mattei</w:t>
      </w:r>
    </w:p>
    <w:p>
      <w:pPr>
        <w:pStyle w:val="Normal"/>
        <w:rPr>
          <w:sz w:val="26"/>
        </w:rPr>
      </w:pPr>
      <w:r>
        <w:rPr>
          <w:sz w:val="26"/>
        </w:rPr>
        <w:t>Marcelo Huycavo</w:t>
      </w:r>
    </w:p>
    <w:p>
      <w:pPr>
        <w:pStyle w:val="Normal"/>
        <w:rPr>
          <w:sz w:val="26"/>
        </w:rPr>
      </w:pPr>
      <w:r>
        <w:rPr>
          <w:sz w:val="26"/>
        </w:rPr>
        <w:t>Rafael Machado de Souza</w:t>
      </w:r>
    </w:p>
    <w:p>
      <w:pPr>
        <w:pStyle w:val="Normal"/>
        <w:rPr>
          <w:sz w:val="26"/>
        </w:rPr>
      </w:pPr>
      <w:r>
        <w:rPr>
          <w:sz w:val="26"/>
        </w:rPr>
        <w:t>Rosana C. Linde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MACULADA- TAPERA- FÍSICA- 3ª 1- 20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nderson de Oliveira</w:t>
      </w:r>
    </w:p>
    <w:p>
      <w:pPr>
        <w:pStyle w:val="Normal"/>
        <w:rPr>
          <w:sz w:val="26"/>
        </w:rPr>
      </w:pPr>
      <w:r>
        <w:rPr>
          <w:sz w:val="26"/>
        </w:rPr>
        <w:t>Bárbara Kayser</w:t>
      </w:r>
    </w:p>
    <w:p>
      <w:pPr>
        <w:pStyle w:val="Normal"/>
        <w:rPr>
          <w:sz w:val="26"/>
        </w:rPr>
      </w:pPr>
      <w:r>
        <w:rPr>
          <w:sz w:val="26"/>
        </w:rPr>
        <w:t>Carine Schmitt</w:t>
      </w:r>
    </w:p>
    <w:p>
      <w:pPr>
        <w:pStyle w:val="Normal"/>
        <w:rPr>
          <w:sz w:val="26"/>
        </w:rPr>
      </w:pPr>
      <w:r>
        <w:rPr>
          <w:sz w:val="26"/>
        </w:rPr>
        <w:t>Cristiano Salvadori</w:t>
      </w:r>
    </w:p>
    <w:p>
      <w:pPr>
        <w:pStyle w:val="Normal"/>
        <w:rPr>
          <w:sz w:val="26"/>
        </w:rPr>
      </w:pPr>
      <w:r>
        <w:rPr>
          <w:sz w:val="26"/>
        </w:rPr>
        <w:t>Denis A Randon</w:t>
      </w:r>
    </w:p>
    <w:p>
      <w:pPr>
        <w:pStyle w:val="Normal"/>
        <w:rPr>
          <w:sz w:val="26"/>
        </w:rPr>
      </w:pPr>
      <w:r>
        <w:rPr>
          <w:sz w:val="26"/>
        </w:rPr>
        <w:t>Daiane Elizabeth Dahmer</w:t>
      </w:r>
    </w:p>
    <w:p>
      <w:pPr>
        <w:pStyle w:val="Normal"/>
        <w:rPr>
          <w:sz w:val="26"/>
        </w:rPr>
      </w:pPr>
      <w:r>
        <w:rPr>
          <w:sz w:val="26"/>
        </w:rPr>
        <w:t>Daniel Costa</w:t>
      </w:r>
    </w:p>
    <w:p>
      <w:pPr>
        <w:pStyle w:val="Normal"/>
        <w:rPr>
          <w:sz w:val="26"/>
        </w:rPr>
      </w:pPr>
      <w:r>
        <w:rPr>
          <w:sz w:val="26"/>
        </w:rPr>
        <w:t>Fernanda Quôôs dos Santos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Felipe Lindemann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Geórgia Luiza Maldaner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Felipe Hammer Bipoton</w:t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  <w:t>Juliano Luis Ghillioni</w:t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  <w:t>Joana Bervian</w:t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  <w:t>Jocelize Paula Klassmann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Karina Grahl</w:t>
      </w:r>
    </w:p>
    <w:p>
      <w:pPr>
        <w:pStyle w:val="Normal"/>
        <w:rPr>
          <w:sz w:val="26"/>
        </w:rPr>
      </w:pPr>
      <w:r>
        <w:rPr>
          <w:sz w:val="26"/>
        </w:rPr>
        <w:t>Liamara da Silva</w:t>
      </w:r>
    </w:p>
    <w:p>
      <w:pPr>
        <w:pStyle w:val="Normal"/>
        <w:rPr>
          <w:sz w:val="26"/>
        </w:rPr>
      </w:pPr>
      <w:r>
        <w:rPr>
          <w:sz w:val="26"/>
        </w:rPr>
        <w:t>Luiz Knoff Júnior</w:t>
      </w:r>
    </w:p>
    <w:p>
      <w:pPr>
        <w:pStyle w:val="Normal"/>
        <w:rPr>
          <w:sz w:val="26"/>
        </w:rPr>
      </w:pPr>
      <w:r>
        <w:rPr>
          <w:sz w:val="26"/>
        </w:rPr>
        <w:t>Likmayer Quôôs dos Santos</w:t>
      </w:r>
    </w:p>
    <w:p>
      <w:pPr>
        <w:pStyle w:val="Normal"/>
        <w:rPr>
          <w:sz w:val="26"/>
        </w:rPr>
      </w:pPr>
      <w:r>
        <w:rPr>
          <w:sz w:val="26"/>
        </w:rPr>
        <w:t>Luiz Knoff Jr.</w:t>
      </w:r>
    </w:p>
    <w:p>
      <w:pPr>
        <w:pStyle w:val="Normal"/>
        <w:rPr>
          <w:sz w:val="26"/>
        </w:rPr>
      </w:pPr>
      <w:r>
        <w:rPr>
          <w:sz w:val="26"/>
        </w:rPr>
        <w:t>Rafel Passinato</w:t>
      </w:r>
    </w:p>
    <w:p>
      <w:pPr>
        <w:pStyle w:val="Normal"/>
        <w:rPr>
          <w:sz w:val="26"/>
        </w:rPr>
      </w:pPr>
      <w:r>
        <w:rPr>
          <w:sz w:val="26"/>
        </w:rPr>
        <w:t>Rafael A Lammers</w:t>
      </w:r>
    </w:p>
    <w:p>
      <w:pPr>
        <w:pStyle w:val="Normal"/>
        <w:rPr>
          <w:sz w:val="26"/>
        </w:rPr>
      </w:pPr>
      <w:r>
        <w:rPr>
          <w:sz w:val="26"/>
        </w:rPr>
        <w:t>Samuel R. Tramontini</w:t>
      </w:r>
    </w:p>
    <w:p>
      <w:pPr>
        <w:pStyle w:val="Normal"/>
        <w:rPr>
          <w:sz w:val="26"/>
        </w:rPr>
      </w:pPr>
      <w:r>
        <w:rPr>
          <w:sz w:val="26"/>
        </w:rPr>
        <w:t>Tiago F. Maldan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SCOLA IMACULADA- TAPERA- 2006- 3ª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amila Scher</w:t>
      </w:r>
    </w:p>
    <w:p>
      <w:pPr>
        <w:pStyle w:val="Normal"/>
        <w:rPr>
          <w:sz w:val="26"/>
        </w:rPr>
      </w:pPr>
      <w:r>
        <w:rPr>
          <w:sz w:val="26"/>
        </w:rPr>
        <w:t>Daniel Alex Massaretto</w:t>
      </w:r>
    </w:p>
    <w:p>
      <w:pPr>
        <w:pStyle w:val="Normal"/>
        <w:rPr>
          <w:sz w:val="26"/>
        </w:rPr>
      </w:pPr>
      <w:r>
        <w:rPr>
          <w:sz w:val="26"/>
        </w:rPr>
        <w:t>Darlan M. da Silva</w:t>
      </w:r>
    </w:p>
    <w:p>
      <w:pPr>
        <w:pStyle w:val="Normal"/>
        <w:rPr>
          <w:sz w:val="26"/>
        </w:rPr>
      </w:pPr>
      <w:r>
        <w:rPr>
          <w:sz w:val="26"/>
        </w:rPr>
        <w:t>Estevan Luiz Visoto</w:t>
      </w:r>
    </w:p>
    <w:p>
      <w:pPr>
        <w:pStyle w:val="Normal"/>
        <w:rPr>
          <w:sz w:val="26"/>
        </w:rPr>
      </w:pPr>
      <w:r>
        <w:rPr>
          <w:sz w:val="26"/>
        </w:rPr>
        <w:t>Ernesto C. Arenhardt</w:t>
      </w:r>
    </w:p>
    <w:p>
      <w:pPr>
        <w:pStyle w:val="Normal"/>
        <w:rPr>
          <w:sz w:val="26"/>
        </w:rPr>
      </w:pPr>
      <w:r>
        <w:rPr>
          <w:sz w:val="26"/>
        </w:rPr>
        <w:t>Gustavo Zanette</w:t>
      </w:r>
    </w:p>
    <w:p>
      <w:pPr>
        <w:pStyle w:val="Normal"/>
        <w:rPr>
          <w:sz w:val="26"/>
        </w:rPr>
      </w:pPr>
      <w:r>
        <w:rPr>
          <w:sz w:val="26"/>
        </w:rPr>
        <w:t>Ítalo Becker</w:t>
      </w:r>
    </w:p>
    <w:p>
      <w:pPr>
        <w:pStyle w:val="Normal"/>
        <w:rPr>
          <w:sz w:val="26"/>
        </w:rPr>
      </w:pPr>
      <w:r>
        <w:rPr>
          <w:sz w:val="26"/>
        </w:rPr>
        <w:t>Junior Kunz</w:t>
      </w:r>
    </w:p>
    <w:p>
      <w:pPr>
        <w:pStyle w:val="Normal"/>
        <w:rPr>
          <w:sz w:val="26"/>
        </w:rPr>
      </w:pPr>
      <w:r>
        <w:rPr>
          <w:sz w:val="26"/>
        </w:rPr>
        <w:t>Laís Paulata</w:t>
      </w:r>
    </w:p>
    <w:p>
      <w:pPr>
        <w:pStyle w:val="Normal"/>
        <w:rPr>
          <w:sz w:val="26"/>
        </w:rPr>
      </w:pPr>
      <w:r>
        <w:rPr>
          <w:sz w:val="26"/>
        </w:rPr>
        <w:t>Marina Erpen</w:t>
      </w:r>
    </w:p>
    <w:p>
      <w:pPr>
        <w:pStyle w:val="Normal"/>
        <w:rPr>
          <w:sz w:val="26"/>
        </w:rPr>
      </w:pPr>
      <w:r>
        <w:rPr>
          <w:sz w:val="26"/>
        </w:rPr>
        <w:t>Micheli Walter</w:t>
      </w:r>
    </w:p>
    <w:p>
      <w:pPr>
        <w:pStyle w:val="Normal"/>
        <w:rPr>
          <w:sz w:val="26"/>
        </w:rPr>
      </w:pPr>
      <w:r>
        <w:rPr>
          <w:sz w:val="26"/>
        </w:rPr>
        <w:t>Paulo Henrique Simon</w:t>
      </w:r>
    </w:p>
    <w:p>
      <w:pPr>
        <w:pStyle w:val="Normal"/>
        <w:rPr>
          <w:sz w:val="26"/>
        </w:rPr>
      </w:pPr>
      <w:r>
        <w:rPr>
          <w:sz w:val="26"/>
        </w:rPr>
        <w:t>Patrícia Marangon</w:t>
      </w:r>
    </w:p>
    <w:p>
      <w:pPr>
        <w:pStyle w:val="Normal"/>
        <w:rPr>
          <w:sz w:val="26"/>
        </w:rPr>
      </w:pPr>
      <w:r>
        <w:rPr>
          <w:sz w:val="26"/>
        </w:rPr>
        <w:t>Rosa Maria Guedes</w:t>
      </w:r>
    </w:p>
    <w:p>
      <w:pPr>
        <w:pStyle w:val="Normal"/>
        <w:rPr>
          <w:sz w:val="26"/>
        </w:rPr>
      </w:pPr>
      <w:r>
        <w:rPr>
          <w:sz w:val="26"/>
        </w:rPr>
        <w:t>Ricardo Lauxen</w:t>
      </w:r>
    </w:p>
    <w:p>
      <w:pPr>
        <w:pStyle w:val="Normal"/>
        <w:rPr>
          <w:sz w:val="26"/>
        </w:rPr>
      </w:pPr>
      <w:r>
        <w:rPr>
          <w:sz w:val="26"/>
        </w:rPr>
        <w:t>Samuel Leite Araújo</w:t>
      </w:r>
    </w:p>
    <w:p>
      <w:pPr>
        <w:pStyle w:val="Normal"/>
        <w:rPr>
          <w:sz w:val="26"/>
        </w:rPr>
      </w:pPr>
      <w:r>
        <w:rPr>
          <w:sz w:val="26"/>
        </w:rPr>
        <w:t>Tadina S. Bevilaqua</w:t>
      </w:r>
    </w:p>
    <w:p>
      <w:pPr>
        <w:pStyle w:val="Normal"/>
        <w:rPr>
          <w:sz w:val="26"/>
        </w:rPr>
      </w:pPr>
      <w:r>
        <w:rPr>
          <w:sz w:val="26"/>
        </w:rPr>
        <w:t>Vinicius Arenhardt</w:t>
      </w:r>
    </w:p>
    <w:p>
      <w:pPr>
        <w:pStyle w:val="Normal"/>
        <w:rPr>
          <w:sz w:val="26"/>
        </w:rPr>
      </w:pPr>
      <w:r>
        <w:rPr>
          <w:sz w:val="26"/>
        </w:rPr>
        <w:t>William Antunes</w:t>
      </w:r>
    </w:p>
    <w:p>
      <w:pPr>
        <w:pStyle w:val="Normal"/>
        <w:rPr>
          <w:sz w:val="26"/>
        </w:rPr>
      </w:pPr>
      <w:r>
        <w:rPr>
          <w:sz w:val="26"/>
        </w:rPr>
        <w:t>Wilson Zanet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MACULADA- TAPERA- 3ª 2- FÍSICA- 200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lexandre Durigon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Anna Paula Perazzoli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Bárbara Kuhn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Charline Raquel Hartmann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Daiana Lubenow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Daniele Koch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Herique Colet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Jonas Lorençon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Jerônimo Pierezan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Josué Henrique Kuhn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Jordana Marquardt Corazza</w:t>
      </w:r>
    </w:p>
    <w:p>
      <w:pPr>
        <w:pStyle w:val="Normal"/>
        <w:rPr>
          <w:sz w:val="26"/>
        </w:rPr>
      </w:pPr>
      <w:r>
        <w:rPr>
          <w:sz w:val="26"/>
        </w:rPr>
        <w:t>Jocenir Inácio Baréa</w:t>
      </w:r>
    </w:p>
    <w:p>
      <w:pPr>
        <w:pStyle w:val="Normal"/>
        <w:rPr>
          <w:sz w:val="26"/>
        </w:rPr>
      </w:pPr>
      <w:r>
        <w:rPr>
          <w:sz w:val="26"/>
        </w:rPr>
        <w:t>Luana Köhler</w:t>
      </w:r>
    </w:p>
    <w:p>
      <w:pPr>
        <w:pStyle w:val="Normal"/>
        <w:rPr>
          <w:sz w:val="26"/>
        </w:rPr>
      </w:pPr>
      <w:r>
        <w:rPr>
          <w:sz w:val="26"/>
        </w:rPr>
        <w:t>Luisa Batistella Püttow</w:t>
      </w:r>
    </w:p>
    <w:p>
      <w:pPr>
        <w:pStyle w:val="Normal"/>
        <w:rPr>
          <w:sz w:val="26"/>
        </w:rPr>
      </w:pPr>
      <w:r>
        <w:rPr>
          <w:sz w:val="26"/>
        </w:rPr>
        <w:t>Matheus Heitor Machiavelli</w:t>
      </w:r>
    </w:p>
    <w:p>
      <w:pPr>
        <w:pStyle w:val="Normal"/>
        <w:rPr>
          <w:sz w:val="26"/>
        </w:rPr>
      </w:pPr>
      <w:r>
        <w:rPr>
          <w:sz w:val="26"/>
        </w:rPr>
        <w:t>Rafael Nascimento</w:t>
      </w:r>
    </w:p>
    <w:p>
      <w:pPr>
        <w:pStyle w:val="Normal"/>
        <w:rPr>
          <w:sz w:val="26"/>
        </w:rPr>
      </w:pPr>
      <w:r>
        <w:rPr>
          <w:sz w:val="26"/>
        </w:rPr>
        <w:t>Tatieli Aline Garmatz</w:t>
      </w:r>
    </w:p>
    <w:p>
      <w:pPr>
        <w:pStyle w:val="Normal"/>
        <w:rPr>
          <w:sz w:val="26"/>
        </w:rPr>
      </w:pPr>
      <w:r>
        <w:rPr>
          <w:sz w:val="26"/>
        </w:rPr>
        <w:t>Vanessa D. Junges</w:t>
      </w:r>
    </w:p>
    <w:p>
      <w:pPr>
        <w:pStyle w:val="Normal"/>
        <w:rPr>
          <w:sz w:val="26"/>
        </w:rPr>
      </w:pPr>
      <w:r>
        <w:rPr>
          <w:sz w:val="26"/>
        </w:rPr>
        <w:t>Vinicius Bullé da Silv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MACULADA- TAPERA- 3ª 3- FÍSICA- 200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lan Bolico</w:t>
      </w:r>
    </w:p>
    <w:p>
      <w:pPr>
        <w:pStyle w:val="Normal"/>
        <w:rPr>
          <w:sz w:val="26"/>
        </w:rPr>
      </w:pPr>
      <w:r>
        <w:rPr>
          <w:sz w:val="26"/>
        </w:rPr>
        <w:t>Angélica Tonello</w:t>
      </w:r>
    </w:p>
    <w:p>
      <w:pPr>
        <w:pStyle w:val="Normal"/>
        <w:rPr>
          <w:sz w:val="26"/>
        </w:rPr>
      </w:pPr>
      <w:r>
        <w:rPr>
          <w:sz w:val="26"/>
        </w:rPr>
        <w:t>Aline Garrafa</w:t>
      </w:r>
    </w:p>
    <w:p>
      <w:pPr>
        <w:pStyle w:val="Normal"/>
        <w:rPr>
          <w:sz w:val="26"/>
        </w:rPr>
      </w:pPr>
      <w:r>
        <w:rPr>
          <w:sz w:val="26"/>
        </w:rPr>
        <w:t>Cássio D. da Silva</w:t>
      </w:r>
    </w:p>
    <w:p>
      <w:pPr>
        <w:pStyle w:val="Normal"/>
        <w:rPr>
          <w:sz w:val="26"/>
        </w:rPr>
      </w:pPr>
      <w:r>
        <w:rPr>
          <w:sz w:val="26"/>
        </w:rPr>
        <w:t>Carlos Vinícios Bratz Lourenço</w:t>
      </w:r>
    </w:p>
    <w:p>
      <w:pPr>
        <w:pStyle w:val="Normal"/>
        <w:rPr>
          <w:sz w:val="26"/>
        </w:rPr>
      </w:pPr>
      <w:r>
        <w:rPr>
          <w:sz w:val="26"/>
        </w:rPr>
        <w:t>Elisa Huber</w:t>
      </w:r>
    </w:p>
    <w:p>
      <w:pPr>
        <w:pStyle w:val="Normal"/>
        <w:rPr>
          <w:sz w:val="26"/>
        </w:rPr>
      </w:pPr>
      <w:r>
        <w:rPr>
          <w:sz w:val="26"/>
        </w:rPr>
        <w:t>Frederico Gatto</w:t>
      </w:r>
    </w:p>
    <w:p>
      <w:pPr>
        <w:pStyle w:val="Normal"/>
        <w:rPr>
          <w:sz w:val="26"/>
        </w:rPr>
      </w:pPr>
      <w:r>
        <w:rPr>
          <w:sz w:val="26"/>
        </w:rPr>
        <w:t>Francisco Luis Perazzoli</w:t>
      </w:r>
    </w:p>
    <w:p>
      <w:pPr>
        <w:pStyle w:val="Normal"/>
        <w:rPr>
          <w:sz w:val="26"/>
        </w:rPr>
      </w:pPr>
      <w:r>
        <w:rPr>
          <w:sz w:val="26"/>
        </w:rPr>
        <w:t>Fernanda Luiza Sanders</w:t>
      </w:r>
    </w:p>
    <w:p>
      <w:pPr>
        <w:pStyle w:val="Normal"/>
        <w:rPr>
          <w:sz w:val="26"/>
        </w:rPr>
      </w:pPr>
      <w:r>
        <w:rPr>
          <w:sz w:val="26"/>
        </w:rPr>
        <w:t>Germano Luiz Anguinoni</w:t>
      </w:r>
    </w:p>
    <w:p>
      <w:pPr>
        <w:pStyle w:val="Normal"/>
        <w:rPr>
          <w:sz w:val="26"/>
        </w:rPr>
      </w:pPr>
      <w:r>
        <w:rPr>
          <w:sz w:val="26"/>
        </w:rPr>
        <w:t>Jociele Kuhn Parizotto</w:t>
      </w:r>
    </w:p>
    <w:p>
      <w:pPr>
        <w:pStyle w:val="Normal"/>
        <w:rPr>
          <w:sz w:val="26"/>
        </w:rPr>
      </w:pPr>
      <w:r>
        <w:rPr>
          <w:sz w:val="26"/>
        </w:rPr>
        <w:t>Jerônimo Jardel dos Santos</w:t>
      </w:r>
    </w:p>
    <w:p>
      <w:pPr>
        <w:pStyle w:val="Normal"/>
        <w:rPr>
          <w:sz w:val="26"/>
        </w:rPr>
      </w:pPr>
      <w:r>
        <w:rPr>
          <w:sz w:val="26"/>
        </w:rPr>
        <w:t>Jevan Missio Lopes</w:t>
      </w:r>
    </w:p>
    <w:p>
      <w:pPr>
        <w:pStyle w:val="Normal"/>
        <w:rPr>
          <w:sz w:val="26"/>
        </w:rPr>
      </w:pPr>
      <w:r>
        <w:rPr>
          <w:sz w:val="26"/>
        </w:rPr>
        <w:t>Luis Henrique Pereira</w:t>
      </w:r>
    </w:p>
    <w:p>
      <w:pPr>
        <w:pStyle w:val="Normal"/>
        <w:rPr>
          <w:sz w:val="26"/>
        </w:rPr>
      </w:pPr>
      <w:r>
        <w:rPr>
          <w:sz w:val="26"/>
        </w:rPr>
        <w:t>Larissa Rizzi</w:t>
      </w:r>
    </w:p>
    <w:p>
      <w:pPr>
        <w:pStyle w:val="Normal"/>
        <w:rPr>
          <w:sz w:val="26"/>
        </w:rPr>
      </w:pPr>
      <w:r>
        <w:rPr>
          <w:sz w:val="26"/>
        </w:rPr>
        <w:t>Marília Magni</w:t>
      </w:r>
    </w:p>
    <w:p>
      <w:pPr>
        <w:pStyle w:val="Normal"/>
        <w:rPr>
          <w:sz w:val="26"/>
        </w:rPr>
      </w:pPr>
      <w:r>
        <w:rPr>
          <w:sz w:val="26"/>
        </w:rPr>
        <w:t>Morgana Corazza</w:t>
      </w:r>
    </w:p>
    <w:p>
      <w:pPr>
        <w:pStyle w:val="Normal"/>
        <w:rPr>
          <w:sz w:val="26"/>
        </w:rPr>
      </w:pPr>
      <w:r>
        <w:rPr>
          <w:sz w:val="26"/>
        </w:rPr>
        <w:t>Rafael Selonk</w:t>
      </w:r>
    </w:p>
    <w:p>
      <w:pPr>
        <w:pStyle w:val="Normal"/>
        <w:rPr>
          <w:sz w:val="26"/>
        </w:rPr>
      </w:pPr>
      <w:r>
        <w:rPr>
          <w:sz w:val="26"/>
        </w:rPr>
        <w:t>Sayany Gabriel</w:t>
      </w:r>
    </w:p>
    <w:p>
      <w:pPr>
        <w:pStyle w:val="Normal"/>
        <w:rPr>
          <w:sz w:val="26"/>
        </w:rPr>
      </w:pPr>
      <w:r>
        <w:rPr>
          <w:sz w:val="26"/>
        </w:rPr>
        <w:t>Vanessa Finger</w:t>
      </w:r>
    </w:p>
    <w:p>
      <w:pPr>
        <w:pStyle w:val="Normal"/>
        <w:rPr>
          <w:sz w:val="26"/>
        </w:rPr>
      </w:pPr>
      <w:r>
        <w:rPr>
          <w:sz w:val="26"/>
        </w:rPr>
        <w:t>Vanessa Daiane Junges</w:t>
      </w:r>
    </w:p>
    <w:p>
      <w:pPr>
        <w:pStyle w:val="Normal"/>
        <w:rPr>
          <w:sz w:val="26"/>
        </w:rPr>
      </w:pPr>
      <w:r>
        <w:rPr>
          <w:sz w:val="26"/>
        </w:rPr>
        <w:t>Viniei Costa Hah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nstituto Estadual de Educação Nossa Senhora Imaculada – 2ª série 3 – magistério – 200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dile Caroline Borges</w:t>
      </w:r>
    </w:p>
    <w:p>
      <w:pPr>
        <w:pStyle w:val="Normal"/>
        <w:rPr>
          <w:sz w:val="26"/>
        </w:rPr>
      </w:pPr>
      <w:r>
        <w:rPr>
          <w:sz w:val="26"/>
        </w:rPr>
        <w:t>Francini de Souza da Silveira</w:t>
      </w:r>
    </w:p>
    <w:p>
      <w:pPr>
        <w:pStyle w:val="Normal"/>
        <w:rPr>
          <w:sz w:val="26"/>
        </w:rPr>
      </w:pPr>
      <w:r>
        <w:rPr>
          <w:sz w:val="26"/>
        </w:rPr>
        <w:t>Adriana Marília Haenel</w:t>
      </w:r>
    </w:p>
    <w:p>
      <w:pPr>
        <w:pStyle w:val="Normal"/>
        <w:rPr>
          <w:sz w:val="26"/>
        </w:rPr>
      </w:pPr>
      <w:r>
        <w:rPr>
          <w:sz w:val="26"/>
        </w:rPr>
        <w:t>Maiara Luana Muller</w:t>
      </w:r>
    </w:p>
    <w:p>
      <w:pPr>
        <w:pStyle w:val="Normal"/>
        <w:rPr>
          <w:sz w:val="26"/>
        </w:rPr>
      </w:pPr>
      <w:r>
        <w:rPr>
          <w:sz w:val="26"/>
        </w:rPr>
        <w:t>Daiane Santos</w:t>
      </w:r>
    </w:p>
    <w:p>
      <w:pPr>
        <w:pStyle w:val="Normal"/>
        <w:rPr>
          <w:sz w:val="26"/>
        </w:rPr>
      </w:pPr>
      <w:r>
        <w:rPr>
          <w:sz w:val="26"/>
        </w:rPr>
        <w:t>Bianca Ross</w:t>
      </w:r>
    </w:p>
    <w:p>
      <w:pPr>
        <w:pStyle w:val="Normal"/>
        <w:rPr>
          <w:sz w:val="26"/>
        </w:rPr>
      </w:pPr>
      <w:r>
        <w:rPr>
          <w:sz w:val="26"/>
        </w:rPr>
        <w:t>Daiara Rafaele Dresch</w:t>
      </w:r>
    </w:p>
    <w:p>
      <w:pPr>
        <w:pStyle w:val="Normal"/>
        <w:rPr>
          <w:sz w:val="26"/>
        </w:rPr>
      </w:pPr>
      <w:r>
        <w:rPr>
          <w:sz w:val="26"/>
        </w:rPr>
        <w:t>Beatris Wilbert</w:t>
      </w:r>
    </w:p>
    <w:p>
      <w:pPr>
        <w:pStyle w:val="Normal"/>
        <w:rPr>
          <w:sz w:val="26"/>
        </w:rPr>
      </w:pPr>
      <w:r>
        <w:rPr>
          <w:sz w:val="26"/>
        </w:rPr>
        <w:t>Luana Hertzer</w:t>
      </w:r>
    </w:p>
    <w:p>
      <w:pPr>
        <w:pStyle w:val="Normal"/>
        <w:rPr>
          <w:sz w:val="26"/>
        </w:rPr>
      </w:pPr>
      <w:r>
        <w:rPr>
          <w:sz w:val="26"/>
        </w:rPr>
        <w:t>Victória Dupont Mattei</w:t>
      </w:r>
    </w:p>
    <w:p>
      <w:pPr>
        <w:pStyle w:val="Normal"/>
        <w:rPr>
          <w:sz w:val="26"/>
        </w:rPr>
      </w:pPr>
      <w:r>
        <w:rPr>
          <w:sz w:val="26"/>
        </w:rPr>
        <w:t>Andréia Aline Weber</w:t>
      </w:r>
    </w:p>
    <w:p>
      <w:pPr>
        <w:pStyle w:val="Normal"/>
        <w:rPr>
          <w:sz w:val="26"/>
        </w:rPr>
      </w:pPr>
      <w:r>
        <w:rPr>
          <w:sz w:val="26"/>
        </w:rPr>
        <w:t>Tatiane Mossolin</w:t>
      </w:r>
    </w:p>
    <w:p>
      <w:pPr>
        <w:pStyle w:val="Normal"/>
        <w:rPr>
          <w:sz w:val="26"/>
        </w:rPr>
      </w:pPr>
      <w:r>
        <w:rPr>
          <w:sz w:val="26"/>
        </w:rPr>
        <w:t>Géssica Rodrigues Bru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nstituto Estadual de Educação Nossa senhora Imaculada – 2ª 4 – magistério – 200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Cassiane Jéssica Follmer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Camila Reinehr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Ariane Willenber Würzius</w:t>
      </w:r>
    </w:p>
    <w:p>
      <w:pPr>
        <w:pStyle w:val="Normal"/>
        <w:rPr>
          <w:sz w:val="26"/>
        </w:rPr>
      </w:pPr>
      <w:r>
        <w:rPr>
          <w:sz w:val="26"/>
        </w:rPr>
        <w:t>Janaína Lasch</w:t>
      </w:r>
    </w:p>
    <w:p>
      <w:pPr>
        <w:pStyle w:val="Normal"/>
        <w:rPr>
          <w:sz w:val="26"/>
        </w:rPr>
      </w:pPr>
      <w:r>
        <w:rPr>
          <w:sz w:val="26"/>
        </w:rPr>
        <w:t>Rafaela da Silva</w:t>
      </w:r>
    </w:p>
    <w:p>
      <w:pPr>
        <w:pStyle w:val="Normal"/>
        <w:rPr>
          <w:sz w:val="26"/>
        </w:rPr>
      </w:pPr>
      <w:r>
        <w:rPr>
          <w:sz w:val="26"/>
        </w:rPr>
        <w:t>Maíne Wendpop</w:t>
      </w:r>
    </w:p>
    <w:p>
      <w:pPr>
        <w:pStyle w:val="Normal"/>
        <w:rPr>
          <w:sz w:val="26"/>
        </w:rPr>
      </w:pPr>
      <w:r>
        <w:rPr>
          <w:sz w:val="26"/>
        </w:rPr>
        <w:t>Emanueli Jaeger de Andrade</w:t>
      </w:r>
    </w:p>
    <w:p>
      <w:pPr>
        <w:pStyle w:val="Normal"/>
        <w:rPr>
          <w:sz w:val="26"/>
        </w:rPr>
      </w:pPr>
      <w:r>
        <w:rPr>
          <w:sz w:val="26"/>
        </w:rPr>
        <w:t>CarolineArenhardt</w:t>
      </w:r>
    </w:p>
    <w:p>
      <w:pPr>
        <w:pStyle w:val="Normal"/>
        <w:rPr>
          <w:sz w:val="26"/>
        </w:rPr>
      </w:pPr>
      <w:r>
        <w:rPr>
          <w:sz w:val="26"/>
        </w:rPr>
        <w:t>Tatiane Mossolin</w:t>
      </w:r>
    </w:p>
    <w:p>
      <w:pPr>
        <w:pStyle w:val="Normal"/>
        <w:rPr>
          <w:sz w:val="26"/>
        </w:rPr>
      </w:pPr>
      <w:r>
        <w:rPr>
          <w:sz w:val="26"/>
        </w:rPr>
        <w:t>Jaqueline Kuhn</w:t>
      </w:r>
    </w:p>
    <w:p>
      <w:pPr>
        <w:pStyle w:val="Normal"/>
        <w:rPr>
          <w:sz w:val="26"/>
        </w:rPr>
      </w:pPr>
      <w:r>
        <w:rPr>
          <w:sz w:val="26"/>
        </w:rPr>
        <w:t>Jennifer Caroline Maciel</w:t>
      </w:r>
    </w:p>
    <w:p>
      <w:pPr>
        <w:pStyle w:val="Normal"/>
        <w:rPr>
          <w:sz w:val="26"/>
        </w:rPr>
      </w:pPr>
      <w:r>
        <w:rPr>
          <w:sz w:val="26"/>
        </w:rPr>
        <w:t>Ana Letícia Bigatão</w:t>
      </w:r>
    </w:p>
    <w:p>
      <w:pPr>
        <w:pStyle w:val="Normal"/>
        <w:rPr>
          <w:sz w:val="26"/>
        </w:rPr>
      </w:pPr>
      <w:r>
        <w:rPr>
          <w:sz w:val="26"/>
        </w:rPr>
        <w:t>Aline de Castro</w:t>
      </w:r>
    </w:p>
    <w:p>
      <w:pPr>
        <w:pStyle w:val="Normal"/>
        <w:rPr>
          <w:sz w:val="26"/>
        </w:rPr>
      </w:pPr>
      <w:r>
        <w:rPr>
          <w:sz w:val="26"/>
        </w:rPr>
        <w:t>Darline Knopf dos Santo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nstituto Estadual de Educação Nossa Senhora Imaculada – 3ª 2 – 200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Fernanda Battistella</w:t>
      </w:r>
    </w:p>
    <w:p>
      <w:pPr>
        <w:pStyle w:val="Normal"/>
        <w:rPr>
          <w:sz w:val="26"/>
        </w:rPr>
      </w:pPr>
      <w:r>
        <w:rPr>
          <w:sz w:val="26"/>
        </w:rPr>
        <w:t>Laís H. Machiavelli</w:t>
      </w:r>
    </w:p>
    <w:p>
      <w:pPr>
        <w:pStyle w:val="Normal"/>
        <w:rPr>
          <w:sz w:val="26"/>
        </w:rPr>
      </w:pPr>
      <w:r>
        <w:rPr>
          <w:sz w:val="26"/>
        </w:rPr>
        <w:t>Juliana Kohler</w:t>
      </w:r>
    </w:p>
    <w:p>
      <w:pPr>
        <w:pStyle w:val="Normal"/>
        <w:rPr>
          <w:sz w:val="26"/>
        </w:rPr>
      </w:pPr>
      <w:r>
        <w:rPr>
          <w:sz w:val="26"/>
        </w:rPr>
        <w:t>Muriel Staudt</w:t>
      </w:r>
    </w:p>
    <w:p>
      <w:pPr>
        <w:pStyle w:val="Normal"/>
        <w:rPr>
          <w:sz w:val="26"/>
        </w:rPr>
      </w:pPr>
      <w:r>
        <w:rPr>
          <w:sz w:val="26"/>
        </w:rPr>
        <w:t>Susane Angélica Bloss</w:t>
      </w:r>
    </w:p>
    <w:p>
      <w:pPr>
        <w:pStyle w:val="Normal"/>
        <w:rPr>
          <w:sz w:val="26"/>
        </w:rPr>
      </w:pPr>
      <w:r>
        <w:rPr>
          <w:sz w:val="26"/>
        </w:rPr>
        <w:t>Karem Cristina Erthal</w:t>
      </w:r>
    </w:p>
    <w:p>
      <w:pPr>
        <w:pStyle w:val="Normal"/>
        <w:rPr>
          <w:sz w:val="26"/>
        </w:rPr>
      </w:pPr>
      <w:r>
        <w:rPr>
          <w:sz w:val="26"/>
        </w:rPr>
        <w:t>Maruzi Nascimento</w:t>
      </w:r>
    </w:p>
    <w:p>
      <w:pPr>
        <w:pStyle w:val="Normal"/>
        <w:rPr>
          <w:sz w:val="26"/>
        </w:rPr>
      </w:pPr>
      <w:r>
        <w:rPr>
          <w:sz w:val="26"/>
        </w:rPr>
        <w:t>Aline Henn</w:t>
      </w:r>
    </w:p>
    <w:p>
      <w:pPr>
        <w:pStyle w:val="Normal"/>
        <w:rPr>
          <w:sz w:val="26"/>
        </w:rPr>
      </w:pPr>
      <w:r>
        <w:rPr>
          <w:sz w:val="26"/>
        </w:rPr>
        <w:t>Ana Luiza Guedes</w:t>
      </w:r>
    </w:p>
    <w:p>
      <w:pPr>
        <w:pStyle w:val="Normal"/>
        <w:rPr>
          <w:sz w:val="26"/>
        </w:rPr>
      </w:pPr>
      <w:r>
        <w:rPr>
          <w:sz w:val="26"/>
        </w:rPr>
        <w:t>Elísia dos Santos</w:t>
      </w:r>
    </w:p>
    <w:p>
      <w:pPr>
        <w:pStyle w:val="Normal"/>
        <w:rPr>
          <w:sz w:val="26"/>
        </w:rPr>
      </w:pPr>
      <w:r>
        <w:rPr>
          <w:sz w:val="26"/>
        </w:rPr>
        <w:t>Vanessa Beatriz Aldebrand</w:t>
      </w:r>
    </w:p>
    <w:p>
      <w:pPr>
        <w:pStyle w:val="Normal"/>
        <w:rPr>
          <w:sz w:val="26"/>
        </w:rPr>
      </w:pPr>
      <w:r>
        <w:rPr>
          <w:sz w:val="26"/>
        </w:rPr>
        <w:t>Ronaldo Silipi</w:t>
      </w:r>
    </w:p>
    <w:p>
      <w:pPr>
        <w:pStyle w:val="Normal"/>
        <w:rPr>
          <w:sz w:val="26"/>
        </w:rPr>
      </w:pPr>
      <w:r>
        <w:rPr>
          <w:sz w:val="26"/>
        </w:rPr>
        <w:t>Rafael Casagrande</w:t>
      </w:r>
    </w:p>
    <w:p>
      <w:pPr>
        <w:pStyle w:val="Normal"/>
        <w:rPr>
          <w:sz w:val="26"/>
        </w:rPr>
      </w:pPr>
      <w:r>
        <w:rPr>
          <w:sz w:val="26"/>
        </w:rPr>
        <w:t>José Eduardo Horn</w:t>
      </w:r>
    </w:p>
    <w:p>
      <w:pPr>
        <w:pStyle w:val="Normal"/>
        <w:rPr>
          <w:sz w:val="26"/>
        </w:rPr>
      </w:pPr>
      <w:r>
        <w:rPr>
          <w:sz w:val="26"/>
        </w:rPr>
        <w:t>Daniel Feltes</w:t>
      </w:r>
    </w:p>
    <w:p>
      <w:pPr>
        <w:pStyle w:val="Normal"/>
        <w:rPr>
          <w:sz w:val="26"/>
        </w:rPr>
      </w:pPr>
      <w:r>
        <w:rPr>
          <w:sz w:val="26"/>
        </w:rPr>
        <w:t>Erico Nelci Dalprá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nstituto Estadual de Educação Nossa Senhora Imaculada – 3ª 1 – 200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Vagner Turmina</w:t>
      </w:r>
    </w:p>
    <w:p>
      <w:pPr>
        <w:pStyle w:val="Normal"/>
        <w:rPr>
          <w:sz w:val="26"/>
        </w:rPr>
      </w:pPr>
      <w:r>
        <w:rPr>
          <w:sz w:val="26"/>
        </w:rPr>
        <w:t>Jhoni Orsato</w:t>
      </w:r>
    </w:p>
    <w:p>
      <w:pPr>
        <w:pStyle w:val="Normal"/>
        <w:rPr>
          <w:sz w:val="26"/>
        </w:rPr>
      </w:pPr>
      <w:r>
        <w:rPr>
          <w:sz w:val="26"/>
        </w:rPr>
        <w:t>Daniel Fornazier</w:t>
      </w:r>
    </w:p>
    <w:p>
      <w:pPr>
        <w:pStyle w:val="Normal"/>
        <w:rPr>
          <w:sz w:val="26"/>
        </w:rPr>
      </w:pPr>
      <w:r>
        <w:rPr>
          <w:sz w:val="26"/>
        </w:rPr>
        <w:t>Nathália Renata Schumann</w:t>
      </w:r>
    </w:p>
    <w:p>
      <w:pPr>
        <w:pStyle w:val="Normal"/>
        <w:rPr>
          <w:sz w:val="26"/>
        </w:rPr>
      </w:pPr>
      <w:r>
        <w:rPr>
          <w:sz w:val="26"/>
        </w:rPr>
        <w:t>Nathália Koeppe Lavall</w:t>
      </w:r>
    </w:p>
    <w:p>
      <w:pPr>
        <w:pStyle w:val="Normal"/>
        <w:rPr>
          <w:sz w:val="26"/>
        </w:rPr>
      </w:pPr>
      <w:r>
        <w:rPr>
          <w:sz w:val="26"/>
        </w:rPr>
        <w:t>Bruna de Paula</w:t>
      </w:r>
    </w:p>
    <w:p>
      <w:pPr>
        <w:pStyle w:val="Normal"/>
        <w:rPr>
          <w:sz w:val="26"/>
        </w:rPr>
      </w:pPr>
      <w:r>
        <w:rPr>
          <w:sz w:val="26"/>
        </w:rPr>
        <w:t>Vanessa Wagner</w:t>
      </w:r>
    </w:p>
    <w:p>
      <w:pPr>
        <w:pStyle w:val="Normal"/>
        <w:rPr>
          <w:sz w:val="26"/>
        </w:rPr>
      </w:pPr>
      <w:r>
        <w:rPr>
          <w:sz w:val="26"/>
        </w:rPr>
        <w:t>Marina Lauermann</w:t>
      </w:r>
    </w:p>
    <w:p>
      <w:pPr>
        <w:pStyle w:val="Normal"/>
        <w:rPr>
          <w:sz w:val="26"/>
        </w:rPr>
      </w:pPr>
      <w:r>
        <w:rPr>
          <w:sz w:val="26"/>
        </w:rPr>
        <w:t>Natália Nodari</w:t>
      </w:r>
    </w:p>
    <w:p>
      <w:pPr>
        <w:pStyle w:val="Normal"/>
        <w:rPr>
          <w:sz w:val="26"/>
        </w:rPr>
      </w:pPr>
      <w:r>
        <w:rPr>
          <w:sz w:val="26"/>
        </w:rPr>
        <w:t>Mayara da Silva</w:t>
      </w:r>
    </w:p>
    <w:p>
      <w:pPr>
        <w:pStyle w:val="Normal"/>
        <w:rPr>
          <w:sz w:val="26"/>
        </w:rPr>
      </w:pPr>
      <w:r>
        <w:rPr>
          <w:sz w:val="26"/>
        </w:rPr>
        <w:t>Daiane J. Nienow</w:t>
      </w:r>
    </w:p>
    <w:p>
      <w:pPr>
        <w:pStyle w:val="Normal"/>
        <w:rPr>
          <w:sz w:val="26"/>
        </w:rPr>
      </w:pPr>
      <w:r>
        <w:rPr>
          <w:sz w:val="26"/>
        </w:rPr>
        <w:t>Débora Blos</w:t>
      </w:r>
    </w:p>
    <w:p>
      <w:pPr>
        <w:pStyle w:val="Normal"/>
        <w:rPr>
          <w:sz w:val="26"/>
        </w:rPr>
      </w:pPr>
      <w:r>
        <w:rPr>
          <w:sz w:val="26"/>
        </w:rPr>
        <w:t>Anigreici Schultz</w:t>
      </w:r>
    </w:p>
    <w:p>
      <w:pPr>
        <w:pStyle w:val="Normal"/>
        <w:rPr>
          <w:sz w:val="26"/>
        </w:rPr>
      </w:pPr>
      <w:r>
        <w:rPr>
          <w:sz w:val="26"/>
        </w:rPr>
        <w:t>Vinicius Maciel</w:t>
      </w:r>
    </w:p>
    <w:p>
      <w:pPr>
        <w:pStyle w:val="Normal"/>
        <w:rPr>
          <w:sz w:val="26"/>
        </w:rPr>
      </w:pPr>
      <w:r>
        <w:rPr>
          <w:sz w:val="26"/>
        </w:rPr>
        <w:t>Paulo Victor Corazz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nstituto Estadual de Educação Nossa Senhora Imaculada – 3ª 3 – 200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aroline Backes</w:t>
      </w:r>
    </w:p>
    <w:p>
      <w:pPr>
        <w:pStyle w:val="Normal"/>
        <w:rPr>
          <w:sz w:val="26"/>
        </w:rPr>
      </w:pPr>
      <w:r>
        <w:rPr>
          <w:sz w:val="26"/>
        </w:rPr>
        <w:t>Germano Barboza</w:t>
      </w:r>
    </w:p>
    <w:p>
      <w:pPr>
        <w:pStyle w:val="Normal"/>
        <w:rPr>
          <w:sz w:val="26"/>
        </w:rPr>
      </w:pPr>
      <w:r>
        <w:rPr>
          <w:sz w:val="26"/>
        </w:rPr>
        <w:t>Marília Seibel</w:t>
      </w:r>
    </w:p>
    <w:p>
      <w:pPr>
        <w:pStyle w:val="Normal"/>
        <w:rPr>
          <w:sz w:val="26"/>
        </w:rPr>
      </w:pPr>
      <w:r>
        <w:rPr>
          <w:sz w:val="26"/>
        </w:rPr>
        <w:t>Cainan Dalpazin</w:t>
      </w:r>
    </w:p>
    <w:p>
      <w:pPr>
        <w:pStyle w:val="Normal"/>
        <w:rPr>
          <w:sz w:val="26"/>
        </w:rPr>
      </w:pPr>
      <w:r>
        <w:rPr>
          <w:sz w:val="26"/>
        </w:rPr>
        <w:t>Dieferson da Cruz</w:t>
      </w:r>
    </w:p>
    <w:p>
      <w:pPr>
        <w:pStyle w:val="Normal"/>
        <w:rPr>
          <w:sz w:val="26"/>
        </w:rPr>
      </w:pPr>
      <w:r>
        <w:rPr>
          <w:sz w:val="26"/>
        </w:rPr>
        <w:t>Volnei Schmidt</w:t>
      </w:r>
    </w:p>
    <w:p>
      <w:pPr>
        <w:pStyle w:val="Normal"/>
        <w:rPr>
          <w:sz w:val="26"/>
        </w:rPr>
      </w:pPr>
      <w:r>
        <w:rPr>
          <w:sz w:val="26"/>
        </w:rPr>
        <w:t>Antônio Gabriel Ghillioni</w:t>
      </w:r>
    </w:p>
    <w:p>
      <w:pPr>
        <w:pStyle w:val="Normal"/>
        <w:rPr>
          <w:sz w:val="26"/>
        </w:rPr>
      </w:pPr>
      <w:r>
        <w:rPr>
          <w:sz w:val="26"/>
        </w:rPr>
        <w:t>Aline Zulian</w:t>
      </w:r>
    </w:p>
    <w:p>
      <w:pPr>
        <w:pStyle w:val="Normal"/>
        <w:rPr>
          <w:sz w:val="26"/>
        </w:rPr>
      </w:pPr>
      <w:r>
        <w:rPr>
          <w:sz w:val="26"/>
        </w:rPr>
        <w:t>Alexandra Dantas Corazza</w:t>
      </w:r>
    </w:p>
    <w:p>
      <w:pPr>
        <w:pStyle w:val="Normal"/>
        <w:rPr>
          <w:sz w:val="26"/>
        </w:rPr>
      </w:pPr>
      <w:r>
        <w:rPr>
          <w:sz w:val="26"/>
        </w:rPr>
        <w:t>Emanuela Konrad</w:t>
      </w:r>
    </w:p>
    <w:p>
      <w:pPr>
        <w:pStyle w:val="Normal"/>
        <w:rPr>
          <w:sz w:val="26"/>
        </w:rPr>
      </w:pPr>
      <w:r>
        <w:rPr>
          <w:sz w:val="26"/>
        </w:rPr>
        <w:t>Luiz F. Paulus</w:t>
      </w:r>
    </w:p>
    <w:p>
      <w:pPr>
        <w:pStyle w:val="Normal"/>
        <w:rPr>
          <w:sz w:val="26"/>
        </w:rPr>
      </w:pPr>
      <w:r>
        <w:rPr>
          <w:sz w:val="26"/>
        </w:rPr>
        <w:t>Felipe Alves Santo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Instituto Estadual de Educação Nossa Senhora Imaculada – 2º ano – Magistério – Física – 2008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âmela Tainá Görgen</w:t>
      </w:r>
    </w:p>
    <w:p>
      <w:pPr>
        <w:pStyle w:val="Normal"/>
        <w:rPr>
          <w:sz w:val="26"/>
        </w:rPr>
      </w:pPr>
      <w:r>
        <w:rPr>
          <w:sz w:val="26"/>
        </w:rPr>
        <w:t>Sandy Pfluck da Silva</w:t>
      </w:r>
    </w:p>
    <w:p>
      <w:pPr>
        <w:pStyle w:val="Normal"/>
        <w:rPr>
          <w:sz w:val="26"/>
        </w:rPr>
      </w:pPr>
      <w:r>
        <w:rPr>
          <w:sz w:val="26"/>
        </w:rPr>
        <w:t>Débora Maldaner</w:t>
      </w:r>
    </w:p>
    <w:p>
      <w:pPr>
        <w:pStyle w:val="Normal"/>
        <w:rPr>
          <w:sz w:val="26"/>
        </w:rPr>
      </w:pPr>
      <w:r>
        <w:rPr>
          <w:sz w:val="26"/>
        </w:rPr>
        <w:t>Michele Graciano</w:t>
      </w:r>
    </w:p>
    <w:p>
      <w:pPr>
        <w:pStyle w:val="Normal"/>
        <w:rPr>
          <w:sz w:val="26"/>
        </w:rPr>
      </w:pPr>
      <w:r>
        <w:rPr>
          <w:sz w:val="26"/>
        </w:rPr>
        <w:t>Daniele Dal Pizzol</w:t>
      </w:r>
    </w:p>
    <w:p>
      <w:pPr>
        <w:pStyle w:val="Normal"/>
        <w:rPr>
          <w:sz w:val="26"/>
        </w:rPr>
      </w:pPr>
      <w:r>
        <w:rPr>
          <w:sz w:val="26"/>
        </w:rPr>
        <w:t>Angélica Funck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Jardel Matos dos Santos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Graciela Schmicider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Taís Aroldi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Regina França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Débora Sabadin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Ticiana W. Würzius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Silvana Kumm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Rosana Renata Hartmann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Instituto Estadual de Educação Nossa Senhora Imaculada – Física – 3ª 2 – 2008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Jaqueline Madril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Jordana Raquel Puhl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Chaiane Corazza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Enajara da Silva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Ana Selma F. Kaiber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Thiago Gardin Fernandes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Janiel A. Bazzo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Rafael Rapkuening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Tobias Dierings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Guilherme Luiz Zanette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João Augusto Dal Pizzol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Marco Antônio Gatto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Letícia Orlandi Bonato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João Henrique Maldaner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Gitana Pezenti Mattei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Leonardo Biazus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Ana Cláudia Fath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Paula Bullé da Silva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 xml:space="preserve">Instituto Estadual de Educação Nossa Senhora Imaculada – 3ª 1 – 2008 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Priscila de Souza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Eloísa Schultz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Marfisa Maldaner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Carine dos Santos K.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Luana Dalpian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Bianca de Paris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Marluce Abreu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Ivonês Zabot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Jonas Serro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Cássio H. Crestani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Deoner Zanatta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Thiago Junges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Gabriel Luiz Grando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Alex Jr. Pinheiro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Rafael Lauxen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Joaquim V. Gatto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Frederico Mariani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Éverson Bigaton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Dalvani Ré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Maiuli Hansen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56:00Z</dcterms:created>
  <dc:creator>Lew Editora</dc:creator>
  <dc:description/>
  <cp:keywords/>
  <dc:language>en-US</dc:language>
  <cp:lastModifiedBy>Lew Editora</cp:lastModifiedBy>
  <dcterms:modified xsi:type="dcterms:W3CDTF">2014-05-21T16:13:00Z</dcterms:modified>
  <cp:revision>11</cp:revision>
  <dc:subject/>
  <dc:title/>
</cp:coreProperties>
</file>