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São Francisco Solano – Não-me-Toque – 1981 – Turma 211 –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urélio Machv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 Antenor Strau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lo Natal Farm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a Geveh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rdes Schu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Erig Via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Melch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Clarice Will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Adelar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César Bor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árcia Luer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Rocken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r Luiza Ogli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nice Margarete Bor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ni Tav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Schu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Clarice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Ra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s Nod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Paglia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U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mar Carlos Ilaup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ês A. Or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São Francisco Solano – Não-me-Toque – 1981 – Turma 212 –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e Roerh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ubertino Ber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Gomes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Maria Franç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lei Lucia Palha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ton Luiz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Maria Grae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Terezinha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ivane Clavincia Z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alete Guer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eide Zimm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Stapelbro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João Rauv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Fracar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aqueline Maria Van Rie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Valmira Ke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ice W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nira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mar Antônio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ens Sander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a Moreira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diane Ben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Luiz Jal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ntônio Gorg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Schu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So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Paulo Gewoh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nês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erto Alber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Somm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Estadual de 2º Grau São Francisco Solano – Não-me-Toque – 1981 – Turma 223 – Matemát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ival Weldner Fi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Fernando Klabrum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onisio Raehr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Antônio Er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Beh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o Ra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Luiz Sebastiani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Ro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lhelmina Somillje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ciloe Bar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Luisa Neu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Rietj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ei Ra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udésio Guadagn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nei Cora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Dalamin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a Odete Hupp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ana Michel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bel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a Cay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á 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iva Ana Kohlrau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 Jussara Franç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Grae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ura Maria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Schwalb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ciso Cordeiro Pen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 Anna Fries</w:t>
      </w:r>
    </w:p>
    <w:p>
      <w:pPr>
        <w:pStyle w:val="Normal"/>
        <w:jc w:val="both"/>
        <w:rPr/>
      </w:pPr>
      <w:r>
        <w:rPr>
          <w:sz w:val="26"/>
        </w:rPr>
        <w:t>Rudi Rietj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me A. Meneghe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eida Pint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Albino Zi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ílson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São Francisco Solano – Não-me-Toque – 1982 – Turma 332 (3ª Aux. Esc.) – Física e Quím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ia Zanu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M. Sebast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Marlise H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Dr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Francis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ovis Roberto Hagenio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ura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Kolhe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Luiz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r Rewwsa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M. W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ovani José Pagleor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i Mari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Ferna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Scolari</w:t>
      </w:r>
    </w:p>
    <w:p>
      <w:pPr>
        <w:pStyle w:val="Normal"/>
        <w:jc w:val="both"/>
        <w:rPr/>
      </w:pPr>
      <w:r>
        <w:rPr>
          <w:sz w:val="26"/>
        </w:rPr>
        <w:t>Verônica St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 A. Fri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klabun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F. Luben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lberto José Roh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Schü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Antônio Er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ei Ra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ival Weldner Fi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Maria Frapo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. He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Pedro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W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. Dru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São Francisco Solano – Não-me-Toque – 1982 – Turma 333 (3ª Aux. Esc.) – Física e Quím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Rietj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gio Sandri de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Palmarin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onídio Roehr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io Larri Ra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Luiz Sebastiani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Ribeiro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on Laux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oá 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Wet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udésio Guadagn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nei Francisco Cora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Gomes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lhermina Maria Sonillje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cilde Terezinh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císio Cordeir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osane Mat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Schwalb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Vanderlei Dalam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ílson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Odete Hup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 Jussara Franç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eida Pint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Grae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Beh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4:00Z</dcterms:created>
  <dc:creator>Lew Editora</dc:creator>
  <dc:description/>
  <cp:keywords/>
  <dc:language>en-US</dc:language>
  <cp:lastModifiedBy>Lew Editora</cp:lastModifiedBy>
  <dcterms:modified xsi:type="dcterms:W3CDTF">2013-09-05T13:03:00Z</dcterms:modified>
  <cp:revision>4</cp:revision>
  <dc:subject/>
  <dc:title/>
</cp:coreProperties>
</file>