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RS – 1º ANO BÁSICO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 E FÍS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air Pres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 P.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di Maria Kum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Luci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Pau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oldina de Lima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ói Edison We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i S.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valina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Tereza Ton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celate 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h Antunes Ávi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ci Inês Pereira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Francisco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asto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Soares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emir J. Vizzat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 Mar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ina Berbardete Ha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ernardet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Aldina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eri A. N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ão Diomar Kell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ema Fátim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ina Rodrigues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eli de Lourdes B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ineu Osmar T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eri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RS – 1º ANO BÁSICO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n Beatriz Lin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Fatim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Maria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e Valesa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imo M. Zuff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sé Carlos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Ofélia Slavier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armen Eva Han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cema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N. Mor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Salete Dol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ni Lourdes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landa N. Fel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th Maria Schi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ma Marilda P.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Pedro Gribe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ídes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rméliaBinsfe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e D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Mari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Inês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zild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tarina Inelve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aci T. O. de Ass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na Santos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rora F.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ina Rodrigues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Ávi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RS – 1º ANO BÁSICO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 E FÍS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aci Borges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Piereza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ita Lúcia de Oliveira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ci M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Geci Soar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Soares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Cola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L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Mora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P.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onio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onice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Manfr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o Carmo Etchever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enita Florenç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Tadeu Cavo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orena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gio Luiz B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a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Sa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éa Fátim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lizete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nda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ani Fátim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Odete Pu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Mi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elso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do Santos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irajá Luiz Bas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Elizabeth Ru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T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lizario Carpes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mara Rita Car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Bergamasi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RS – 1º ANO BÁSICO 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 E FÍS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euza Mari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ni Z. Ber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lberto Ghem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andira Perei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inda Pereir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te Rav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ia Battis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ci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a C.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Ber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tino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Ferrari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estino T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g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mar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Borges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clé Moh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Terezinha Hold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oacir Antôni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do Santos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ri Eurico Corrê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Mari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Sirlei Henne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béria Fatima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i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Fatima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S.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RS – 1º ANO BÁSICO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is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int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na Ri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sar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.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oner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Co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 Ana Bas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 Maria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a Pilo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ma Rosa Pilo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valete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uci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ldes Teresin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i Teresinha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ci Luiz Cost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irton Copitani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Lisete Zanatt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Ignez C.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Maria Cambru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erto Ercílio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til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Terezinha Braganh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Sba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RS – 1º ANO BÁSICO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Joaquim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Ana Guarn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ter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Eliseu D.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us Américo D.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elino Machado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nild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ustina Dend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a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Fa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tarina Fátim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y Lúcia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ar Teresinha Capita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y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on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eu Jos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or Paris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no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one Terezinha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ena Favare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ta Maria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ledi Dol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urimar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ci Maria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Lurdes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RS – 1º ANO BÁSICO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 E MATEMÁT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eonice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yonara Pérez Canar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Gi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Strel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Maria Strel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la Mari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Ru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De Bort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lise Eck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irse Scal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Kau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a Clarice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jane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Corra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il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mri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lce M.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J,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Dal’Ve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eus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Fiu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RS – 1º ANO BÁSICO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 E MATEMÁT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ton Ved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na de Oliveir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ulia F.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Ináci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ha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Fátima Fi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Terezinha da S. Orti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nir Terezinha Paz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car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Luiz Stad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S. Sev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Francisc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ia Sa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s Math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lberto Rabai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mino Rosa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o L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mi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ldo Haekenha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ema de Fátima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Terezinha Viz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lderí Maria Scal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RS – 2º ANO MAGISTÉ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 E MATEMÁT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esia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Matt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Florênç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li Maria Os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Lurdes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omara Frac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lia M.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des M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F. Fi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ari L. Fi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i K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ri Helenaa Berta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T. Elizabete Tats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 Inês Rocken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Sebastiano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ira S. Marq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Maria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aria Angélica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racinda Guer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heti Peruz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felia de Oliveira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Piereza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COLÉGIO JOÃO BATISTA ROTTA – ESPUMOSO RS – 2º ANO CONTABILIDADE E AUX. ESCRI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 E MATEMÁTICA – 19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tina Inês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Kauf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aci Soares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nenise Maria Hunh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 Graça Bort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rdete Luiz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C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ita Mari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arto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r Rom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Pu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o José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óvis Gilberto D’Ávi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ubi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nita A. Cossu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mo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auto José Scap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r de Borto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udete Inês Corne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ilza T. Sa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ia M.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és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Ivan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Maria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sabe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a B. Fel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C. Bor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RS – 1976 – Física e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ângela Scap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tino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.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ni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e Ber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R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y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deniz Carlos Lupati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udete de Borto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udete Schmitt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Solange d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ete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Erúlio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çara P.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air Luiz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mir Sa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Venice B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urd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a Fátima Flores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Ignez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Fel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Ca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na G. Pil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nise Vendrusc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rmilda Fav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lor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ter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Ávi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RS – 1976 – 1ª série 2 - Física e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Salete Porto Aleg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arema Fátima Orsa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ir Masi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i Nicolo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di Maria Ku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óine Terezinha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orena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o S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omar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omar Luiz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inta Raip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Acosta da Roc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Fátima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Guarn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hir T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ia Rodrigu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irce Tats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inah S. Borg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i Capita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i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ld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gnês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is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ulmara H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Terezinha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ci Maria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eni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RS – 1976 – 1ª série 3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ane Capalan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z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de Bort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Spa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ederico Diehl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mar José Gonçalv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José Fel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mar de Marco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i Jânio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mando A. Pier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ha Odete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Bernardete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Jorge Mec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enovev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Brau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i Griniu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Marlize R. Henhe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one de Marco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arte Adã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ni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ci L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uba B.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Terezinha Rav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V.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Me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y L.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gusto Z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in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oninho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RS – 1976 – 1ª série 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 Br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eni Fátim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mar Pa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Missi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valina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y Lourdes Peruz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V.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dio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ina R.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ir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élia T.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Olit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Elisabete Lob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ir Bert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Gale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Lupatini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Mari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Biga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Beatriz P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no Antônio Va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gar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oldina de Lima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gar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RS – 1976 – 1ª série 5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béria Fátima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isa dos Santos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Elena Toeb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alette R. Gasp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 Ana Bas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uina F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iria Vance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Antônio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njamin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mar I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a Silvani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esto R. 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Orlando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imo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éli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olange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beth Val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Enoir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us Joelço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lberto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s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. Lo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ina Bernadete Ho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eu José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RS – 1976 – 2ª série da Contabilidade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Luiz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mi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car Dih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aci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on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lberto Rabai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Dalina 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izete Zanatt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RS – 1976 – 2ª série da Contabilidade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Omar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air J.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Pu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Colani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nda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mar S. Rodrigu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ói Edison Weft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emir F. Orsol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ita de O.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C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nir Luiz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S. Sav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azilda Mari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uci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Antônio Florenç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tarina Fátim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r Rom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elma Marilda 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N. Mour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Odete Pu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éa Fátim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tina Inês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Me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T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Terezinha Hold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Inês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inda Pereir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félia Sla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óvis Tat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Ber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elso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RS – 1976 – 2ª série da Contabilidade 3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ely Hen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i Terezinha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S.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M.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n Beatriz Linné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arice Tatiana Schmidt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rge Luiz Dieh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ário Luiz Bert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adir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Soares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ustina Dend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i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ci I. P.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landa Fe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Alana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ta Maria Bianch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i Eurico Corrê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dete de Luordes Benbig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tarina I.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Capitâ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no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ci Freitas Cast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lise Eck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dir L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Joaquim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 Maria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laudi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S.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ia Battis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Mari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ide D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Fátima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 Pedro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mino Rosa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RS – 1976 – 2ª série Magisté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a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urimar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Sirlei Henne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ia Cambru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Maria Stel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Antônio Bor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til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mara Rita Car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Salete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uci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Lurdes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cema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Maria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volete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Bergamas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jane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la Mari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ma Rosa Pil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clé Moh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a Pil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andir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Maria Ta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lderi Maria Scal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7 – 1ª série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nir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udi Maria Tomass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çara Prates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cílio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onir Bro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ntônio Dias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r José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lores Maria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Diehl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Chie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J.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ão Celso Fernandes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ari Cost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la Maris Styem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eu Dorneles Bocca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Camargo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Kra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piara Soares de Cha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Antônio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Maria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os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tist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equias José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7 – 1ª série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izete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adir Michel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ia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Gasp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eonice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zabel Cristina Sper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Maria Guarn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eli Soares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dianara Maria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Maria Tom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de Freita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d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ômulo de Bort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A.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mari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úci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Virgínia Cole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Maria Valand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Be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A.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J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mil Fernando Ahm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Gi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osi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de F.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elton Portel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Leonel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cir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Walé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 Mar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7 – 1ª série 3 – Física e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arez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u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da S.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ndai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ir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ina Lopes Sau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ton Luiz Diering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Verena Mocel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rceu Ral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ete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a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rli José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li Inês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ci Luiz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l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i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Silveir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ualda Maria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Kintsch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zete Maria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Noemi L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Josét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der Antôni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ne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ndi Antônio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Wanderlei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ani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alete Fav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Luiza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7 – 1ª série 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s Fátima Ferr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José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ilar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mar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temir Francisco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Me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za Maria Ghisl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landa Maria We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te Sônia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ly S.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lbino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P.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Regina Z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lene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 Isabel Bergamas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Berto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lda Salete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mem de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7 – 1ª série 5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gar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osé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o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ice Bonfan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y P. J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heado Ber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ldi Tat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tistela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mir Rave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cezar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oninho Ma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a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áh Siqueir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olores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7 – 2º magistério – Física e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Guere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 Capitâ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ld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quez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li Fátima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de Borto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oni Mocel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na Lucia Pila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udete Schmitt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aci O. de Ass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 S.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ana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óine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Marilize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edi Maria Ku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C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uba Brum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i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rnilda Fav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Me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inta Vance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7 – 2º contabilidade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ane Capalan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eira Bernardete Ha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e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nci L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Brau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Elena Toeb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ete T.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Joarez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élia Toledo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tino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imo M.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rez Tot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mando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tinp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lberto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o Tra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ederico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lio L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Mari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7 – 2º Auxiliar Escritó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Fel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arte Adã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y Lourdes Peruz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Olita Tomass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de Bort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te Capitâ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y Sole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ci Maria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ir Bert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enovev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us Joelço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Ana Guarn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urd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Paul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vi Luy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dêmio Carlos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béria Fátima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tir T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rdete Luiz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Solange d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y Lucia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se Vendruscol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gio Luiz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ângela Scap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omir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Marílio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7 – 3ª - 2 Contabilidade –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ia Battis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dete Berbig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Ros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Oscar Dieh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irton Capitani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ino Brogagn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L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a Mari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ide drum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adir Pierez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andra M. Lupati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uely Henk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i Eurico Corrê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i Terezinha Sa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ci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laudi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si Luiz Cast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Fátima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Joaquim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é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1ª - 1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cidonia de L.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Z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ínara Kell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Márci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Facc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R.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el José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gar Eck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César Fül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iége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da Corbel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Camarg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nne Greice Fiori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usa M.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yonar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Bormi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Mari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élio Bro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eu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Lúci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 Pereira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1ª - 2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T. Ca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la Alaris da S. Corra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tela Gua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José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eci Capitâ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L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 Mara Merl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izete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a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di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O. Bor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ianchi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ci Luiz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Leonel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Camargo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Antônio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equias José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1ª - 3 Física e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celda Gavine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Sper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nita Bert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ete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F. R.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ze Le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Kintsch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Carmen Canc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m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aucir Baro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Rosane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Alice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ir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.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luir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Maria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lda Salette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Lucia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Luiz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holy João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ilton José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ualda Mari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Spa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ssia Luiz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 Glória Ghisl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Denise Dihel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omar Canc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M. Vizz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lir Jamla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mari Sole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Vizzo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1ª - 4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i Catarina Dall’A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inha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Eva de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C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u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eu Ker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Terezinha Bol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Cost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o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lmar Canc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mercindo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nei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ery Roque Hunh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cílio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Salete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bete Borg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za T. Ghisl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inaldo Borg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lores Maria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 Endri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za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aria Vance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Rodrigues de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1ª - 5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u Brizo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Jorge Ma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Rong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ége Kuss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.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iete Beatriz Ba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Bort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y P. J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is Bet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olores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cezar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ci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mar Marea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emir Rav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Regina Z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Lupatini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andi Maria Tomass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ldi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Fel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2º Magistério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eli Soares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alete Fav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Me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la Maris Stefen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ld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óine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eonir Bro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ena L.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ete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d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úci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Espind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Braganh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Silveir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Maria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C.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ly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Vergucia Cole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2º Auxiliar de Escritório 1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eonice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Maria Tomas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Ana Guarn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l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Fátima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Joset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Roberto Sper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Maria Schm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piara Soares de Ca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Chie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ia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as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nis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der Antôni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i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Diehl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Gi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de Freita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Antônia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adir Michele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u Fale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de Fátima Schrei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nderlei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cir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elton Portel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r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are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mil Fernando Ahn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Maria Valand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osi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dianara Maria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2º Auxiliar de Escritório 2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urd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Be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Berto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O.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lene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de Bortol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y Solett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iane Copalang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ilton Pagnuss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ão Celso Fernandes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Me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omir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ângela Scap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béria Fátima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Salete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lbino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R.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 Isabel Bergamas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i Luiz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ilar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tir T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Ma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ine Maria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te S.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us Joelço de Oliveira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yryes S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vado Luiz Ber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aldo L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2º contabilidade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V. v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ena Bernadete Ho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T.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M. Fabr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nei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Terezinha H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eu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ci Inês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gusto Z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lda Salete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iria Vance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Luiza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landa Maria We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ésar L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Mari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osé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ldemir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ndi A.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ir Mas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Antônio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oninho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3º Auxiliar de Escritório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nise Jendrusca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Fel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ci Maria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te Capita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ir Bert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y Lourdes Peruz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arte Adã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demir Carlos Just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Luiz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Solange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enovev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Maurício Vedoya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a de Espumoso – 1978 – 3º Contabilidade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rce Maria Brock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adir Pierez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eodete de Lourdes Berbig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ilio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no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a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Capita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Mour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éli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Brau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ide D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Elena Toeb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ci L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r Nales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r Ran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Kau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mar S.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ói Edílson We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lsi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res Pet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runo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tina Inês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Prove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Terezinha Held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Silveira Sev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zilda Maria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Ode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éa Fátim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Colav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C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1ª série 1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S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Gua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air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ostinho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.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da Pilo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ésar Escob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ei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za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Luiz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Maria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Scap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Lou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mári Terezinha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on José Bernard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Marta Ca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nara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a Ce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Maria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Missi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sé A. Parizot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lvana Kumm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ilton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dinês Feltri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ei Antônio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Maria Ahm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ício Antunes Oliveira F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1ª série 2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z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Br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 Anna Bas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oi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m A. dos Santo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arcy A. Lupati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uraci Luiz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r Antôni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Nu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orestino João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res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r Pedra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mari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lize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Marco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lore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lacir A. Otton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lda Marisa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. J.Dambr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vani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1ª série 3 – Física e Matemát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ei Coleraux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Carl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oísa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Z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vo Brum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T.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ra Regin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te Koep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çara Pra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éia das Alm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José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li C.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Ângela Jun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Elias Sau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ne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ília Stefen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e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Mar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ir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Virgínia P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Col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zani F. R. d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Fátima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1ª série 4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Viz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Rogério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ney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cezar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mersi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Etcheve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ia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demir Ravaz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1ª série 5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ci Bl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élia Ber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Mari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Boh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Terezinha Viz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Fátima Cava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mérico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Co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inei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Luiz L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Via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do Am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ulo L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lberto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Dioma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2ª série Aux. Escritório 1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pídi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ul Mar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Boni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Kintsch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Z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gela Mer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dir Zam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José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a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Luiz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di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Leonel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ir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da Corbel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landa Maria We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lda Salete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cidomia de Lourdes La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ete Lucia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der Lourdes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eci Capitâ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Bernardete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mar Canc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tela Guar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gar Eck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2ª série Aux. Escritório 2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cy Maria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Margarete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acir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Juarez Pimen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 Maria F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Bullé da Silv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mir Benito Ghillio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lberto Jacob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stor Starlick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ir Luis Baptistell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auzane maria Cresta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icelote Art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eraldo Luiz de Castr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ulio César Ru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los Amarildo do Nascimen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harles A. Z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. Brun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rmes José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Luis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2ª série Contabilidade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ma P.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el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ir Masiei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M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ando A. Piere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u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mar de Marco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Beatriz P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ir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za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u Brizo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ilton José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Rosane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bet Borg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de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ederic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ianchi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o La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Guarn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Salete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ondina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2ª série Magistério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ínara Kell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emar Pereira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ulmara Helena Hel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th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mínia Maier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ual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ze Le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Carmen Canc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Denise Diehl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Mari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.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 Mara Mer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Ca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nita Bert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3ª série Aux. Escritório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adir M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eonice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Diehl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de Fátima Schrei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der A.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ia de Mora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amil F. Ahmad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adir de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de Freita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Maria Tom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l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Chie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Gi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os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A. Stadtlo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Maria Valand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arez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ceu Rale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Maria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cir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dianara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osi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nderlei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3ª série Aux. Escritório 2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béria F.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i Jro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Dallegrav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nis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 An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za Ghisl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 Isabel Bergamas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Me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Olit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te Sonia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aldo Z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vado Bert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79 – 3ª série Contabilidade – Matemát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ina B. Hol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M. Fabr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osé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lor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Antônio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s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lcemir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ci Inês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tere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C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ndi A.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gusto Z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3ª série Aux. Escritório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gar Eck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pidi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tela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eci Capita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mar Canc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ar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Borni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nf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Mâ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s César Fül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ir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r José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Kintsch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ilda S.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cidonia de L.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Hoelsc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e Hoels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all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Rav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Mas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1ª sériea 3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Beatriz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inara das Alm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or Carlos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di Antônio Trevis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ei Colerau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Antôni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R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eu Dorneles Bocca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a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te Terezinh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Pohl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Terezinh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 Olivei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Inês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L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l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Scap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rene Drum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a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Celira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ena Viz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2ª série Magistério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iége Pagnussat Aud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 Pereira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Claudete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zani F. R. d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e Koepp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Fátima Lupati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sene Bro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lvane Lupati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ussara Com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ília Steffeno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li Carle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lvana Kumm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rlei K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aria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Marta Ca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za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M.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mínio Maier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ene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elei Antônio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Bule Darlan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mar Canc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aucir Baro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ir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te A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Sissi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va Fátima Meazza Cava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1ª série 4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oísa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Virginia P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eci Maria Tomass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Antônio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hn Carlos Ghisl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i Nun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cio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oé Dagoberto Sper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da Rosa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anio Paulo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Terezinha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li Cecília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Elisa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oninho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 Glória 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a Mor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élio Be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2ª série 1 - Contabilidade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J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Marches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onildi Tats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enice Bonfanti Campo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dney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ci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Angela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Freit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Mari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sus Joelço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mar Benede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tro Card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mo João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Nildo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elci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ene M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cibaldo 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2ª série 1 - Contabilidade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celda Gavine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vani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Viz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Z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Mari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Carlo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Ironei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i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Boh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ma Pereir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Be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ze Ghisl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ita B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osane Prates Franç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izete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Regina Z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ineu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mérico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Marcos Vian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Luiz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equias José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Carlos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ndra Maria Masu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landa Maria We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ão C. F.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ilar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tir T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César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3ª série 2 – A.E.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Margaret Vizz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 Glória Ghisl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ete Lucia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elso Mora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lbino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inha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Mas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landa Maria We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Gu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Lore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de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1ª série 1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belius de Bort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ínio José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al M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ce Guer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pa Ávi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Adalar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Capita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r Capita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Ozela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inho Portel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ídia Fiú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Roberto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Dichei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mar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aquel Woi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Zulmar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Marcos Bian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Paris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eni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ia J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Denise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Hilg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Mari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Mar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a Ana Pilo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Terezinh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an Alberto Ca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1ª série 2 - Contabilidade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 Luiz Etobever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ntônio Trê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ânia Inês Dend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Capita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S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Maria Ahm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imar Capita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.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arbos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R.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na Isabel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Hilg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Ber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lacir A. Otton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a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a L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ceia Pagnuss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o Pan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tist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úlio César Jun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ey Araújo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Dioma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mo Pedro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José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Patri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ne greice Sper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ci Silvastre Dambr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Luis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1980 – 2ª Aux. Escrit. – Física – Espumo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orestino João Ruincht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a Ce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res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ezar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ostinho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r Antôni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lorei Luiz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on Bernard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di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rles Elias Lon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z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Pagnua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Haas d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da Corbel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 Vi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Dambr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i José da Cru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idinês Feltr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iva Tomaz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liane Schm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Rossi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eonice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lise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hmari Terezinha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Camargo J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ra Regin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ício Antunes Oliveira Fo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ni Pres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Ângela Junqu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mari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da Luiza Pilo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Maria Schen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Espumoso – RS – 1982 – 1ª série 3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tte Batis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ete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 Hef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cemara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mar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de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Gilmar Ber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ariano Dru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mo Idon Sebb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Cézar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Edilson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Inês Jan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éri Per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S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ristina Car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Regina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Rodism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ia Cristin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ara Dall’A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M.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 Cecche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rmínia Dre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Karla Lou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on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Per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dinéi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Espumoso – RS – 1982 – 1ª série 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Car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mar José T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Maria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ladimir Fabr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i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rberto Rav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ques Mora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r Francisco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Schneider de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da Terezinh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te da Cost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imári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i Marques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ércio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m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lia Maria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ilneida Fátim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lma Augusta Fiúza Strel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euani Vallad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S.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Espumoso – RS – 1982 – 1ª série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árcia Schmitt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sane Clarice Pierezan Pereir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a Dieh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Karla Macaló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Fabio Schmidt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ltair José Batistell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os Alludo Dolc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ione Raquele Caval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ielza Cavall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Karla Mariza Bienert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lej Gom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egiane Mari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ge Maria de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eli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éra Lúc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lbero Luiz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o Júnior Cunha Baruffa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eja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o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Sa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te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maita Mar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Denise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y Eliza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la Cristina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erezinha F. O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isés Z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ugusto Dal M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a Grigoletti Dall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scola Cinecista João Batista Rotta – Espumoso – RS – 1982 – 1ª série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T.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ª Parizotto</w:t>
      </w:r>
    </w:p>
    <w:p>
      <w:pPr>
        <w:pStyle w:val="Normal"/>
        <w:jc w:val="both"/>
        <w:rPr/>
      </w:pPr>
      <w:r>
        <w:rPr>
          <w:sz w:val="26"/>
        </w:rPr>
        <w:t>Marli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Maria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Maria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ra A. Cos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Leonice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mir José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ides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A.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aria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Vizz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Antônio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ori Volmir Orling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ton Ceol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ademir Paulo Huinchtn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enato Pol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Colom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mir A. Dupon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olivar Joaquim Ca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José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ilan Luiz Mazieir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Iza M. Ros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cio Ravazi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elson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ori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steu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Espumoso – RS – 1982 – 2ª Aux. Escritó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te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eide A.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ida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o 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e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Batist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cir Carlos Ca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an A. Ca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nei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eni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i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Adolar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ens Fülb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a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erino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 Regina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bastião Vorlei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inara das Alm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Cot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A.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Sei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ene Moraes Diehl L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Dambró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João Batista Rotta – Espumoso – RS – 1982 – 3ª Aux. Escritóri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za S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Maria Ahm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Hilg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Mar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za Maria St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Capitâ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Luis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a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Mariás Bian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di Antônio Trevis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Diomar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eu Dorneles Bocr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. Pariz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ce Guer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ínio José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te Terezinh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a Ana Pilo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ra Regin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 Terezinha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lize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dinês Fel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uanir Capitâ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Denise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Paris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3º Aux. Esc.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cy Araújo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e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te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ecir Carlos Can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a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ia Patri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Valdinei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mo Pedro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n A. Ca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o 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i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eni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Adolar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ida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a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erino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Kinbeh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ens Fül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 Regina Gengna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Dambr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ene Moraes Diehl Le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inara das Alm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eide A.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2º Aux. Esc.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ides No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 Antônio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isés Zuchell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elson Otto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os Allodo Dolc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ltair José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ari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lberto Luiz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a Grigoletti Dall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Rav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eja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olívar Joaquim Ca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Antônio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demir Juincht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Comin Valmir José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mar Antônio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Dupon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nd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mar Joaquim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y Eliza Pagnuss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za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sia Lupa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Hilg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o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Colom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Gilmar Ber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o Júnior Cunha Baruffa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ara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Mandad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2º ano mag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Denise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Clarice Pierezan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la Mariza Bien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landa 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te Aparecid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Damaris Marco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ques Mora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za Mari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ge Maria de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cemara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 Hef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de Lim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lma Augusta Fiúza Strel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dete Ross de Bar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aria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éri Per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ete Terzinh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Inês Jan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eli Terezinha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ristina Carl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mar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ane Maria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erita Mar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Cenira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Arnho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Teresinh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éte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uani Vallad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éra Lúc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iete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1ª 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eide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ni Beatriz Orsa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e Maria Vainchiguer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tair Carlos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a Silv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melinda Fátim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 Cecche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io Augusto Mur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mara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Bor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ane Pe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di Mari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uí Maria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elson Luiz Rasswei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son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ini Maria Dah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Terezinha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th Ma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Karla Lou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ri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ulo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mara Mari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Regina Fav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Leonice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ozí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olide Maria Tart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1ª 3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Pereira de Medei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Claudete Schneider Melchio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m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Demét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a Ernilia Fiú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rdete Pe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Mari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rli Antunes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a de Campos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te Batis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ha F. O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Salette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s dos Santos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esto Rodolfo Jaeni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no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z Rosa Casto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Terezinha La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Helena Grieb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ndomar P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Terezinha Sob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dinéi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e Marques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rmínia Dre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Regina Fav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ce Beatriz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zilei F. de O.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1ª 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re M. Laux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eci Fav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Beatris 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Luis We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dair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omiro Trevis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Inês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Marta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Teresinha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Peruz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Máris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te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rberto Rav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Roberto Fran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Jorge Bert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Júnior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Paz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Simo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Raboi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lce Colo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la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Regina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óvis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Cristina Co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de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Fab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Am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Reol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Z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z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 Vizzotto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da Ponte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1ª 1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Leonir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imari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ra Pagnuss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la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on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e Raquele Cava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Jorge C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r Co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ntônio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or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elza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ston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li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Regina Farr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Vizz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ra Adriana Cos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nice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vani Luiz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e Teresinha Ber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ndi José de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1ª 5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ara Dall’A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Ber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 da Costa Florenç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da Cost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Cost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de Lima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Rodrigu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ércio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oé Sper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Laor Camarg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i Terezinha Ebb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Com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i Catarina Dall’A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ladimir Antônio Fabr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o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olfino Roberto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e Jussara Fel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Gesman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das Alm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mercindo Moraes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di P.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 Beatriz Font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ntônio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eu Corre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Dalmitt Vic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L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Teresinha Bartolu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valdo Fernandes de Mesqui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aide Nadir Lu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dos S.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1ª 6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mar O. Pra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Vilarin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Val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raia A.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Hün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Valendorf da Vei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es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Neusa S.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iney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Borges Medei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Margaret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nceslau Pereir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Odair Dah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onósio Bort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ânia Bened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Cláudio Z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ha Araci Curc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Fetalian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ília Cost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Kap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ha Borg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elmar Luiz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B. Q. Sev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Albert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ésar Dambr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nei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bílio Cost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Co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unice B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relino Sole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gusto do Amar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lia Morais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inecista de 1º e 2º Graus João Batista Rotta – Espumoso – 1983 – 2ª 1 – Contabilidade 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da Terezinh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air Karp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Zafon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eni Inácio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Flo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J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iége Pagnuss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ldi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lmar de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mir Bas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Parj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ah de Fátim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Ke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Etchever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inaldo B.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Cap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unice B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elino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rávio Paulo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gusto do Am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lia Maria 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Pos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Luiz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Luiz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mar José T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n Carlos Ghisl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i Nun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estina Loren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lene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scola Cinecista de 1º e 2º Graus João Batista Rotta – Espumoso – 1983 – Física – 2ª 2 – Contabilidad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Luiz Wir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ugusto Dal M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zete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venis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Schneider de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ilneida Fátim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Ce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élio Be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Lou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S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Edílson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Bel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iana Pivato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F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Leonir B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Joarês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Antôni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 Inês Galvag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ori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de Chris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ilon Luiz Mazi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ariano Dru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bastião Valdeci Me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lber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bastião Barbosa</w:t>
      </w:r>
    </w:p>
    <w:p>
      <w:pPr>
        <w:pStyle w:val="Normal"/>
        <w:rPr>
          <w:sz w:val="26"/>
        </w:rPr>
      </w:pPr>
      <w:r>
        <w:rPr>
          <w:sz w:val="26"/>
        </w:rPr>
        <w:t>João Carlos dos Sant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2ª 1 Aux. De Escrit.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Karla Lou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Jorge Ottoni Zalegaci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Reol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ndi José de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ides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.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or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mir A. Dupon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Ravaz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re Fül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th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te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2ª 2 Aux. De Escrit.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Máris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la Colo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Simoni Junges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elza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o Mura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e M. Vinchiguer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Peruz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eja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Namir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Jorge Bert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omiro Trevis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óvis Orsa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ugusto Dal M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Junior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ndomar P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Camargo Paz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za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dinéi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a Pen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3ª Aux. De Escrit.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ari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R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ises Z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nd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Gilmar Ber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do Junior Baruffa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mar Joaquim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y Elisa Pagnuss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Xand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Zuff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mir José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tair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lberto Dolc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lberto Luiz Cor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olívar Joaquim Ca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Vicente Colom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lson Lourenço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2ª Mag. 1.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te da Cost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te P. T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Salette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í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Proven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e Raquele Cava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s dos Santos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Regina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z Rosa Casto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Claudete Schneider Melchio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Mari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te Batis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ara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 Ber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ra Verginia P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ola Elizabeth Kö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aria Pu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ete A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lma Strel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vani Vallad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za Mari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nira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Teresinha Dreach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Maria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Ber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2º Mag. 2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lci Maria Tirl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uí Maria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eresinha F. Q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la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ara Dall’A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Dapon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Far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oni Maria Dah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e Aparecida Rodrigues Hen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Terezinha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di Mari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ha Borg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Gar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melind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éri Dic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a P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Medei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iane Piv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Rabai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la Ku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eci Fav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Teresinha Duri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Co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Damaris Marco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imari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1ª 5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quiri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orgas João Rav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ri João dos Santos Orti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Rober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Zuch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rmando Dambr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José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elton Paulo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omiro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te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Orsolin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Henrique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ara Maria T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Luis Fi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Fa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Cavalli F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mar L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Darli Batis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ice de Mat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Holde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gela Lutcheme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ué Bel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Beatriz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1ª 6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do Carmo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erminia Dre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ice Bo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Marlene Mora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ristina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ernardo Fiú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Salete Mene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Derli Batis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 Jesus Nog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di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Laor Camarg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ob Dario Batis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di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nardete Pe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Strel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lci Boh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Schmitt Flo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steu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ladimir Antônio Fabr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ra Pagnuss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Val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André We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Ha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das Alm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Vilarin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nito Antônio Pagnuss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2ª 1 contabilidade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 da Costa Florenç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y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ah de Fátim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Vizz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ilneida Fátima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ércio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raia Alves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e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inaldo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élio B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eiva Camargo Kaufman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lene Borg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ton Ce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i Ebb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Antônio Piove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nei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es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mercindo M.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Zafan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dinei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Bett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Margarete Seibel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a Francio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lde Ta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Jacob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João Batista Rotta – Espumoso – 2ª 2 contabilidade – 1984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tair Fo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rberto Ravaz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Tom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 Cecche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an Gh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Tes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mara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eide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Joarês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Per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mo Idene Sebb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S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Gad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Cap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bastião Vorlei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elino So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Luiz Wür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elmar Luiz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nceslau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a Francio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lber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Luis Wer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ra Adriana Cas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r Cop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son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vori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Odair Dah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Jun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Sim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. Cinecista 1º e 2º Graus João Batista Rotta – Espumoso – 1985 – Física – 2 Aux. Esc.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Márcia Masaril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Biga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Schmidt Sollenav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a Nicl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Regina Tom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ilsa Guer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ze Inês Salv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Celoí Li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lberto Ot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edes Luiz Dambr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 José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vania Luiza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rôncio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Dierin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Ber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Cano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ancarl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Pas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do Carmo Camarg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rice Bigato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lene Schneid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nesca Stefeno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sane Inês Com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imone Com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driana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Joice Can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Márcia Masarw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 José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vani Luiz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. Cinecista 1º e 2º Graus João Batista Rotta – Espumoso – 1985 – Física – 2 Aux. Esc.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meri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Karla Lour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dalena reol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ozolina Reol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Bernard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clar L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e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a P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Dol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ilso Pas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a Cecc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rico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io Lam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Ber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de L. Pariz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Maria T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a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Márcia H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kson Adriano Ai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Cav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o Augusto Mur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Regina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. Cinecista 1º e 2º Graus João Batista Rotta – Espumoso – 1985 – Física – 3 Aux. Es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ir Dupon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th Ma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re M. Fül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Paz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Júnior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ndoma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Jorge Bert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Simoni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Moc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la Pinto Colo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Máris Frit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ejane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Ravazio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G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mor Bragagn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andi José de Mor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omiro Trevis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ovis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ugusto Dal M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Peruz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uclides Nic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 Bro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Ri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B. 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dinéia Do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e M. Vinchiguer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te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Tom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CENECISTA DE 1ª E 2ª GRAUS JOÃO BATISTA ROTTA- 1998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º CIENTÍFICO-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Corbellini Mas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Acosta Br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Ga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ani Mira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a Moraes Mur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i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eice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aína Reolon 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Paula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Colom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Bonfanti Campo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abrina Bedini Camarg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Vanessa Hackenhaa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ENTÍFICO 6- FÍSICA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R. Ávi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élica Carvalho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r Luis D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ciana Luiza Sa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der E. Schra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Arenhart de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Maria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M.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el Palh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andra Per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J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elene Terezinha Kun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José Malda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a Sa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Loren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ômulo Marques da Paix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M. Fagu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lise P.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ATISTA ROTTA- ESPUMOSO- 3º CIENTÍFICO- 19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ícero Macaló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 P. Jacob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rasieli Rabaiol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abriel Colle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ean Lupati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uliano Ely Flor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iciane Aline B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etty Roberta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ila Colo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Lu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iéve Corralo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égis Francio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Mí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a Strel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es Berto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císio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Spo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icius Com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PUMOSO- FÍSICA- 2ª SÉRIE- 1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Michel Kehrwa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el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tina Haas Lob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runo Werla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Rocken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de Bort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go Ro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ego Pa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ani Bened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Aqn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a Magi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A S. da Cunh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uiza Rockenba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ília Solett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icon Abel Kumm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árcia Kle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celo Teson de Mora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atalie Rodrigues Machad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Osmar Gustavo Fülb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Patrícia Keller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cheli Cornel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égius Strelow Coloss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béri de Souz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COLÉGIO CINECISTA JOÃO BATISTA ROTTA- 3º ANO- ESPUMOSO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é Michel Kerwald</w:t>
      </w:r>
    </w:p>
    <w:p>
      <w:pPr>
        <w:pStyle w:val="Normal"/>
        <w:rPr>
          <w:sz w:val="26"/>
        </w:rPr>
      </w:pPr>
      <w:r>
        <w:rPr>
          <w:sz w:val="26"/>
        </w:rPr>
        <w:t>Ariel Missio</w:t>
      </w:r>
    </w:p>
    <w:p>
      <w:pPr>
        <w:pStyle w:val="Normal"/>
        <w:rPr>
          <w:sz w:val="26"/>
        </w:rPr>
      </w:pPr>
      <w:r>
        <w:rPr>
          <w:sz w:val="26"/>
        </w:rPr>
        <w:t>Betina Haas Loblein</w:t>
      </w:r>
    </w:p>
    <w:p>
      <w:pPr>
        <w:pStyle w:val="Heading2"/>
        <w:rPr/>
      </w:pPr>
      <w:r>
        <w:rPr/>
        <w:t>Cristian de Souza</w:t>
      </w:r>
    </w:p>
    <w:p>
      <w:pPr>
        <w:pStyle w:val="Normal"/>
        <w:rPr>
          <w:sz w:val="26"/>
        </w:rPr>
      </w:pPr>
      <w:r>
        <w:rPr>
          <w:sz w:val="26"/>
        </w:rPr>
        <w:t>Cristiane Rockenbach</w:t>
      </w:r>
    </w:p>
    <w:p>
      <w:pPr>
        <w:pStyle w:val="Normal"/>
        <w:rPr>
          <w:sz w:val="26"/>
        </w:rPr>
      </w:pPr>
      <w:r>
        <w:rPr>
          <w:sz w:val="26"/>
        </w:rPr>
        <w:t>Daniel de Bortoli</w:t>
      </w:r>
    </w:p>
    <w:p>
      <w:pPr>
        <w:pStyle w:val="Normal"/>
        <w:rPr>
          <w:sz w:val="26"/>
        </w:rPr>
      </w:pPr>
      <w:r>
        <w:rPr>
          <w:sz w:val="26"/>
        </w:rPr>
        <w:t>Deani Luiz Benedetti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Luiza Merlin Maziero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Marcia Klei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Marília Soletti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Maicon Abel Kummer</w:t>
      </w:r>
    </w:p>
    <w:p>
      <w:pPr>
        <w:pStyle w:val="Normal"/>
        <w:rPr>
          <w:sz w:val="26"/>
        </w:rPr>
      </w:pPr>
      <w:r>
        <w:rPr>
          <w:sz w:val="26"/>
        </w:rPr>
        <w:t>Natalie R. Machado</w:t>
      </w:r>
    </w:p>
    <w:p>
      <w:pPr>
        <w:pStyle w:val="Normal"/>
        <w:rPr>
          <w:sz w:val="26"/>
        </w:rPr>
      </w:pPr>
      <w:r>
        <w:rPr>
          <w:sz w:val="26"/>
        </w:rPr>
        <w:t>Ommar Gustavo Fülber</w:t>
      </w:r>
    </w:p>
    <w:p>
      <w:pPr>
        <w:pStyle w:val="Normal"/>
        <w:rPr>
          <w:sz w:val="26"/>
        </w:rPr>
      </w:pPr>
      <w:r>
        <w:rPr>
          <w:sz w:val="26"/>
        </w:rPr>
        <w:t>Patrícia Kellermann</w:t>
      </w:r>
    </w:p>
    <w:p>
      <w:pPr>
        <w:pStyle w:val="Normal"/>
        <w:rPr>
          <w:sz w:val="26"/>
        </w:rPr>
      </w:pPr>
      <w:r>
        <w:rPr>
          <w:sz w:val="26"/>
        </w:rPr>
        <w:t>Rocheli Colneli</w:t>
      </w:r>
    </w:p>
    <w:p>
      <w:pPr>
        <w:pStyle w:val="Normal"/>
        <w:rPr>
          <w:sz w:val="26"/>
        </w:rPr>
      </w:pPr>
      <w:r>
        <w:rPr>
          <w:sz w:val="26"/>
        </w:rPr>
        <w:t>Sibéri de Souz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LÉGIO CINECISTA- 2º CIENTÍFICO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a Paula Missi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roline Aim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ristian Back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roline Cavalli</w:t>
      </w:r>
    </w:p>
    <w:p>
      <w:pPr>
        <w:pStyle w:val="Normal"/>
        <w:rPr>
          <w:sz w:val="26"/>
        </w:rPr>
      </w:pPr>
      <w:r>
        <w:rPr>
          <w:sz w:val="26"/>
        </w:rPr>
        <w:t>Douglas Fontana</w:t>
      </w:r>
    </w:p>
    <w:p>
      <w:pPr>
        <w:pStyle w:val="Normal"/>
        <w:rPr>
          <w:sz w:val="26"/>
        </w:rPr>
      </w:pPr>
      <w:r>
        <w:rPr>
          <w:sz w:val="26"/>
        </w:rPr>
        <w:t>Daniel D. Silveira</w:t>
      </w:r>
    </w:p>
    <w:p>
      <w:pPr>
        <w:pStyle w:val="Normal"/>
        <w:rPr>
          <w:sz w:val="26"/>
        </w:rPr>
      </w:pPr>
      <w:r>
        <w:rPr>
          <w:sz w:val="26"/>
        </w:rPr>
        <w:t>Felipe Carlotto</w:t>
      </w:r>
    </w:p>
    <w:p>
      <w:pPr>
        <w:pStyle w:val="Normal"/>
        <w:rPr>
          <w:sz w:val="26"/>
        </w:rPr>
      </w:pPr>
      <w:r>
        <w:rPr>
          <w:sz w:val="26"/>
        </w:rPr>
        <w:t>Fabiana Strelow</w:t>
      </w:r>
    </w:p>
    <w:p>
      <w:pPr>
        <w:pStyle w:val="Normal"/>
        <w:rPr>
          <w:sz w:val="26"/>
        </w:rPr>
      </w:pPr>
      <w:r>
        <w:rPr>
          <w:sz w:val="26"/>
        </w:rPr>
        <w:t>Francine de Oliveira</w:t>
      </w:r>
    </w:p>
    <w:p>
      <w:pPr>
        <w:pStyle w:val="Normal"/>
        <w:rPr>
          <w:sz w:val="26"/>
        </w:rPr>
      </w:pPr>
      <w:r>
        <w:rPr>
          <w:sz w:val="26"/>
        </w:rPr>
        <w:t>Felipe Maccarini</w:t>
      </w:r>
    </w:p>
    <w:p>
      <w:pPr>
        <w:pStyle w:val="Normal"/>
        <w:rPr>
          <w:sz w:val="26"/>
        </w:rPr>
      </w:pPr>
      <w:r>
        <w:rPr>
          <w:sz w:val="26"/>
        </w:rPr>
        <w:t>Francis Comim</w:t>
      </w:r>
    </w:p>
    <w:p>
      <w:pPr>
        <w:pStyle w:val="Normal"/>
        <w:rPr>
          <w:sz w:val="26"/>
        </w:rPr>
      </w:pPr>
      <w:r>
        <w:rPr>
          <w:sz w:val="26"/>
        </w:rPr>
        <w:t>Fernanda da Rosa</w:t>
      </w:r>
    </w:p>
    <w:p>
      <w:pPr>
        <w:pStyle w:val="Normal"/>
        <w:rPr>
          <w:sz w:val="26"/>
        </w:rPr>
      </w:pPr>
      <w:r>
        <w:rPr>
          <w:sz w:val="26"/>
        </w:rPr>
        <w:t>Giovana Comin</w:t>
      </w:r>
    </w:p>
    <w:p>
      <w:pPr>
        <w:pStyle w:val="Normal"/>
        <w:rPr>
          <w:sz w:val="26"/>
        </w:rPr>
      </w:pPr>
      <w:r>
        <w:rPr>
          <w:sz w:val="26"/>
        </w:rPr>
        <w:t>Juliana Signor</w:t>
      </w:r>
    </w:p>
    <w:p>
      <w:pPr>
        <w:pStyle w:val="Normal"/>
        <w:rPr>
          <w:sz w:val="26"/>
        </w:rPr>
      </w:pPr>
      <w:r>
        <w:rPr>
          <w:sz w:val="26"/>
        </w:rPr>
        <w:t>Luize Tatsch Gheno</w:t>
      </w:r>
    </w:p>
    <w:p>
      <w:pPr>
        <w:pStyle w:val="Normal"/>
        <w:rPr>
          <w:sz w:val="26"/>
        </w:rPr>
      </w:pPr>
      <w:r>
        <w:rPr>
          <w:sz w:val="26"/>
        </w:rPr>
        <w:t>Marcelo Rockenbach M.</w:t>
      </w:r>
    </w:p>
    <w:p>
      <w:pPr>
        <w:pStyle w:val="Normal"/>
        <w:rPr>
          <w:sz w:val="26"/>
        </w:rPr>
      </w:pPr>
      <w:r>
        <w:rPr>
          <w:sz w:val="26"/>
        </w:rPr>
        <w:t>Oliete Cristiane Cechele</w:t>
      </w:r>
    </w:p>
    <w:p>
      <w:pPr>
        <w:pStyle w:val="Normal"/>
        <w:rPr>
          <w:sz w:val="26"/>
        </w:rPr>
      </w:pPr>
      <w:r>
        <w:rPr>
          <w:sz w:val="26"/>
        </w:rPr>
        <w:t>Paula Marchese</w:t>
      </w:r>
    </w:p>
    <w:p>
      <w:pPr>
        <w:pStyle w:val="Normal"/>
        <w:rPr>
          <w:sz w:val="26"/>
        </w:rPr>
      </w:pPr>
      <w:r>
        <w:rPr>
          <w:sz w:val="26"/>
        </w:rPr>
        <w:t>Rafael Guerreiro</w:t>
      </w:r>
    </w:p>
    <w:p>
      <w:pPr>
        <w:pStyle w:val="Normal"/>
        <w:rPr>
          <w:sz w:val="26"/>
        </w:rPr>
      </w:pPr>
      <w:r>
        <w:rPr>
          <w:sz w:val="26"/>
        </w:rPr>
        <w:t>Rodrigo Bostoluzzi</w:t>
      </w:r>
    </w:p>
    <w:p>
      <w:pPr>
        <w:pStyle w:val="Normal"/>
        <w:rPr>
          <w:sz w:val="26"/>
        </w:rPr>
      </w:pPr>
      <w:r>
        <w:rPr>
          <w:sz w:val="26"/>
        </w:rPr>
        <w:t>Rogério Bertelli</w:t>
      </w:r>
    </w:p>
    <w:p>
      <w:pPr>
        <w:pStyle w:val="Normal"/>
        <w:rPr>
          <w:sz w:val="26"/>
        </w:rPr>
      </w:pPr>
      <w:r>
        <w:rPr>
          <w:sz w:val="26"/>
        </w:rPr>
        <w:t>Renata Schneider</w:t>
      </w:r>
    </w:p>
    <w:p>
      <w:pPr>
        <w:pStyle w:val="Normal"/>
        <w:rPr>
          <w:sz w:val="26"/>
        </w:rPr>
      </w:pPr>
      <w:r>
        <w:rPr>
          <w:sz w:val="26"/>
        </w:rPr>
        <w:t>Talita Tatsch Spod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LÉGIO CINECISTA JOÃO BATISTA ROTTA- FÍSICA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é Luis Meazza</w:t>
      </w:r>
    </w:p>
    <w:p>
      <w:pPr>
        <w:pStyle w:val="Normal"/>
        <w:rPr>
          <w:sz w:val="26"/>
        </w:rPr>
      </w:pPr>
      <w:r>
        <w:rPr>
          <w:sz w:val="26"/>
        </w:rPr>
        <w:t>Ângelo Rempel</w:t>
      </w:r>
    </w:p>
    <w:p>
      <w:pPr>
        <w:pStyle w:val="Normal"/>
        <w:rPr>
          <w:sz w:val="26"/>
        </w:rPr>
      </w:pPr>
      <w:r>
        <w:rPr>
          <w:sz w:val="26"/>
        </w:rPr>
        <w:t>Bruna Acca</w:t>
      </w:r>
    </w:p>
    <w:p>
      <w:pPr>
        <w:pStyle w:val="Normal"/>
        <w:rPr>
          <w:sz w:val="26"/>
        </w:rPr>
      </w:pPr>
      <w:r>
        <w:rPr>
          <w:sz w:val="26"/>
        </w:rPr>
        <w:t>Daniel Lilmo</w:t>
      </w:r>
    </w:p>
    <w:p>
      <w:pPr>
        <w:pStyle w:val="Normal"/>
        <w:rPr>
          <w:sz w:val="26"/>
        </w:rPr>
      </w:pPr>
      <w:r>
        <w:rPr>
          <w:sz w:val="26"/>
        </w:rPr>
        <w:t>Felipe Macarini</w:t>
      </w:r>
    </w:p>
    <w:p>
      <w:pPr>
        <w:pStyle w:val="Normal"/>
        <w:rPr>
          <w:sz w:val="26"/>
        </w:rPr>
      </w:pPr>
      <w:r>
        <w:rPr>
          <w:sz w:val="26"/>
        </w:rPr>
        <w:t>Gustavo Zuchelli</w:t>
      </w:r>
    </w:p>
    <w:p>
      <w:pPr>
        <w:pStyle w:val="Normal"/>
        <w:rPr>
          <w:sz w:val="26"/>
        </w:rPr>
      </w:pPr>
      <w:r>
        <w:rPr>
          <w:sz w:val="26"/>
        </w:rPr>
        <w:t>Isis Vargas</w:t>
      </w:r>
    </w:p>
    <w:p>
      <w:pPr>
        <w:pStyle w:val="Normal"/>
        <w:rPr>
          <w:sz w:val="26"/>
        </w:rPr>
      </w:pPr>
      <w:r>
        <w:rPr>
          <w:sz w:val="26"/>
        </w:rPr>
        <w:t>Jordana Corralo Spada</w:t>
      </w:r>
    </w:p>
    <w:p>
      <w:pPr>
        <w:pStyle w:val="Normal"/>
        <w:rPr>
          <w:sz w:val="26"/>
        </w:rPr>
      </w:pPr>
      <w:r>
        <w:rPr>
          <w:sz w:val="26"/>
        </w:rPr>
        <w:t>Lara Marion</w:t>
      </w:r>
    </w:p>
    <w:p>
      <w:pPr>
        <w:pStyle w:val="Normal"/>
        <w:rPr>
          <w:sz w:val="26"/>
        </w:rPr>
      </w:pPr>
      <w:r>
        <w:rPr>
          <w:sz w:val="26"/>
        </w:rPr>
        <w:t>Mateus Soletti</w:t>
      </w:r>
    </w:p>
    <w:p>
      <w:pPr>
        <w:pStyle w:val="Normal"/>
        <w:rPr>
          <w:sz w:val="26"/>
        </w:rPr>
      </w:pPr>
      <w:r>
        <w:rPr>
          <w:sz w:val="26"/>
        </w:rPr>
        <w:t>Marcelo Portela da Silva</w:t>
      </w:r>
    </w:p>
    <w:p>
      <w:pPr>
        <w:pStyle w:val="Normal"/>
        <w:rPr>
          <w:sz w:val="26"/>
        </w:rPr>
      </w:pPr>
      <w:r>
        <w:rPr>
          <w:sz w:val="26"/>
        </w:rPr>
        <w:t>Marco Antônio Carvalho</w:t>
      </w:r>
    </w:p>
    <w:p>
      <w:pPr>
        <w:pStyle w:val="Normal"/>
        <w:rPr>
          <w:sz w:val="26"/>
        </w:rPr>
      </w:pPr>
      <w:r>
        <w:rPr>
          <w:sz w:val="26"/>
        </w:rPr>
        <w:t>Rógis Jacobo</w:t>
      </w:r>
    </w:p>
    <w:p>
      <w:pPr>
        <w:pStyle w:val="Normal"/>
        <w:rPr>
          <w:sz w:val="26"/>
        </w:rPr>
      </w:pPr>
      <w:r>
        <w:rPr>
          <w:sz w:val="26"/>
        </w:rPr>
        <w:t>Renan Soletti</w:t>
      </w:r>
    </w:p>
    <w:p>
      <w:pPr>
        <w:pStyle w:val="Normal"/>
        <w:rPr>
          <w:sz w:val="26"/>
        </w:rPr>
      </w:pPr>
      <w:r>
        <w:rPr>
          <w:sz w:val="26"/>
        </w:rPr>
        <w:t>Rodrigo Dall Agnol</w:t>
      </w:r>
    </w:p>
    <w:p>
      <w:pPr>
        <w:pStyle w:val="Normal"/>
        <w:rPr>
          <w:sz w:val="26"/>
        </w:rPr>
      </w:pPr>
      <w:r>
        <w:rPr>
          <w:sz w:val="26"/>
        </w:rPr>
        <w:t>Rafael Baruzaldi</w:t>
      </w:r>
    </w:p>
    <w:p>
      <w:pPr>
        <w:pStyle w:val="Normal"/>
        <w:rPr>
          <w:sz w:val="26"/>
        </w:rPr>
      </w:pPr>
      <w:r>
        <w:rPr>
          <w:sz w:val="26"/>
        </w:rPr>
        <w:t>Tiago dos Santos</w:t>
      </w:r>
    </w:p>
    <w:p>
      <w:pPr>
        <w:pStyle w:val="Normal"/>
        <w:rPr>
          <w:sz w:val="26"/>
        </w:rPr>
      </w:pPr>
      <w:r>
        <w:rPr>
          <w:sz w:val="26"/>
        </w:rPr>
        <w:t>Tanisa Tomassoni de Moura</w:t>
      </w:r>
    </w:p>
    <w:p>
      <w:pPr>
        <w:pStyle w:val="Normal"/>
        <w:rPr>
          <w:sz w:val="26"/>
        </w:rPr>
      </w:pPr>
      <w:r>
        <w:rPr>
          <w:sz w:val="26"/>
        </w:rPr>
        <w:t>Vanessa Ottoni</w:t>
      </w:r>
    </w:p>
    <w:p>
      <w:pPr>
        <w:pStyle w:val="Normal"/>
        <w:rPr>
          <w:sz w:val="26"/>
        </w:rPr>
      </w:pPr>
      <w:r>
        <w:rPr>
          <w:sz w:val="26"/>
        </w:rPr>
        <w:t>Verônica Caval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LÉGIO CINECISTA JOÃO BATISTA ROTTA- FÍSICA- 3º ANO- 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aroline Aimi</w:t>
      </w:r>
    </w:p>
    <w:p>
      <w:pPr>
        <w:pStyle w:val="Normal"/>
        <w:rPr>
          <w:sz w:val="26"/>
        </w:rPr>
      </w:pPr>
      <w:r>
        <w:rPr>
          <w:sz w:val="26"/>
        </w:rPr>
        <w:t>Caroline Cavalli</w:t>
      </w:r>
    </w:p>
    <w:p>
      <w:pPr>
        <w:pStyle w:val="Normal"/>
        <w:rPr>
          <w:sz w:val="26"/>
        </w:rPr>
      </w:pPr>
      <w:r>
        <w:rPr>
          <w:sz w:val="26"/>
        </w:rPr>
        <w:t>Danieli Benedetti</w:t>
      </w:r>
    </w:p>
    <w:p>
      <w:pPr>
        <w:pStyle w:val="Normal"/>
        <w:rPr>
          <w:sz w:val="26"/>
        </w:rPr>
      </w:pPr>
      <w:r>
        <w:rPr>
          <w:sz w:val="26"/>
        </w:rPr>
        <w:t>Fernanda da Rosa</w:t>
      </w:r>
    </w:p>
    <w:p>
      <w:pPr>
        <w:pStyle w:val="Normal"/>
        <w:rPr>
          <w:sz w:val="26"/>
        </w:rPr>
      </w:pPr>
      <w:r>
        <w:rPr>
          <w:sz w:val="26"/>
        </w:rPr>
        <w:t>Francine de Oliveira</w:t>
      </w:r>
    </w:p>
    <w:p>
      <w:pPr>
        <w:pStyle w:val="Normal"/>
        <w:rPr>
          <w:sz w:val="26"/>
        </w:rPr>
      </w:pPr>
      <w:r>
        <w:rPr>
          <w:sz w:val="26"/>
        </w:rPr>
        <w:t>Felipe Carloto</w:t>
      </w:r>
    </w:p>
    <w:p>
      <w:pPr>
        <w:pStyle w:val="Normal"/>
        <w:rPr>
          <w:sz w:val="26"/>
        </w:rPr>
      </w:pPr>
      <w:r>
        <w:rPr>
          <w:sz w:val="26"/>
        </w:rPr>
        <w:t>Giovana Comi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Luize Tatsch Ghen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arcelo Rockenbac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Oliete Cechelle</w:t>
      </w:r>
    </w:p>
    <w:p>
      <w:pPr>
        <w:pStyle w:val="Normal"/>
        <w:rPr>
          <w:sz w:val="26"/>
        </w:rPr>
      </w:pPr>
      <w:r>
        <w:rPr>
          <w:sz w:val="26"/>
        </w:rPr>
        <w:t>Paula Marchese</w:t>
      </w:r>
    </w:p>
    <w:p>
      <w:pPr>
        <w:pStyle w:val="Normal"/>
        <w:rPr>
          <w:sz w:val="26"/>
        </w:rPr>
      </w:pPr>
      <w:r>
        <w:rPr>
          <w:sz w:val="26"/>
        </w:rPr>
        <w:t>Renata Schneider</w:t>
      </w:r>
    </w:p>
    <w:p>
      <w:pPr>
        <w:pStyle w:val="Normal"/>
        <w:rPr>
          <w:sz w:val="26"/>
        </w:rPr>
      </w:pPr>
      <w:r>
        <w:rPr>
          <w:sz w:val="26"/>
        </w:rPr>
        <w:t>Rafael Guerreiro</w:t>
      </w:r>
    </w:p>
    <w:p>
      <w:pPr>
        <w:pStyle w:val="Normal"/>
        <w:rPr>
          <w:sz w:val="26"/>
        </w:rPr>
      </w:pPr>
      <w:r>
        <w:rPr>
          <w:sz w:val="26"/>
        </w:rPr>
        <w:t>Rogério Bertelli</w:t>
      </w:r>
    </w:p>
    <w:p>
      <w:pPr>
        <w:pStyle w:val="Normal"/>
        <w:rPr>
          <w:sz w:val="26"/>
        </w:rPr>
      </w:pPr>
      <w:r>
        <w:rPr>
          <w:sz w:val="26"/>
        </w:rPr>
        <w:t>Talita Tatsch Spod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LÉGIO CINECISTA JOÃO BATISTA ROTTA- 2º ANO-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Ângela Sperotto</w:t>
      </w:r>
    </w:p>
    <w:p>
      <w:pPr>
        <w:pStyle w:val="Normal"/>
        <w:rPr>
          <w:sz w:val="26"/>
        </w:rPr>
      </w:pPr>
      <w:r>
        <w:rPr>
          <w:sz w:val="26"/>
        </w:rPr>
        <w:t>Aline Hartman</w:t>
      </w:r>
    </w:p>
    <w:p>
      <w:pPr>
        <w:pStyle w:val="Normal"/>
        <w:rPr>
          <w:sz w:val="26"/>
        </w:rPr>
      </w:pPr>
      <w:r>
        <w:rPr>
          <w:sz w:val="26"/>
        </w:rPr>
        <w:t>Bruna Fernandes Gradaschi</w:t>
      </w:r>
    </w:p>
    <w:p>
      <w:pPr>
        <w:pStyle w:val="Normal"/>
        <w:rPr>
          <w:sz w:val="26"/>
        </w:rPr>
      </w:pPr>
      <w:r>
        <w:rPr>
          <w:sz w:val="26"/>
        </w:rPr>
        <w:t>Consuelo Vendramin</w:t>
      </w:r>
    </w:p>
    <w:p>
      <w:pPr>
        <w:pStyle w:val="Normal"/>
        <w:rPr>
          <w:sz w:val="26"/>
        </w:rPr>
      </w:pPr>
      <w:r>
        <w:rPr>
          <w:sz w:val="26"/>
        </w:rPr>
        <w:t>Crystopher Scapin Batista</w:t>
      </w:r>
    </w:p>
    <w:p>
      <w:pPr>
        <w:pStyle w:val="Normal"/>
        <w:rPr>
          <w:sz w:val="26"/>
        </w:rPr>
      </w:pPr>
      <w:r>
        <w:rPr>
          <w:sz w:val="26"/>
        </w:rPr>
        <w:t>Diones Barreto</w:t>
      </w:r>
    </w:p>
    <w:p>
      <w:pPr>
        <w:pStyle w:val="Normal"/>
        <w:rPr>
          <w:sz w:val="26"/>
        </w:rPr>
      </w:pPr>
      <w:r>
        <w:rPr>
          <w:sz w:val="26"/>
        </w:rPr>
        <w:t>Daiane Signor</w:t>
      </w:r>
    </w:p>
    <w:p>
      <w:pPr>
        <w:pStyle w:val="Normal"/>
        <w:rPr>
          <w:sz w:val="26"/>
        </w:rPr>
      </w:pPr>
      <w:r>
        <w:rPr>
          <w:sz w:val="26"/>
        </w:rPr>
        <w:t>Daiane da Costa</w:t>
      </w:r>
    </w:p>
    <w:p>
      <w:pPr>
        <w:pStyle w:val="Normal"/>
        <w:rPr>
          <w:sz w:val="26"/>
        </w:rPr>
      </w:pPr>
      <w:r>
        <w:rPr>
          <w:sz w:val="26"/>
        </w:rPr>
        <w:t>Janaina Coser</w:t>
      </w:r>
    </w:p>
    <w:p>
      <w:pPr>
        <w:pStyle w:val="Normal"/>
        <w:rPr>
          <w:sz w:val="26"/>
        </w:rPr>
      </w:pPr>
      <w:r>
        <w:rPr>
          <w:sz w:val="26"/>
        </w:rPr>
        <w:t>Juliano Freese</w:t>
      </w:r>
    </w:p>
    <w:p>
      <w:pPr>
        <w:pStyle w:val="Normal"/>
        <w:rPr>
          <w:sz w:val="26"/>
        </w:rPr>
      </w:pPr>
      <w:r>
        <w:rPr>
          <w:sz w:val="26"/>
        </w:rPr>
        <w:t>Karine Ramos</w:t>
      </w:r>
    </w:p>
    <w:p>
      <w:pPr>
        <w:pStyle w:val="Normal"/>
        <w:rPr>
          <w:sz w:val="26"/>
        </w:rPr>
      </w:pPr>
      <w:r>
        <w:rPr>
          <w:sz w:val="26"/>
        </w:rPr>
        <w:t>Laurini da Rold</w:t>
      </w:r>
    </w:p>
    <w:p>
      <w:pPr>
        <w:pStyle w:val="Normal"/>
        <w:rPr>
          <w:sz w:val="26"/>
        </w:rPr>
      </w:pPr>
      <w:r>
        <w:rPr>
          <w:sz w:val="26"/>
        </w:rPr>
        <w:t>Leonel Thomas Bosa</w:t>
      </w:r>
    </w:p>
    <w:p>
      <w:pPr>
        <w:pStyle w:val="Normal"/>
        <w:rPr>
          <w:sz w:val="26"/>
        </w:rPr>
      </w:pPr>
      <w:r>
        <w:rPr>
          <w:sz w:val="26"/>
        </w:rPr>
        <w:t>Leonardo Matheus Reolon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Mayara Camargo Puton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Mirella Florêncio</w:t>
      </w:r>
    </w:p>
    <w:p>
      <w:pPr>
        <w:pStyle w:val="Normal"/>
        <w:rPr>
          <w:sz w:val="26"/>
        </w:rPr>
      </w:pPr>
      <w:r>
        <w:rPr>
          <w:sz w:val="26"/>
        </w:rPr>
        <w:t>Marcelli Fontana</w:t>
      </w:r>
    </w:p>
    <w:p>
      <w:pPr>
        <w:pStyle w:val="Normal"/>
        <w:rPr>
          <w:sz w:val="26"/>
        </w:rPr>
      </w:pPr>
      <w:r>
        <w:rPr>
          <w:sz w:val="26"/>
        </w:rPr>
        <w:t>Marcelo Todeschini</w:t>
      </w:r>
    </w:p>
    <w:p>
      <w:pPr>
        <w:pStyle w:val="Normal"/>
        <w:rPr>
          <w:sz w:val="26"/>
        </w:rPr>
      </w:pPr>
      <w:r>
        <w:rPr>
          <w:sz w:val="26"/>
        </w:rPr>
        <w:t>Natalia Strelow</w:t>
      </w:r>
    </w:p>
    <w:p>
      <w:pPr>
        <w:pStyle w:val="Normal"/>
        <w:rPr>
          <w:sz w:val="26"/>
        </w:rPr>
      </w:pPr>
      <w:r>
        <w:rPr>
          <w:sz w:val="26"/>
        </w:rPr>
        <w:t>Rosana Bortolini</w:t>
      </w:r>
    </w:p>
    <w:p>
      <w:pPr>
        <w:pStyle w:val="Normal"/>
        <w:rPr>
          <w:sz w:val="26"/>
        </w:rPr>
      </w:pPr>
      <w:r>
        <w:rPr>
          <w:sz w:val="26"/>
        </w:rPr>
        <w:t>Ricardo Pinto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Samuel Trevisan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Suélen Bonfanti Campos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Tchala Amanda P. Klein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6"/>
        </w:rPr>
      </w:pPr>
      <w:r>
        <w:rPr>
          <w:sz w:val="26"/>
        </w:rPr>
        <w:t>COLÉGIO CINECISTA JOÃO BATISTA ROTTA- 2º ANO- FÍSICA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ssandra Rockenbach</w:t>
      </w:r>
    </w:p>
    <w:p>
      <w:pPr>
        <w:pStyle w:val="Normal"/>
        <w:rPr>
          <w:sz w:val="26"/>
        </w:rPr>
      </w:pPr>
      <w:r>
        <w:rPr>
          <w:sz w:val="26"/>
        </w:rPr>
        <w:t>Bruna Arozi Alulin</w:t>
      </w:r>
    </w:p>
    <w:p>
      <w:pPr>
        <w:pStyle w:val="Normal"/>
        <w:rPr>
          <w:sz w:val="26"/>
        </w:rPr>
      </w:pPr>
      <w:r>
        <w:rPr>
          <w:sz w:val="26"/>
        </w:rPr>
        <w:t>Bruna Rotta Jacobo</w:t>
      </w:r>
    </w:p>
    <w:p>
      <w:pPr>
        <w:pStyle w:val="Normal"/>
        <w:rPr>
          <w:sz w:val="26"/>
        </w:rPr>
      </w:pPr>
      <w:r>
        <w:rPr>
          <w:sz w:val="26"/>
        </w:rPr>
        <w:t>Camila R. Bonacina</w:t>
      </w:r>
    </w:p>
    <w:p>
      <w:pPr>
        <w:pStyle w:val="Normal"/>
        <w:rPr>
          <w:sz w:val="26"/>
        </w:rPr>
      </w:pPr>
      <w:r>
        <w:rPr>
          <w:sz w:val="26"/>
        </w:rPr>
        <w:t>Caren Gugel Costa</w:t>
      </w:r>
    </w:p>
    <w:p>
      <w:pPr>
        <w:pStyle w:val="Normal"/>
        <w:rPr>
          <w:sz w:val="26"/>
        </w:rPr>
      </w:pPr>
      <w:r>
        <w:rPr>
          <w:sz w:val="26"/>
        </w:rPr>
        <w:t>Caroline Ceni</w:t>
      </w:r>
    </w:p>
    <w:p>
      <w:pPr>
        <w:pStyle w:val="Normal"/>
        <w:rPr>
          <w:sz w:val="26"/>
        </w:rPr>
      </w:pPr>
      <w:r>
        <w:rPr>
          <w:sz w:val="26"/>
        </w:rPr>
        <w:t>Camilla Monteiro</w:t>
      </w:r>
    </w:p>
    <w:p>
      <w:pPr>
        <w:pStyle w:val="Normal"/>
        <w:rPr>
          <w:sz w:val="26"/>
        </w:rPr>
      </w:pPr>
      <w:r>
        <w:rPr>
          <w:sz w:val="26"/>
        </w:rPr>
        <w:t>Caroline Kehrwald</w:t>
      </w:r>
    </w:p>
    <w:p>
      <w:pPr>
        <w:pStyle w:val="Normal"/>
        <w:rPr>
          <w:sz w:val="26"/>
        </w:rPr>
      </w:pPr>
      <w:r>
        <w:rPr>
          <w:sz w:val="26"/>
        </w:rPr>
        <w:t>Douglas Diehl</w:t>
      </w:r>
    </w:p>
    <w:p>
      <w:pPr>
        <w:pStyle w:val="Normal"/>
        <w:rPr>
          <w:sz w:val="26"/>
        </w:rPr>
      </w:pPr>
      <w:r>
        <w:rPr>
          <w:sz w:val="26"/>
        </w:rPr>
        <w:t>Douglas N.</w:t>
      </w:r>
    </w:p>
    <w:p>
      <w:pPr>
        <w:pStyle w:val="Normal"/>
        <w:rPr>
          <w:sz w:val="26"/>
        </w:rPr>
      </w:pPr>
      <w:r>
        <w:rPr>
          <w:sz w:val="26"/>
        </w:rPr>
        <w:t>Dieison Bertani</w:t>
      </w:r>
    </w:p>
    <w:p>
      <w:pPr>
        <w:pStyle w:val="Normal"/>
        <w:rPr>
          <w:sz w:val="26"/>
        </w:rPr>
      </w:pPr>
      <w:r>
        <w:rPr>
          <w:sz w:val="26"/>
        </w:rPr>
        <w:t>Eduardo Ghisleni</w:t>
      </w:r>
    </w:p>
    <w:p>
      <w:pPr>
        <w:pStyle w:val="Normal"/>
        <w:rPr>
          <w:sz w:val="26"/>
        </w:rPr>
      </w:pPr>
      <w:r>
        <w:rPr>
          <w:sz w:val="26"/>
        </w:rPr>
        <w:t>Everton Tadeu Medeiros Almeida</w:t>
      </w:r>
    </w:p>
    <w:p>
      <w:pPr>
        <w:pStyle w:val="Normal"/>
        <w:rPr>
          <w:sz w:val="26"/>
        </w:rPr>
      </w:pPr>
      <w:r>
        <w:rPr>
          <w:sz w:val="26"/>
        </w:rPr>
        <w:t>Fernando da Costa</w:t>
      </w:r>
    </w:p>
    <w:p>
      <w:pPr>
        <w:pStyle w:val="Normal"/>
        <w:rPr>
          <w:sz w:val="26"/>
        </w:rPr>
      </w:pPr>
      <w:r>
        <w:rPr>
          <w:sz w:val="26"/>
        </w:rPr>
        <w:t>Felipe Hunhoff</w:t>
      </w:r>
    </w:p>
    <w:p>
      <w:pPr>
        <w:pStyle w:val="Normal"/>
        <w:rPr>
          <w:sz w:val="26"/>
        </w:rPr>
      </w:pPr>
      <w:r>
        <w:rPr>
          <w:sz w:val="26"/>
        </w:rPr>
        <w:t>Gilberto C. Lupatini</w:t>
      </w:r>
    </w:p>
    <w:p>
      <w:pPr>
        <w:pStyle w:val="Normal"/>
        <w:rPr>
          <w:sz w:val="26"/>
        </w:rPr>
      </w:pPr>
      <w:r>
        <w:rPr>
          <w:sz w:val="26"/>
        </w:rPr>
        <w:t>Kleber Gengnagel</w:t>
      </w:r>
    </w:p>
    <w:p>
      <w:pPr>
        <w:pStyle w:val="Normal"/>
        <w:rPr>
          <w:sz w:val="26"/>
        </w:rPr>
      </w:pPr>
      <w:r>
        <w:rPr>
          <w:sz w:val="26"/>
        </w:rPr>
        <w:t>Jordana Lupatini</w:t>
      </w:r>
    </w:p>
    <w:p>
      <w:pPr>
        <w:pStyle w:val="Normal"/>
        <w:rPr>
          <w:sz w:val="26"/>
        </w:rPr>
      </w:pPr>
      <w:r>
        <w:rPr>
          <w:sz w:val="26"/>
        </w:rPr>
        <w:t>Joana Moraes</w:t>
      </w:r>
    </w:p>
    <w:p>
      <w:pPr>
        <w:pStyle w:val="Normal"/>
        <w:rPr>
          <w:sz w:val="26"/>
        </w:rPr>
      </w:pPr>
      <w:r>
        <w:rPr>
          <w:sz w:val="26"/>
        </w:rPr>
        <w:t>Liliane Sperotto</w:t>
      </w:r>
    </w:p>
    <w:p>
      <w:pPr>
        <w:pStyle w:val="Normal"/>
        <w:rPr>
          <w:sz w:val="26"/>
        </w:rPr>
      </w:pPr>
      <w:r>
        <w:rPr>
          <w:sz w:val="26"/>
        </w:rPr>
        <w:t>Mayara L. de Freitas</w:t>
      </w:r>
    </w:p>
    <w:p>
      <w:pPr>
        <w:pStyle w:val="Normal"/>
        <w:rPr>
          <w:sz w:val="26"/>
        </w:rPr>
      </w:pPr>
      <w:r>
        <w:rPr>
          <w:sz w:val="26"/>
        </w:rPr>
        <w:t>Maurício Kehrwald</w:t>
      </w:r>
    </w:p>
    <w:p>
      <w:pPr>
        <w:pStyle w:val="Normal"/>
        <w:rPr>
          <w:sz w:val="26"/>
        </w:rPr>
      </w:pPr>
      <w:r>
        <w:rPr>
          <w:sz w:val="26"/>
        </w:rPr>
        <w:t>Marthieli Masieiro</w:t>
      </w:r>
    </w:p>
    <w:p>
      <w:pPr>
        <w:pStyle w:val="Normal"/>
        <w:rPr>
          <w:sz w:val="26"/>
        </w:rPr>
      </w:pPr>
      <w:r>
        <w:rPr>
          <w:sz w:val="26"/>
        </w:rPr>
        <w:t>Mônica Blos</w:t>
      </w:r>
    </w:p>
    <w:p>
      <w:pPr>
        <w:pStyle w:val="Normal"/>
        <w:rPr>
          <w:sz w:val="26"/>
        </w:rPr>
      </w:pPr>
      <w:r>
        <w:rPr>
          <w:sz w:val="26"/>
        </w:rPr>
        <w:t>Nicolas F. das Almas</w:t>
      </w:r>
    </w:p>
    <w:p>
      <w:pPr>
        <w:pStyle w:val="Normal"/>
        <w:rPr>
          <w:sz w:val="26"/>
        </w:rPr>
      </w:pPr>
      <w:r>
        <w:rPr>
          <w:sz w:val="26"/>
        </w:rPr>
        <w:t>Priscila Schneider</w:t>
      </w:r>
    </w:p>
    <w:p>
      <w:pPr>
        <w:pStyle w:val="Normal"/>
        <w:rPr>
          <w:sz w:val="26"/>
        </w:rPr>
      </w:pPr>
      <w:r>
        <w:rPr>
          <w:sz w:val="26"/>
        </w:rPr>
        <w:t>Rachelle Bortolini</w:t>
      </w:r>
    </w:p>
    <w:p>
      <w:pPr>
        <w:pStyle w:val="Normal"/>
        <w:rPr>
          <w:sz w:val="26"/>
        </w:rPr>
      </w:pPr>
      <w:r>
        <w:rPr>
          <w:sz w:val="26"/>
        </w:rPr>
        <w:t>Renan Canz Comin</w:t>
      </w:r>
    </w:p>
    <w:p>
      <w:pPr>
        <w:pStyle w:val="Normal"/>
        <w:rPr>
          <w:sz w:val="26"/>
        </w:rPr>
      </w:pPr>
      <w:r>
        <w:rPr>
          <w:sz w:val="26"/>
        </w:rPr>
        <w:t>Simone Ceni</w:t>
      </w:r>
    </w:p>
    <w:p>
      <w:pPr>
        <w:pStyle w:val="Normal"/>
        <w:rPr>
          <w:sz w:val="26"/>
        </w:rPr>
      </w:pPr>
      <w:r>
        <w:rPr>
          <w:sz w:val="26"/>
        </w:rPr>
        <w:t>Thaíse Diehl</w:t>
      </w:r>
    </w:p>
    <w:p>
      <w:pPr>
        <w:pStyle w:val="Normal"/>
        <w:rPr>
          <w:sz w:val="26"/>
        </w:rPr>
      </w:pPr>
      <w:r>
        <w:rPr>
          <w:sz w:val="26"/>
        </w:rPr>
        <w:t>Tobias T. Silveira</w:t>
      </w:r>
    </w:p>
    <w:p>
      <w:pPr>
        <w:pStyle w:val="Normal"/>
        <w:rPr>
          <w:sz w:val="26"/>
        </w:rPr>
      </w:pPr>
      <w:r>
        <w:rPr>
          <w:sz w:val="26"/>
        </w:rPr>
        <w:t>Vanusa Cos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OÃO BATISTA ROTTA- FÍSICA 3º ANO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Ângela Sperott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ine Hartman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mila Doebb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roline Zambon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ristopher Scopin Batista</w:t>
      </w:r>
    </w:p>
    <w:p>
      <w:pPr>
        <w:pStyle w:val="Normal"/>
        <w:rPr>
          <w:sz w:val="26"/>
        </w:rPr>
      </w:pPr>
      <w:r>
        <w:rPr>
          <w:sz w:val="26"/>
        </w:rPr>
        <w:t>Daiane Signor</w:t>
      </w:r>
    </w:p>
    <w:p>
      <w:pPr>
        <w:pStyle w:val="Normal"/>
        <w:rPr>
          <w:sz w:val="26"/>
        </w:rPr>
      </w:pPr>
      <w:r>
        <w:rPr>
          <w:sz w:val="26"/>
        </w:rPr>
        <w:t>Daiana da Costa</w:t>
      </w:r>
    </w:p>
    <w:p>
      <w:pPr>
        <w:pStyle w:val="Normal"/>
        <w:rPr>
          <w:sz w:val="26"/>
        </w:rPr>
      </w:pPr>
      <w:r>
        <w:rPr>
          <w:sz w:val="26"/>
        </w:rPr>
        <w:t>Diones Barreto</w:t>
      </w:r>
    </w:p>
    <w:p>
      <w:pPr>
        <w:pStyle w:val="Normal"/>
        <w:rPr>
          <w:sz w:val="26"/>
        </w:rPr>
      </w:pPr>
      <w:r>
        <w:rPr>
          <w:sz w:val="26"/>
        </w:rPr>
        <w:t>Janaína Coser</w:t>
      </w:r>
    </w:p>
    <w:p>
      <w:pPr>
        <w:pStyle w:val="Normal"/>
        <w:rPr>
          <w:sz w:val="26"/>
        </w:rPr>
      </w:pPr>
      <w:r>
        <w:rPr>
          <w:sz w:val="26"/>
        </w:rPr>
        <w:t>Juliano Freese</w:t>
      </w:r>
    </w:p>
    <w:p>
      <w:pPr>
        <w:pStyle w:val="Normal"/>
        <w:rPr>
          <w:sz w:val="26"/>
        </w:rPr>
      </w:pPr>
      <w:r>
        <w:rPr>
          <w:sz w:val="26"/>
        </w:rPr>
        <w:t>Karine Ramos</w:t>
      </w:r>
    </w:p>
    <w:p>
      <w:pPr>
        <w:pStyle w:val="Normal"/>
        <w:rPr>
          <w:sz w:val="26"/>
        </w:rPr>
      </w:pPr>
      <w:r>
        <w:rPr>
          <w:sz w:val="26"/>
        </w:rPr>
        <w:t>Lauriani da Rold</w:t>
      </w:r>
    </w:p>
    <w:p>
      <w:pPr>
        <w:pStyle w:val="Normal"/>
        <w:rPr>
          <w:sz w:val="26"/>
        </w:rPr>
      </w:pPr>
      <w:r>
        <w:rPr>
          <w:sz w:val="26"/>
        </w:rPr>
        <w:t>Leonardo Mateus Reolon</w:t>
      </w:r>
    </w:p>
    <w:p>
      <w:pPr>
        <w:pStyle w:val="Normal"/>
        <w:rPr>
          <w:sz w:val="26"/>
        </w:rPr>
      </w:pPr>
      <w:r>
        <w:rPr>
          <w:sz w:val="26"/>
        </w:rPr>
        <w:t>Leonel Thomas Bosa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Mayara Camargo Puton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Marcelo A Todeschini</w:t>
      </w:r>
    </w:p>
    <w:p>
      <w:pPr>
        <w:pStyle w:val="Normal"/>
        <w:rPr>
          <w:sz w:val="26"/>
        </w:rPr>
      </w:pPr>
      <w:r>
        <w:rPr>
          <w:sz w:val="26"/>
        </w:rPr>
        <w:t>Marcelli Fontana</w:t>
      </w:r>
    </w:p>
    <w:p>
      <w:pPr>
        <w:pStyle w:val="Normal"/>
        <w:rPr>
          <w:sz w:val="26"/>
        </w:rPr>
      </w:pPr>
      <w:r>
        <w:rPr>
          <w:sz w:val="26"/>
        </w:rPr>
        <w:t>Mirella Florencio</w:t>
      </w:r>
    </w:p>
    <w:p>
      <w:pPr>
        <w:pStyle w:val="Normal"/>
        <w:rPr>
          <w:sz w:val="26"/>
        </w:rPr>
      </w:pPr>
      <w:r>
        <w:rPr>
          <w:sz w:val="26"/>
        </w:rPr>
        <w:t>Natália Strelow</w:t>
      </w:r>
    </w:p>
    <w:p>
      <w:pPr>
        <w:pStyle w:val="Normal"/>
        <w:rPr>
          <w:sz w:val="26"/>
        </w:rPr>
      </w:pPr>
      <w:r>
        <w:rPr>
          <w:sz w:val="26"/>
        </w:rPr>
        <w:t>Rosana Bortolini</w:t>
      </w:r>
    </w:p>
    <w:p>
      <w:pPr>
        <w:pStyle w:val="Normal"/>
        <w:rPr>
          <w:sz w:val="26"/>
        </w:rPr>
      </w:pPr>
      <w:r>
        <w:rPr>
          <w:sz w:val="26"/>
        </w:rPr>
        <w:t>Ricardo Pinto</w:t>
      </w:r>
    </w:p>
    <w:p>
      <w:pPr>
        <w:pStyle w:val="Normal"/>
        <w:rPr>
          <w:sz w:val="26"/>
        </w:rPr>
      </w:pPr>
      <w:r>
        <w:rPr>
          <w:sz w:val="26"/>
        </w:rPr>
        <w:t>Suélen Bonfanti Campos</w:t>
      </w:r>
    </w:p>
    <w:p>
      <w:pPr>
        <w:pStyle w:val="Normal"/>
        <w:rPr>
          <w:sz w:val="26"/>
        </w:rPr>
      </w:pPr>
      <w:r>
        <w:rPr>
          <w:sz w:val="26"/>
        </w:rPr>
        <w:t>Samuel Trevisani</w:t>
      </w:r>
    </w:p>
    <w:p>
      <w:pPr>
        <w:pStyle w:val="Normal"/>
        <w:rPr>
          <w:sz w:val="26"/>
        </w:rPr>
      </w:pPr>
      <w:r>
        <w:rPr>
          <w:sz w:val="26"/>
        </w:rPr>
        <w:t>Tchala Kle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OÃO BATISTA ROTTA- 2004- FÍSICA - 2º A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é Luiz Marahese</w:t>
      </w:r>
    </w:p>
    <w:p>
      <w:pPr>
        <w:pStyle w:val="Normal"/>
        <w:rPr>
          <w:sz w:val="26"/>
        </w:rPr>
      </w:pPr>
      <w:r>
        <w:rPr>
          <w:sz w:val="26"/>
        </w:rPr>
        <w:t>Adriane Parizotto</w:t>
      </w:r>
    </w:p>
    <w:p>
      <w:pPr>
        <w:pStyle w:val="Normal"/>
        <w:rPr>
          <w:sz w:val="26"/>
        </w:rPr>
      </w:pPr>
      <w:r>
        <w:rPr>
          <w:sz w:val="26"/>
        </w:rPr>
        <w:t>Bruna Techio Marcolan</w:t>
      </w:r>
    </w:p>
    <w:p>
      <w:pPr>
        <w:pStyle w:val="Normal"/>
        <w:rPr>
          <w:sz w:val="26"/>
        </w:rPr>
      </w:pPr>
      <w:r>
        <w:rPr>
          <w:sz w:val="26"/>
        </w:rPr>
        <w:t>Carlise S. da Rosa</w:t>
      </w:r>
    </w:p>
    <w:p>
      <w:pPr>
        <w:pStyle w:val="Normal"/>
        <w:rPr>
          <w:sz w:val="26"/>
        </w:rPr>
      </w:pPr>
      <w:r>
        <w:rPr>
          <w:sz w:val="26"/>
        </w:rPr>
        <w:t>Camila Cansi</w:t>
      </w:r>
    </w:p>
    <w:p>
      <w:pPr>
        <w:pStyle w:val="Normal"/>
        <w:rPr>
          <w:sz w:val="26"/>
        </w:rPr>
      </w:pPr>
      <w:r>
        <w:rPr>
          <w:sz w:val="26"/>
        </w:rPr>
        <w:t>Carine Kummer Vasconcelos</w:t>
      </w:r>
    </w:p>
    <w:p>
      <w:pPr>
        <w:pStyle w:val="Normal"/>
        <w:rPr>
          <w:sz w:val="26"/>
        </w:rPr>
      </w:pPr>
      <w:r>
        <w:rPr>
          <w:sz w:val="26"/>
        </w:rPr>
        <w:t>Daniel Colle</w:t>
      </w:r>
    </w:p>
    <w:p>
      <w:pPr>
        <w:pStyle w:val="Normal"/>
        <w:rPr>
          <w:sz w:val="26"/>
        </w:rPr>
      </w:pPr>
      <w:r>
        <w:rPr>
          <w:sz w:val="26"/>
        </w:rPr>
        <w:t>Germano Silveira</w:t>
      </w:r>
    </w:p>
    <w:p>
      <w:pPr>
        <w:pStyle w:val="Normal"/>
        <w:rPr>
          <w:sz w:val="26"/>
        </w:rPr>
      </w:pPr>
      <w:r>
        <w:rPr>
          <w:sz w:val="26"/>
        </w:rPr>
        <w:t>Greici F. Camargo</w:t>
      </w:r>
    </w:p>
    <w:p>
      <w:pPr>
        <w:pStyle w:val="Normal"/>
        <w:rPr>
          <w:sz w:val="26"/>
        </w:rPr>
      </w:pPr>
      <w:r>
        <w:rPr>
          <w:sz w:val="26"/>
        </w:rPr>
        <w:t>Henrique Mocelin Barbos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ocasta Bonfanti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ordano Paciz Otto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Luciane Bullé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Luiza P. Audino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Mayane Rosalini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Naiane Porto Toledo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Rodrigo Klein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Raxel Canzi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Ricardo Rockenbach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Sabrina Angheken Parizotto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Stefânia Betella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Taís Cristiani Formighieri</w:t>
      </w:r>
    </w:p>
    <w:p>
      <w:pPr>
        <w:pStyle w:val="Normal"/>
        <w:rPr>
          <w:sz w:val="26"/>
        </w:rPr>
      </w:pPr>
      <w:r>
        <w:rPr>
          <w:sz w:val="26"/>
        </w:rPr>
        <w:t>Teonas Dolci</w:t>
      </w:r>
    </w:p>
    <w:p>
      <w:pPr>
        <w:pStyle w:val="Normal"/>
        <w:rPr>
          <w:sz w:val="26"/>
        </w:rPr>
      </w:pPr>
      <w:r>
        <w:rPr>
          <w:sz w:val="26"/>
        </w:rPr>
        <w:t>Valdir Paulo dos Santo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Vanessa Heloísa Camilott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illian Cost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JOÃO BATISTA ROTTA- 3º ANO- FÍSICA-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ssandra Rockenbach</w:t>
      </w:r>
    </w:p>
    <w:p>
      <w:pPr>
        <w:pStyle w:val="Normal"/>
        <w:rPr>
          <w:sz w:val="26"/>
        </w:rPr>
      </w:pPr>
      <w:r>
        <w:rPr>
          <w:sz w:val="26"/>
        </w:rPr>
        <w:t>Bruna Aroz Alulin</w:t>
      </w:r>
    </w:p>
    <w:p>
      <w:pPr>
        <w:pStyle w:val="Normal"/>
        <w:rPr>
          <w:sz w:val="26"/>
        </w:rPr>
      </w:pPr>
      <w:r>
        <w:rPr>
          <w:sz w:val="26"/>
        </w:rPr>
        <w:t>Camila R. Bonacina</w:t>
      </w:r>
    </w:p>
    <w:p>
      <w:pPr>
        <w:pStyle w:val="Normal"/>
        <w:rPr>
          <w:sz w:val="26"/>
        </w:rPr>
      </w:pPr>
      <w:r>
        <w:rPr>
          <w:sz w:val="26"/>
        </w:rPr>
        <w:t>Camilla Monteiro</w:t>
      </w:r>
    </w:p>
    <w:p>
      <w:pPr>
        <w:pStyle w:val="Normal"/>
        <w:rPr>
          <w:sz w:val="26"/>
        </w:rPr>
      </w:pPr>
      <w:r>
        <w:rPr>
          <w:sz w:val="26"/>
        </w:rPr>
        <w:t>Caren G. Costa</w:t>
      </w:r>
    </w:p>
    <w:p>
      <w:pPr>
        <w:pStyle w:val="Normal"/>
        <w:rPr>
          <w:sz w:val="26"/>
        </w:rPr>
      </w:pPr>
      <w:r>
        <w:rPr>
          <w:sz w:val="26"/>
        </w:rPr>
        <w:t>Caroline Kehrwald</w:t>
      </w:r>
    </w:p>
    <w:p>
      <w:pPr>
        <w:pStyle w:val="Normal"/>
        <w:rPr>
          <w:sz w:val="26"/>
        </w:rPr>
      </w:pPr>
      <w:r>
        <w:rPr>
          <w:sz w:val="26"/>
        </w:rPr>
        <w:t>Douglas Nicolini</w:t>
      </w:r>
    </w:p>
    <w:p>
      <w:pPr>
        <w:pStyle w:val="Normal"/>
        <w:rPr>
          <w:sz w:val="26"/>
        </w:rPr>
      </w:pPr>
      <w:r>
        <w:rPr>
          <w:sz w:val="26"/>
        </w:rPr>
        <w:t>Dieison Bertani</w:t>
      </w:r>
    </w:p>
    <w:p>
      <w:pPr>
        <w:pStyle w:val="Normal"/>
        <w:rPr>
          <w:sz w:val="26"/>
        </w:rPr>
      </w:pPr>
      <w:r>
        <w:rPr>
          <w:sz w:val="26"/>
        </w:rPr>
        <w:t>Eduardo Guislheni</w:t>
      </w:r>
    </w:p>
    <w:p>
      <w:pPr>
        <w:pStyle w:val="Normal"/>
        <w:rPr>
          <w:sz w:val="26"/>
        </w:rPr>
      </w:pPr>
      <w:r>
        <w:rPr>
          <w:sz w:val="26"/>
        </w:rPr>
        <w:t>Everton Tadeu Medeiros Almeida</w:t>
      </w:r>
    </w:p>
    <w:p>
      <w:pPr>
        <w:pStyle w:val="Normal"/>
        <w:rPr>
          <w:sz w:val="26"/>
        </w:rPr>
      </w:pPr>
      <w:r>
        <w:rPr>
          <w:sz w:val="26"/>
        </w:rPr>
        <w:t>Felipe Hunhoff</w:t>
      </w:r>
    </w:p>
    <w:p>
      <w:pPr>
        <w:pStyle w:val="Normal"/>
        <w:rPr>
          <w:sz w:val="26"/>
        </w:rPr>
      </w:pPr>
      <w:r>
        <w:rPr>
          <w:sz w:val="26"/>
        </w:rPr>
        <w:t>Fernando da Costa</w:t>
      </w:r>
    </w:p>
    <w:p>
      <w:pPr>
        <w:pStyle w:val="Normal"/>
        <w:rPr>
          <w:sz w:val="26"/>
        </w:rPr>
      </w:pPr>
      <w:r>
        <w:rPr>
          <w:sz w:val="26"/>
        </w:rPr>
        <w:t>Gilberto César Lupatini</w:t>
      </w:r>
    </w:p>
    <w:p>
      <w:pPr>
        <w:pStyle w:val="Normal"/>
        <w:rPr>
          <w:sz w:val="26"/>
        </w:rPr>
      </w:pPr>
      <w:r>
        <w:rPr>
          <w:sz w:val="26"/>
        </w:rPr>
        <w:t>Jordana Lupatini</w:t>
      </w:r>
    </w:p>
    <w:p>
      <w:pPr>
        <w:pStyle w:val="Normal"/>
        <w:rPr>
          <w:sz w:val="26"/>
        </w:rPr>
      </w:pPr>
      <w:r>
        <w:rPr>
          <w:sz w:val="26"/>
        </w:rPr>
        <w:t>Joana Moraes</w:t>
      </w:r>
    </w:p>
    <w:p>
      <w:pPr>
        <w:pStyle w:val="Normal"/>
        <w:rPr>
          <w:sz w:val="26"/>
        </w:rPr>
      </w:pPr>
      <w:r>
        <w:rPr>
          <w:sz w:val="26"/>
        </w:rPr>
        <w:t>Mônica Blos</w:t>
      </w:r>
    </w:p>
    <w:p>
      <w:pPr>
        <w:pStyle w:val="Normal"/>
        <w:rPr>
          <w:sz w:val="26"/>
        </w:rPr>
      </w:pPr>
      <w:r>
        <w:rPr>
          <w:sz w:val="26"/>
        </w:rPr>
        <w:t>Mayara L. de Freitas</w:t>
      </w:r>
    </w:p>
    <w:p>
      <w:pPr>
        <w:pStyle w:val="Normal"/>
        <w:rPr>
          <w:sz w:val="26"/>
        </w:rPr>
      </w:pPr>
      <w:r>
        <w:rPr>
          <w:sz w:val="26"/>
        </w:rPr>
        <w:t>Maurício Kehrwald</w:t>
      </w:r>
    </w:p>
    <w:p>
      <w:pPr>
        <w:pStyle w:val="Normal"/>
        <w:rPr>
          <w:sz w:val="26"/>
        </w:rPr>
      </w:pPr>
      <w:r>
        <w:rPr>
          <w:sz w:val="26"/>
        </w:rPr>
        <w:t>Priscila Schneider</w:t>
      </w:r>
    </w:p>
    <w:p>
      <w:pPr>
        <w:pStyle w:val="Normal"/>
        <w:rPr>
          <w:sz w:val="26"/>
        </w:rPr>
      </w:pPr>
      <w:r>
        <w:rPr>
          <w:sz w:val="26"/>
        </w:rPr>
        <w:t>Renan Canzi Comin</w:t>
      </w:r>
    </w:p>
    <w:p>
      <w:pPr>
        <w:pStyle w:val="Normal"/>
        <w:rPr>
          <w:sz w:val="26"/>
        </w:rPr>
      </w:pPr>
      <w:r>
        <w:rPr>
          <w:sz w:val="26"/>
        </w:rPr>
        <w:t>Rachelle Bortolini</w:t>
      </w:r>
    </w:p>
    <w:p>
      <w:pPr>
        <w:pStyle w:val="Normal"/>
        <w:rPr>
          <w:sz w:val="26"/>
        </w:rPr>
      </w:pPr>
      <w:r>
        <w:rPr>
          <w:sz w:val="26"/>
        </w:rPr>
        <w:t>Tobias Trentin Silveira</w:t>
      </w:r>
    </w:p>
    <w:p>
      <w:pPr>
        <w:pStyle w:val="Normal"/>
        <w:rPr>
          <w:sz w:val="26"/>
        </w:rPr>
      </w:pPr>
      <w:r>
        <w:rPr>
          <w:sz w:val="26"/>
        </w:rPr>
        <w:t>Thaíse Diehl</w:t>
      </w:r>
    </w:p>
    <w:p>
      <w:pPr>
        <w:pStyle w:val="Normal"/>
        <w:rPr>
          <w:sz w:val="26"/>
        </w:rPr>
      </w:pPr>
      <w:r>
        <w:rPr>
          <w:sz w:val="26"/>
        </w:rPr>
        <w:t>Vanusa Cos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OÃO BATISTA ROTTA- 2º ANO- FÍSICA-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runo Fracaro</w:t>
      </w:r>
    </w:p>
    <w:p>
      <w:pPr>
        <w:pStyle w:val="Normal"/>
        <w:rPr>
          <w:sz w:val="26"/>
        </w:rPr>
      </w:pPr>
      <w:r>
        <w:rPr>
          <w:sz w:val="26"/>
        </w:rPr>
        <w:t>Carolina Sperotto</w:t>
      </w:r>
    </w:p>
    <w:p>
      <w:pPr>
        <w:pStyle w:val="Normal"/>
        <w:rPr>
          <w:sz w:val="26"/>
        </w:rPr>
      </w:pPr>
      <w:r>
        <w:rPr>
          <w:sz w:val="26"/>
        </w:rPr>
        <w:t>Cebolinha</w:t>
      </w:r>
    </w:p>
    <w:p>
      <w:pPr>
        <w:pStyle w:val="Normal"/>
        <w:rPr>
          <w:sz w:val="26"/>
        </w:rPr>
      </w:pPr>
      <w:r>
        <w:rPr>
          <w:sz w:val="26"/>
        </w:rPr>
        <w:t>Cascão</w:t>
      </w:r>
    </w:p>
    <w:p>
      <w:pPr>
        <w:pStyle w:val="Normal"/>
        <w:rPr>
          <w:sz w:val="26"/>
        </w:rPr>
      </w:pPr>
      <w:r>
        <w:rPr>
          <w:sz w:val="26"/>
        </w:rPr>
        <w:t>Gerusa Werlang</w:t>
      </w:r>
    </w:p>
    <w:p>
      <w:pPr>
        <w:pStyle w:val="Normal"/>
        <w:rPr>
          <w:sz w:val="26"/>
        </w:rPr>
      </w:pPr>
      <w:r>
        <w:rPr>
          <w:sz w:val="26"/>
        </w:rPr>
        <w:t>Laís Salvini</w:t>
      </w:r>
    </w:p>
    <w:p>
      <w:pPr>
        <w:pStyle w:val="Normal"/>
        <w:rPr>
          <w:sz w:val="26"/>
        </w:rPr>
      </w:pPr>
      <w:r>
        <w:rPr>
          <w:sz w:val="26"/>
        </w:rPr>
        <w:t>Marina Kirschner</w:t>
      </w:r>
    </w:p>
    <w:p>
      <w:pPr>
        <w:pStyle w:val="Normal"/>
        <w:rPr>
          <w:sz w:val="26"/>
        </w:rPr>
      </w:pPr>
      <w:r>
        <w:rPr>
          <w:sz w:val="26"/>
        </w:rPr>
        <w:t>Mateus Parizotto</w:t>
      </w:r>
    </w:p>
    <w:p>
      <w:pPr>
        <w:pStyle w:val="Normal"/>
        <w:rPr>
          <w:sz w:val="26"/>
        </w:rPr>
      </w:pPr>
      <w:r>
        <w:rPr>
          <w:sz w:val="26"/>
        </w:rPr>
        <w:t>Natana Santin Menegasso</w:t>
      </w:r>
    </w:p>
    <w:p>
      <w:pPr>
        <w:pStyle w:val="Normal"/>
        <w:rPr>
          <w:sz w:val="26"/>
        </w:rPr>
      </w:pPr>
      <w:r>
        <w:rPr>
          <w:sz w:val="26"/>
        </w:rPr>
        <w:t>Rossana Parizotto Ribeiro</w:t>
      </w:r>
    </w:p>
    <w:p>
      <w:pPr>
        <w:pStyle w:val="Normal"/>
        <w:rPr>
          <w:sz w:val="26"/>
        </w:rPr>
      </w:pPr>
      <w:r>
        <w:rPr>
          <w:sz w:val="26"/>
        </w:rPr>
        <w:t>Rafaela Sauenave</w:t>
      </w:r>
    </w:p>
    <w:p>
      <w:pPr>
        <w:pStyle w:val="Normal"/>
        <w:rPr>
          <w:sz w:val="26"/>
        </w:rPr>
      </w:pPr>
      <w:r>
        <w:rPr>
          <w:sz w:val="26"/>
        </w:rPr>
        <w:t>Thiago Com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4:00Z</dcterms:created>
  <dc:creator>Lew Editora</dc:creator>
  <dc:description/>
  <cp:keywords/>
  <dc:language>en-US</dc:language>
  <cp:lastModifiedBy>Lew Editora</cp:lastModifiedBy>
  <dcterms:modified xsi:type="dcterms:W3CDTF">2013-09-05T13:02:00Z</dcterms:modified>
  <cp:revision>10</cp:revision>
  <dc:subject/>
  <dc:title/>
</cp:coreProperties>
</file>