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Universidade de Cruz Alta – 1990 – 1º e 2º semestre – Agronomia – Física I e 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Fern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son Macugl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G. Braveza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Pinto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gio A. N. Stédi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sar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Westphalen Fur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Carlos Beu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Z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Scold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Ru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Ross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uciane M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iane Ross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itor Ober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Agronomia – Física I – 199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Valad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nei Fac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ís Antônio Bucco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ndra Marchesan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ito Pau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ice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ntônio Moran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ibiana Tel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o Machado Ju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Cad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Nelson Kiet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Eduardo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ner E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 Valter Wei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Servi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rton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versidade de Cruz Alta – 1991 – 1º semestre – Agronomia – Física 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Serv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ntônio Moran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ice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Hammel do Pr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Ross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sar Teixei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B.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Landrogt Grunwa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itor Ober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Carlos Beut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E. M. Valad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Scard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Eduardo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ner E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ís Antônio Bucco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nei Facc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Cad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 Pas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Ju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Pinto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Z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Ru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ito Po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ton Bo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ís Fernando Pereira Fontine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 Valter Wei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Garri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ronomia – 1992 – Unicruz – Física 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Assin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e Rubin Coc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onieta Cig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candro Long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Lina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ri Souza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Luiz Trombett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Davi Artur Scapim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elson Luis Predig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Ivan Carlos Bohr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oaldo Nunes Hof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ferson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miro Chaise da Vei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nior Fac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NICRUZ - Ciências – 4º semestre – 1992 – Física Experimental 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Corre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láudia Daltrozo Wenez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André Silveira Be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Mª. Stradiotto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ir S. M. Marang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z Pieni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Fran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nic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árbara Pereir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Decar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Schi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 Inês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Física I – Agronomia – 1º semestre – 199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tro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Mawgl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 Foderati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Job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heila Maid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anir Ferr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lusa Camargo F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J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Qua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Augusto Fran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Ce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Forme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Manjabos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de A. Bort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Rita Magalhã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3º semestre – Física Experimental I – 199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láudia Meinen Schu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De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a Gol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Qua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Francisch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ntônio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Silv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Vedovato Ru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Jacq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Muru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rissa Ross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3º semestre – Física Experimental II – 199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R. De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Francisch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a Pascoal Gol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Zimmermann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láudia Munen Schu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Hahn Muru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Qua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Vedevoto Ru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Pátrios Sch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3º semestre – Física Experimental III – 199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M. S.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ir Ke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z Pieni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Gigana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Corre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nice Uli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Fran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Decar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Magalhã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Luiza Schi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André Silveira Beb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3º semestre – Física I – 1994 – Agronom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dnei Mel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Luiz Zamber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bele Pontin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o Coin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da Rocha Corbel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oaldo Ross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Evandro Prediger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ezar Ferreira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Dall Agn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aldo Pimentel de Andr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oi Ped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sa Cristina 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cia Juliana S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Fonse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es da Silva Dornel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ndro Ru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ides Reis Brop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Rubin Scap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Cac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ine Alves Barcel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Azambuj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imar José 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Soar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cisio Luiz Cere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 Oliveira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sson Castro Wollmei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Cruz Alta – Física Experimental I – 199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Iara de Mattos Othara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a Regina Haa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láudia Vie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va Helena Ferreira Lich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Fabiane Cavalheiro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ila We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sica III – Unicruz – 199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láudia Meinen Schu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acira Rodrigues 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Zimmermann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 Inês Medeiros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Vedovato Ru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Quat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eta Parti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Pascoal Gol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láudia Daltrozo Menez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Francisch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R. De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Hahn Murus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Franke Hage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Sch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Ciências 1996 – Física I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Luciana Sagg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Stadtlober Dal’ For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Pas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Clarice Pierezan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Cristina Ramb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Teixeira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icéia Raquel Haas Wun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zela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vane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Klaf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a Inês Mara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 Mara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éria Moraes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uçara Gonçalv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Rossat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uppenth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Meira Guntz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ia Kog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Gansmann Nar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Ber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Ciências 1996 – Física Experimental II – 2º semest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 P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simélia Saldanha Neuber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da Silv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de Oliveira Viln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Techio Joaqu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Barasu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Silveira Trind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Portela Ferr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sué Ce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Lagemann Delt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idi kre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mari de Souza do Rozá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i Cristina Mouni de Mat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Copetti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Nonnenma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Binotto Gass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Física Experimental III – 1997 – 5º semestre – Ciênci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Antônio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mara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simélia Neuber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mari de Souza do Rozá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idi Kre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Techio Joaqu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Lagemann Dett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sué Ce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a Ferr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Amorim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Brum Var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Lerio Nonnenma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Vilne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Binotto Gass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C.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Física Experimental I – 1997 – 3º semestre – Ciênci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Regina Fri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rle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e Dalla N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C. Stef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imara Wen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de F. Nazario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ide Lobu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Betina Port Rüde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da Costa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P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sca S.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ete Dalber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eice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Kolinski Cosset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brina Fagundes Barasu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Nascimento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rissa Silva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os Santos Pinh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rine Cossettin Gluf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dete Maria Schrei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Ines Die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 Brend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la de Toledo 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Curso de Ciências – 1997 – Física Experimental II – 2º semest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ete Dalber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eice Fagu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da Costa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Betina Port Rüde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dete Maria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Inês Die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imara Maurer Wen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la de Toledo 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C. Stel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 Brend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Dalla N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P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aíde Lobe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brina Fagundes Barasu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rle Aparecida Martins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rissa Silva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os Santos Pinh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Nascimento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Regina Fri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Kolinski Cossetti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Garaf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rissa Silva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de F. Nazario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Jakeline Sev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Ru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sca S.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- 1998- FÍSICA EXPERIMENTAL I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driana Kolinski Cossett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driana Ines Die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aíde Teixeira Lobe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Nascimento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Betina Port Rüdi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imara Maurer Wen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ete Dalber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Jakeline das Chagas Sev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Ferreira Menez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ugo Cesar R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eice Janaina Dickel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sca Stefanan Ozela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Garra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Dalla No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Bentin Vi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rle Aparecida Martins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dete Maria Schreiner Mü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rissa Silva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la de Toledo e Tol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Cancian Stef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brina Fagundes Barasu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ana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da Costa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 Brend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- FÍSICA EXPERIMENTAL- CIÊNCIAS- 19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Godo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Rib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Daronco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Krames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onice Barb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rcia Aparecida Veig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nir Dalberto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cléia K.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Silveira Netto Jorg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Aline Cornél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mar Luiz Nau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Seger Kn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da Silva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ígia Basília Marq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Cor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Dickel Marc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a R.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Beck Barasu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Rot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Morg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August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Beatriz Dett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Regina de M.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Rother Mein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Krause Freit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Schacht Nun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- CIÊNCIAS- 5º SEMESTRE- 1999- FÍSICA EXPERIMENT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arolina Bo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a Silv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e Dequi Pal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Cristina Schrei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áudia Maica Gran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élida Vié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renice H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Willig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rléia Karine Gran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Fagundes Barasu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Dias Salg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Ors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diane R. Ue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de F. Nazaric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. Ross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P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ene San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ís Santos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Lígia F. Ber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right="-477" w:hanging="0"/>
        <w:rPr/>
      </w:pPr>
      <w:r>
        <w:rPr/>
        <w:t>CIÊNCIAS- 5º PERÍODO-UNICRUZ-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Ângela Godói</w:t>
      </w:r>
    </w:p>
    <w:p>
      <w:pPr>
        <w:pStyle w:val="Normal"/>
        <w:rPr>
          <w:sz w:val="26"/>
        </w:rPr>
      </w:pPr>
      <w:r>
        <w:rPr>
          <w:sz w:val="26"/>
        </w:rPr>
        <w:t>Carla Krames Klein</w:t>
      </w:r>
    </w:p>
    <w:p>
      <w:pPr>
        <w:pStyle w:val="Normal"/>
        <w:rPr>
          <w:sz w:val="26"/>
        </w:rPr>
      </w:pPr>
      <w:r>
        <w:rPr>
          <w:sz w:val="26"/>
        </w:rPr>
        <w:t>Cleonice Barboza</w:t>
      </w:r>
    </w:p>
    <w:p>
      <w:pPr>
        <w:pStyle w:val="Normal"/>
        <w:rPr>
          <w:sz w:val="26"/>
        </w:rPr>
      </w:pPr>
      <w:r>
        <w:rPr>
          <w:sz w:val="26"/>
        </w:rPr>
        <w:t>Caroline Daronco Campos</w:t>
      </w:r>
    </w:p>
    <w:p>
      <w:pPr>
        <w:pStyle w:val="Normal"/>
        <w:rPr>
          <w:sz w:val="26"/>
        </w:rPr>
      </w:pPr>
      <w:r>
        <w:rPr>
          <w:sz w:val="26"/>
        </w:rPr>
        <w:t>Edicléia Koller da Silva</w:t>
      </w:r>
    </w:p>
    <w:p>
      <w:pPr>
        <w:pStyle w:val="Normal"/>
        <w:rPr>
          <w:sz w:val="26"/>
        </w:rPr>
      </w:pPr>
      <w:r>
        <w:rPr>
          <w:sz w:val="26"/>
        </w:rPr>
        <w:t>Edenir Dalberto de Lima</w:t>
      </w:r>
    </w:p>
    <w:p>
      <w:pPr>
        <w:pStyle w:val="Normal"/>
        <w:rPr>
          <w:sz w:val="26"/>
        </w:rPr>
      </w:pPr>
      <w:r>
        <w:rPr>
          <w:sz w:val="26"/>
        </w:rPr>
        <w:t>Fernanda Silveira Netto Jorge</w:t>
      </w:r>
    </w:p>
    <w:p>
      <w:pPr>
        <w:pStyle w:val="Normal"/>
        <w:rPr>
          <w:sz w:val="26"/>
        </w:rPr>
      </w:pPr>
      <w:r>
        <w:rPr>
          <w:sz w:val="26"/>
        </w:rPr>
        <w:t>Fernanda Cornélius Brum</w:t>
      </w:r>
    </w:p>
    <w:p>
      <w:pPr>
        <w:pStyle w:val="Normal"/>
        <w:rPr>
          <w:sz w:val="26"/>
        </w:rPr>
      </w:pPr>
      <w:r>
        <w:rPr>
          <w:sz w:val="26"/>
        </w:rPr>
        <w:t>Gilmar Luiz Nauê</w:t>
      </w:r>
    </w:p>
    <w:p>
      <w:pPr>
        <w:pStyle w:val="Normal"/>
        <w:rPr>
          <w:sz w:val="26"/>
        </w:rPr>
      </w:pPr>
      <w:r>
        <w:rPr>
          <w:sz w:val="26"/>
        </w:rPr>
        <w:t>Isabel Knob</w:t>
      </w:r>
    </w:p>
    <w:p>
      <w:pPr>
        <w:pStyle w:val="Normal"/>
        <w:rPr>
          <w:sz w:val="26"/>
        </w:rPr>
      </w:pPr>
      <w:r>
        <w:rPr>
          <w:sz w:val="26"/>
        </w:rPr>
        <w:t>Juliana Bentin Viana</w:t>
      </w:r>
    </w:p>
    <w:p>
      <w:pPr>
        <w:pStyle w:val="Normal"/>
        <w:rPr>
          <w:sz w:val="26"/>
        </w:rPr>
      </w:pPr>
      <w:r>
        <w:rPr>
          <w:sz w:val="26"/>
        </w:rPr>
        <w:t>Lígia Basílio Marques</w:t>
      </w:r>
    </w:p>
    <w:p>
      <w:pPr>
        <w:pStyle w:val="Normal"/>
        <w:rPr>
          <w:sz w:val="26"/>
        </w:rPr>
      </w:pPr>
      <w:r>
        <w:rPr>
          <w:sz w:val="26"/>
        </w:rPr>
        <w:t>Midrela R. Scherer</w:t>
      </w:r>
    </w:p>
    <w:p>
      <w:pPr>
        <w:pStyle w:val="Normal"/>
        <w:rPr>
          <w:sz w:val="26"/>
        </w:rPr>
      </w:pPr>
      <w:r>
        <w:rPr>
          <w:sz w:val="26"/>
        </w:rPr>
        <w:t>Márcia Corazza</w:t>
      </w:r>
    </w:p>
    <w:p>
      <w:pPr>
        <w:pStyle w:val="Normal"/>
        <w:rPr>
          <w:sz w:val="26"/>
        </w:rPr>
      </w:pPr>
      <w:r>
        <w:rPr>
          <w:sz w:val="26"/>
        </w:rPr>
        <w:t>Marli Dickel Marcon</w:t>
      </w:r>
    </w:p>
    <w:p>
      <w:pPr>
        <w:pStyle w:val="Normal"/>
        <w:rPr>
          <w:sz w:val="26"/>
        </w:rPr>
      </w:pPr>
      <w:r>
        <w:rPr>
          <w:sz w:val="26"/>
        </w:rPr>
        <w:t>Patrícia Morgan</w:t>
      </w:r>
    </w:p>
    <w:p>
      <w:pPr>
        <w:pStyle w:val="Normal"/>
        <w:rPr>
          <w:sz w:val="26"/>
        </w:rPr>
      </w:pPr>
      <w:r>
        <w:rPr>
          <w:sz w:val="26"/>
        </w:rPr>
        <w:t>Patrícia Rother</w:t>
      </w:r>
    </w:p>
    <w:p>
      <w:pPr>
        <w:pStyle w:val="Normal"/>
        <w:rPr>
          <w:sz w:val="26"/>
        </w:rPr>
      </w:pPr>
      <w:r>
        <w:rPr>
          <w:sz w:val="26"/>
        </w:rPr>
        <w:t>Rosane Amaral de Moraes</w:t>
      </w:r>
    </w:p>
    <w:p>
      <w:pPr>
        <w:pStyle w:val="Normal"/>
        <w:rPr>
          <w:sz w:val="26"/>
        </w:rPr>
      </w:pPr>
      <w:r>
        <w:rPr>
          <w:sz w:val="26"/>
        </w:rPr>
        <w:t>Silvia Regina de M. Vieira</w:t>
      </w:r>
    </w:p>
    <w:p>
      <w:pPr>
        <w:pStyle w:val="Normal"/>
        <w:rPr>
          <w:sz w:val="26"/>
        </w:rPr>
      </w:pPr>
      <w:r>
        <w:rPr>
          <w:sz w:val="26"/>
        </w:rPr>
        <w:t>Sandra Beatriz Dettmer</w:t>
      </w:r>
    </w:p>
    <w:p>
      <w:pPr>
        <w:pStyle w:val="Normal"/>
        <w:rPr>
          <w:sz w:val="26"/>
        </w:rPr>
      </w:pPr>
      <w:r>
        <w:rPr>
          <w:sz w:val="26"/>
        </w:rPr>
        <w:t>Salete Cetiotti Colla</w:t>
      </w:r>
    </w:p>
    <w:p>
      <w:pPr>
        <w:pStyle w:val="Normal"/>
        <w:rPr>
          <w:sz w:val="26"/>
        </w:rPr>
      </w:pPr>
      <w:r>
        <w:rPr>
          <w:sz w:val="26"/>
        </w:rPr>
        <w:t>Viviane Schacht Nunes</w:t>
      </w:r>
    </w:p>
    <w:p>
      <w:pPr>
        <w:pStyle w:val="Normal"/>
        <w:rPr>
          <w:sz w:val="26"/>
        </w:rPr>
      </w:pPr>
      <w:r>
        <w:rPr>
          <w:sz w:val="26"/>
        </w:rPr>
        <w:t>Vera Lúcia Mein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2:00Z</dcterms:created>
  <dc:creator>Lew Editora</dc:creator>
  <dc:description/>
  <cp:keywords/>
  <dc:language>en-US</dc:language>
  <cp:lastModifiedBy>Lew Editora</cp:lastModifiedBy>
  <dcterms:modified xsi:type="dcterms:W3CDTF">2013-09-04T13:59:00Z</dcterms:modified>
  <cp:revision>6</cp:revision>
  <dc:subject/>
  <dc:title/>
</cp:coreProperties>
</file>