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3 – Física – 3º Auxiliar de Escri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Henrique de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l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ílvia Pres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Muratt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Primo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Helen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 Pellizz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Carlos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omero Guerra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n Robert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carl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Ricardo Bernhar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T. A. de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Schwert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Zambia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naldo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s Cav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Br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am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Ned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lmar Lo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Mar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sabete Mö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3 – Física – 1º Téc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aldo Aren Ru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Por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Wec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ar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árcia </w:t>
      </w:r>
    </w:p>
    <w:p>
      <w:pPr>
        <w:pStyle w:val="Normal"/>
        <w:jc w:val="both"/>
        <w:rPr/>
      </w:pPr>
      <w:r>
        <w:rPr>
          <w:sz w:val="26"/>
          <w:lang w:val="en-US"/>
        </w:rPr>
        <w:t>Milton A. Delav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audemir Hoff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rge Leandro Schardon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Paulo Victor Pohl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o Lop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udir Schmid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erson Stref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z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Carlos M.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Ber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Alves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e Oliveira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abel Cristina Borch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íse Karlimp Tissi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Krau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ir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tina Salete de Pádu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zandre Cor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Tres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dos Re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Dulli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Gasparino Bar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er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3 – Física – 2º Auxiliar de Escri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dilson Bab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Antônio 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Smani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úbia Ros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Reu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Car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urat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Scheidemand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egina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Dau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Ferr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cília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so Antôni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 Ivan Marques L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Scor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ise Dali Olív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a Adriana Maiok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úcia Barcellos de Souz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ines Sp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le Fraga Dorne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Tadeu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de Oliveira 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Régis Hortênc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ucia Azambu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de Quadros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Ars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Ribas Sch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ilc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gia dos Santos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Kamph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zandra B.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Maria Bosca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Wollme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3 – Física – 1º Auxiliar de Escri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ra Graeff Buri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Aline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s Ri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ar A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air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nalise Hommerd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. Si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duardo R. Löf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elene Won Müh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J. Sen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Cesar L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ho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Fernando Tava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ivério Gomes de Oliveira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ndeclise Neuls Kreutz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Luc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v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leber Por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T. Silveira de Mac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er Nedel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nelo Goet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Augusto Corné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Junges Sub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Houas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. Maced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ibel Rosane Soare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osane Salet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eatriz Alber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esto Walter Prestes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la Mari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sete Fátima 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Cav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P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Krü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A.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erpaolo Bervian</w:t>
      </w:r>
    </w:p>
    <w:p>
      <w:pPr>
        <w:pStyle w:val="Normal"/>
        <w:rPr>
          <w:sz w:val="26"/>
        </w:rPr>
      </w:pPr>
      <w:r>
        <w:rPr>
          <w:sz w:val="26"/>
        </w:rPr>
        <w:t>Salatiel Silva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4 – Física – 1º Téc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Valderi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ntônio dos Re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Scheidmand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Rogério Rib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Wissmann 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Geh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Fernando C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Me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Delav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nei Alberto Jarr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César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ilberto Mateu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Adelar de Oliveira 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Ri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lise Bert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Luiz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Rochen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Luiz Câm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oaldo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Aline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 Ervite Le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mir José Giass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ilo Mauro da S.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4 – Física – 1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Bern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S.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ólon Sauti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Kampi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Kra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zandr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yton Pimentel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sione Lemos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Adriano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tôni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o Böh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cardo Ars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rígida Vass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Pass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a Zuleic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Rogério Lö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Silveira de G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alise Faltz Ag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Kraemer Segan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ndré Me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cian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a Piv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iane A.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Carno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e P. S. O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Teres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tícia Ma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Cav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Marchio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esto Walter Prestes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Go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Luis Silva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dos Santos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4 – Física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ersaol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Ars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ar M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.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o Henrique B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Car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s Ki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nelo Giel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Azambu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ho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Sub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L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air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Sp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ivério Oliveira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Wollme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Celso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Ribas Sche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ise Dall Oliv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. Mac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Honai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er Nedel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nderlise Neuls Kreutz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idrê Feindeck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e Fisch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mone Alber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so Ro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Roberto Krü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ra Bu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M.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Henrique L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tamar Daus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4 – Física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omar da Roch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r Delaze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oberto Rodrigh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de O. 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érgio Scors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a Adriana Maio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M.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ígia dos Santos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e Jandre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Kamphor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Maria Boscato</w:t>
      </w:r>
    </w:p>
    <w:p>
      <w:pPr>
        <w:pStyle w:val="Normal"/>
        <w:jc w:val="both"/>
        <w:rPr/>
      </w:pPr>
      <w:r>
        <w:rPr>
          <w:sz w:val="26"/>
        </w:rPr>
        <w:t>Mara Regina Simon</w:t>
      </w:r>
    </w:p>
    <w:p>
      <w:pPr>
        <w:pStyle w:val="Normal"/>
        <w:jc w:val="both"/>
        <w:rPr/>
      </w:pPr>
      <w:r>
        <w:rPr>
          <w:sz w:val="26"/>
        </w:rPr>
        <w:t>Alexandre de Quadros Jun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Tadeu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do Carm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Smani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dolson Bau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Ivan M. Lara</w:t>
      </w:r>
    </w:p>
    <w:p>
      <w:pPr>
        <w:pStyle w:val="Normal"/>
        <w:jc w:val="both"/>
        <w:rPr/>
      </w:pPr>
      <w:r>
        <w:rPr>
          <w:sz w:val="26"/>
        </w:rPr>
        <w:t>Jéferson Scheidemand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a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ilc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éri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B. de Souza</w:t>
      </w:r>
    </w:p>
    <w:p>
      <w:pPr>
        <w:pStyle w:val="Normal"/>
        <w:jc w:val="both"/>
        <w:rPr/>
      </w:pPr>
      <w:r>
        <w:rPr>
          <w:sz w:val="26"/>
        </w:rPr>
        <w:t>Ângela Muratt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so Antôni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2º Grau Colégio La Salle – Carazinho – Turma 211 –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Roberto da S.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Alt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Nelsi Kochh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oana Salete Benoi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urício Sterchil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dra Granvil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ce Adélia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das Ne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Roberto Kloech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tôni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Adriano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Augus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Goell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M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L. Lí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Xavier da Cruz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driano Dall’ Agno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elo Luis Z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Bahu Zott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Gau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uer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p Momberg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 Kum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uricio Feld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Antônio Campos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siane Lemos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Koh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Azambu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icardo Victor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Lemos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Marta Dala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Junges Sub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mília Reu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rio Volmir Kuss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Hillebrand Feld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R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móte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Vilar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cesar Taffar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erson André Pan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D.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de Oliv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verton Nhoat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der Simões Rockenbach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dro S. Wardsche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ferson Luis Koehn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o boh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G.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2º Grau Colégio La Salle – Carazinho – Turma 221 –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. Ber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sa Murfel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Zano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nelo Goe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ndré Carb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Miss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Lö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ytom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Kampi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ndré Mey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ólon Sau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iane A. B.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alise Ag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ovann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e O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Segan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Pass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2º Grau Colégio La Salle – Carazinho – Turma 231 –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Ribas Schuer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Wollme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ha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a Bacor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Azambu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Urnau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Wanderlise Neuls Krutz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ira Graeff Bu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Ars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L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dair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ise Dall Oliv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Honais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Sp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erpaolo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Le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Albert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Ge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oisa Helena Pe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Fisch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. Bisc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S. de Mac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anita Bisc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Hir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Krü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E 2º Grau Colégio La Salle – Carazinho – Turma 212 – Física – 198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vaine Pastó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Carle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Prate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dro Laef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Filip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Fhari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ês Cal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Roma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mia Maria Kunral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Luiz da Silva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Sch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Maria H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e Gonçalves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cia Weber Baire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mi Costa de Amo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Schuo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Ju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cardo Rarp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H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do da Silveire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Kolero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Luiz Donass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Gom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mar Winfód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stides Gabriel Ha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6 – 1º científ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lisa Groneval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a Lan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M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ura Fett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driano Dall Agno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léda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esar Bern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lisa Wilhel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nara Peroza Sarm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nor Dagmar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Enc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Mui Hsien 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Haeffner da Sa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ilberto Gehre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Boh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Nicol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son 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os Alberto Dasp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úcio Borges Krae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Robert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Trautenmü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cardo Menegá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André Ge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M. Dei Ric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Z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Debora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M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s Glaeser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uber B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6 – 2º científ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a Granvie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ice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Azambuj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rcelo Areabal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Luiz Geh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di Menegh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Dala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Sub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móteo 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Salete Beno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Mimberg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urício Sterchile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duardo Borges Kraem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Édson Al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Zott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Gau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césor Taffar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Ne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Goll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u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Feld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K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amar Adriano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Xavier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Augus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Ki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6 – 3º científ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Klaj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lmir André Se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André Cerb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e O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a Zuleica R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Berto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ólon Sau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S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 S.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Schwar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etícia Mo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ey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i Thönnig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cion Fontoura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Kampit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Schmi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son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Seganfr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Passa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nalise Ag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so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Delav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Lu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tôni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ubens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Roberto da Silva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6 – 1º técn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Pache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Ramon 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derle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Carlos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es L.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uiz S.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Mok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Herm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docir José Bort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der Simões Rock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Luis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Hi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Carlos de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la Beatriz Se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bert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chm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André Goell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e Gonçalves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tônio Xavi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Adriano Liro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a Cos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lene Kulb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alomo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Fran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ton Luis Montana de Freit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lson K.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omira de Lurdes Sibir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ni Roberto Bisc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mar Custód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m Helena Hen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Pet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lliam Cal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irton Luis Panazo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W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Robeu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ei Giovani da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ton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iton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rael Rodrigues Borges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Cínara Becker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son Wollmeister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Alberto Santos de Oliv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5 – 2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nor Dagmar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ilberto Geh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End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Nicola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Dutra Pos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Denice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Elisa Groneva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o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uber Bo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Robert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u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Sa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Roberto Eck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ói Sehnipp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Oh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Hui Hsin 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Menegá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der Simões Rockenba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Álvaro Xavier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o Por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Débora Snani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a Lan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S.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5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Augus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e Ki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uer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Ne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Subd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ma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Cav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Benoi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de Oliveir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urício Feldman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iocésar Taffare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ristianp Mom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Sterehi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son Al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lamar Admano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nelo Goet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son Tomb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 Kirin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Gau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Zott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is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Luiz Geh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móteo Fu Min 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Schö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5 – física – 1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Rho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Antônio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Begr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. Glaeser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o Trautenmü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ei André Ge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Dra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Rea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i Mirand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a Wa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hiol Frü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Barleze Rogg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Junges Sub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reci Mari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Schmi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ábio Reichert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arcos Dieh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verson Str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A.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mari de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stela Rodrigues de R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uriel Santo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os Tenato Drey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Cristiane F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Cesar Oster Kamp Pedro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Battisti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Tadt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Benedetti Batist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ri Rietj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ico Alezandre Roek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Garcia Z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ílvia Ro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laine G. Pedro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D.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randel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Rohe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Cristina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Ad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Francisco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ber Dre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(1985) – 1º Técn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César Bern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r Herm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Mok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son Silv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Mos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ter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cisio Cador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ilberto Xavi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naldo Edson Bus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Adriana Flieg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us Vinici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andro Cou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son Wollmis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os S. Kn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. B.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 José Kuspi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Luiz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Weber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ion Wimmersber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. Sev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gério Luiz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Duarte Salenave N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uber Albuquerqu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Carlos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osangela Martin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ita Del Fusini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érgio Ivan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mar Horll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º Cintífico – 198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Ricardo Araúj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Augusto Bordig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ri Rietj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hid F. Malmu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ane Verg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Spuld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dalena Bo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élio de Mello Jú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úlio Eduardo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Elias Manh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André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irício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Lisiane Kno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Zadorosn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Costa Rho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Geh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i Alencar Bati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Márc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Ha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o Reu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Fuhl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Mauro Duv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s Loss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stela Rodrigu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arla Vendrami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drigo Ries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olégio La Salle – Carazinho – 2º científico – 1988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o Rhoder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Elói Sheff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Simone Ba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e Wo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laine Gonç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o Byerow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Luis Glaeser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Schmi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Röev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Barleze Rogge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son Str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riel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S.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D.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ico Alexandre Roe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º científico – 198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Oh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Gilberto Geh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ard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nor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Haeffner de Sa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ndré Mei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Débora Simoni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o Ricardo Menega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ele Dorotéia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e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a Lan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ter Hui Hsren 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a Dal 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ristina Schil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M. End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André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uber Boh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9 – 1º an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Pagnuss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Muratt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linton Cal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Am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Röh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ael Cheh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ton P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merson P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uciano de Qu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ani Fit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o Wei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dio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an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Ha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erson P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ni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Bose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Biol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Mey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ra Xavier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a Zadorosy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iane Vergüt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a Suli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Aline Friedric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Me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Elias Manh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ilton Castan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jdie Sa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do P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Nicolacopalmas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ito Bonamig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9 – 2º an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rri Rietje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érgio Ricardo Araújo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s Loss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stela Rodrigues d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Ludw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emar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Augusto Bordignon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Nahid Fauf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Hélio de Mello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André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Pimen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Marcio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ne Vilma Reinhe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Zerurs Nac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Lisiane Kno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Geh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dalena Boe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ra Giare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Zim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Costa Rhod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o Eduardo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Grainer e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imar Ru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fi Raf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Rafa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o Haeff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Fetz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nise Ehrar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Pol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9 – 3º an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e Wal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Ba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riel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Érico Alexandre Roeh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 Prad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Varg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auro Byerow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Gobbi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dro Varg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Everson Stra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Röh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ói Schi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Carlos Gl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K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A. Rheinheim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89 – 1º técn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Lopes Le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Cologn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 Aurélio Mokf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Cologn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s Fernando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ajá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zi Samj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André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omiro Cha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Bosc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távio Alencar Rocha Ru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t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Luis B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Graeb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que Hoff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Willano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D’ Ávi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Schmit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Isabel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Fuh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dréia Friedre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Kohn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lésia Schle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Dombroski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º científico – 1990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dra Lo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es Fripp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Fahri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sonês Cal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Romanz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mia Maria Kunsalf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Luis da Silva Bru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mir Schu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Maria Hen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vane Gonçalves Pedr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arta Gomes da Silv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Aline Ass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mar Custódi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ª 1 científico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e Goelzeter Fel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chane Valentim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uh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D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ipe Gama Rad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Simone Rau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ene Daand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Stapelbro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andro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ége Sim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idiana de Anhay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Ruschel Zano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Leila Goell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aína Schenatto Wel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o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Fernandes Jorg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a Oliveir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iela Seel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Gobbi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e Giacomolli Mati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dos Santos Fort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dro Xavi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Daniel Kloeckn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Germano Napp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Fana Kerber Elias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Jaqueline Web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Simone Werberic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ia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io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ª 2 científico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ciela Her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August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Fernando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ugusto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Dal Cas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lávio Keller L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Sérgio A. Silveira Fi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Tart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azz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Dalo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Paula Herm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cir S.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a Zan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Vac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on A. Kamphort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Mate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ra Xavier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Cav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Gisel Urn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Gra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Schaeffe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2ª científico 221 – 1992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ícius Ruschel Zano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Kuhn M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Cristiano Kannen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Nod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a Bordig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éia Bür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Carvalho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Luciana Rohde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Cristian Ricardo Muller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Graziela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O. Ott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Dall Agn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so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uliana Red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Ricard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Glasenapp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M. Bern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Dias de Araúj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i Goret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íntia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Ra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 Gonçalves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e Garcia Giacomo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érico Schaeffer Lo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Espíndola Ted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Cleid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Ma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Amol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S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a Fu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Piva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Gobbi</w:t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93 – Física – 3º 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a Fum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Petry Fernandes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o Dias de Araúj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 Anab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ícia Ber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Nod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e Tedes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Olvio Ott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xandre R.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Aud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íntia Reich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Lopes Amélio Loo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lando Glasenap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ssiana Carva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Kuhn Mom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Mendes Bern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Mall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ziela Fior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S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léia Burg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us Cristiano Kannenber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nicius Ruschel Z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Olívio Otto Lop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rso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Piva Hartmann</w:t>
      </w:r>
    </w:p>
    <w:p>
      <w:pPr>
        <w:pStyle w:val="Normal"/>
        <w:jc w:val="both"/>
        <w:rPr/>
      </w:pPr>
      <w:r>
        <w:rPr>
          <w:sz w:val="26"/>
        </w:rPr>
        <w:t>Giuliana Redi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cio Joseane de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Cavol Su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oardo Nol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Pimentel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ise Ki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e Nov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Far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sa Belmon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o Pinh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Bran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berto Hanis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Lampe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Catharina Gober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Cavol Suh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o Alberto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ir Taffar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lissa Daandel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Pereira de Sa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os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o Konr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o Marcelo Rambo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Leandro Arthur Diehl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oline Zanella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Caroline Vana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Orland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R. da Cr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Quadros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Pauletti Pres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r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Palu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Ross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ovana Norma Bolic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Filipp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ne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essandra Liciane de Qu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a Hiromi S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ca Frighet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3º científico – 199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Folch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Barp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Karina Krelin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aís Schaeff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Betina Martine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Michelle Dieh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Barl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Drehm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ferson Félix Garc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de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ine O.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niela de Goldarac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Schneid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ime Giovani Marco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 Koh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stavo Lü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Carlesso Gerlin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Moraes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eu Ned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on Cristiano Grae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berto Beck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Gloeckn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Moss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ogo Malinoleski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Luiz Brau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o Mani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Tib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Magalhã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quel J. Schmi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odrigo Qu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éber Mau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ton Kohlraus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96 – 3º científico – Físic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ete Ninov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 Sand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lca Gr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ônia Letícia Stang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laus Kiss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Roh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trícia Grub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Mart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Felipe Silveira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Marcio Della Valle Biol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Rohri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e Mul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Tom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rício Balest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ito S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o Cecco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Spild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fael Piv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légio La Salle – Carazinho – 1997 – Física 3º científic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o Pasqu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Rafael Kockh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a Dal Cast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a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brina Tramon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sane dos S. Kasze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áudi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i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ta de Anhay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usa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ristina de Far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e Maggioni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manda Weidei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uza Löbl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ís Machado Po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ane Campos Soa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abriel Web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Eitelw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nriqu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Marche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drigo Brat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Scher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Muner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erto Agn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o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úbia Araullischüt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lang w:val="es-ES_tradnl"/>
        </w:rPr>
        <w:t>LA SALLE- 1999- 3º CIENTÍFICO- 231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Alexandre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na Vog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oline Lei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a Calefi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uglas Barcar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erton Fluth de Medei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uarda Becker Pi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i Fanar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bio Kapk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o Lurison Ri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asieli Z. Delav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Capeleto de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Augusto Zanton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aco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o Mo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iara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iane B. Xav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ís Fernando Sacohe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Zerves Vac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Zald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chele Ser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ámela Boh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cardo Andrei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ulo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ane Giare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Kunz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illian André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SALLE- CARAZINHO- TURMA 232-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ani Groneval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ssa Martinez Gobb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mila F. Dorne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éborah Allebrand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iana Kochenborger Câma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ni Hum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elle V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rancisco Bisch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Schneider Orti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ele R. Schifelbe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Ferreira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reice Er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uilherme Tib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éferson Scherer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Mário D. Fonse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iriakos Nicolocópoles de Quadr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eline Goellner Brito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ício Frigh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uriel Her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si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ata R. Da Cruz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afael Henrique Kroessin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afael Hanschild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Rafael Gerling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>Tatiane Mai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ago Cresp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tiane Ton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dinei Monte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>Lew Editora</dc:creator>
  <dc:description/>
  <cp:keywords/>
  <dc:language>en-US</dc:language>
  <cp:lastModifiedBy>Lew Editora</cp:lastModifiedBy>
  <dcterms:modified xsi:type="dcterms:W3CDTF">2014-07-15T16:15:00Z</dcterms:modified>
  <cp:revision>8</cp:revision>
  <dc:subject/>
  <dc:title/>
</cp:coreProperties>
</file>