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LBRA- CARAZINHO- FÍSICA EXPERIMENTAL- 200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dré P. da Silveira</w:t>
      </w:r>
    </w:p>
    <w:p>
      <w:pPr>
        <w:pStyle w:val="Normal"/>
        <w:rPr>
          <w:sz w:val="26"/>
        </w:rPr>
      </w:pPr>
      <w:r>
        <w:rPr>
          <w:sz w:val="26"/>
        </w:rPr>
        <w:t>André Selle</w:t>
      </w:r>
    </w:p>
    <w:p>
      <w:pPr>
        <w:pStyle w:val="Normal"/>
        <w:rPr>
          <w:sz w:val="26"/>
        </w:rPr>
      </w:pPr>
      <w:r>
        <w:rPr>
          <w:sz w:val="26"/>
        </w:rPr>
        <w:t>Cristiane Saurer</w:t>
      </w:r>
    </w:p>
    <w:p>
      <w:pPr>
        <w:pStyle w:val="Normal"/>
        <w:rPr>
          <w:sz w:val="26"/>
        </w:rPr>
      </w:pPr>
      <w:r>
        <w:rPr>
          <w:sz w:val="26"/>
        </w:rPr>
        <w:t>Cristian Ricardo Ávila</w:t>
      </w:r>
    </w:p>
    <w:p>
      <w:pPr>
        <w:pStyle w:val="Normal"/>
        <w:rPr>
          <w:sz w:val="26"/>
        </w:rPr>
      </w:pPr>
      <w:r>
        <w:rPr>
          <w:sz w:val="26"/>
        </w:rPr>
        <w:t>Diego Sasso Padilha</w:t>
      </w:r>
    </w:p>
    <w:p>
      <w:pPr>
        <w:pStyle w:val="Normal"/>
        <w:rPr>
          <w:sz w:val="26"/>
        </w:rPr>
      </w:pPr>
      <w:r>
        <w:rPr>
          <w:sz w:val="26"/>
        </w:rPr>
        <w:t>Daniel Lorenzoni da Rosa</w:t>
      </w:r>
    </w:p>
    <w:p>
      <w:pPr>
        <w:pStyle w:val="Normal"/>
        <w:rPr>
          <w:sz w:val="26"/>
        </w:rPr>
      </w:pPr>
      <w:r>
        <w:rPr>
          <w:sz w:val="26"/>
        </w:rPr>
        <w:t>Fábio Koenig</w:t>
      </w:r>
    </w:p>
    <w:p>
      <w:pPr>
        <w:pStyle w:val="Normal"/>
        <w:rPr>
          <w:sz w:val="26"/>
        </w:rPr>
      </w:pPr>
      <w:r>
        <w:rPr>
          <w:sz w:val="26"/>
        </w:rPr>
        <w:t>Felipe Noel</w:t>
      </w:r>
    </w:p>
    <w:p>
      <w:pPr>
        <w:pStyle w:val="Normal"/>
        <w:rPr>
          <w:sz w:val="26"/>
        </w:rPr>
      </w:pPr>
      <w:r>
        <w:rPr>
          <w:sz w:val="26"/>
        </w:rPr>
        <w:t>Kleber Adriano</w:t>
      </w:r>
    </w:p>
    <w:p>
      <w:pPr>
        <w:pStyle w:val="Normal"/>
        <w:rPr>
          <w:sz w:val="26"/>
        </w:rPr>
      </w:pPr>
      <w:r>
        <w:rPr>
          <w:sz w:val="26"/>
        </w:rPr>
        <w:t>Luiz Fabiano Seghetto Dutra</w:t>
      </w:r>
    </w:p>
    <w:p>
      <w:pPr>
        <w:pStyle w:val="Normal"/>
        <w:rPr>
          <w:sz w:val="26"/>
        </w:rPr>
      </w:pPr>
      <w:r>
        <w:rPr>
          <w:sz w:val="26"/>
        </w:rPr>
        <w:t>Marília Silveira da Cruz</w:t>
      </w:r>
    </w:p>
    <w:p>
      <w:pPr>
        <w:pStyle w:val="Normal"/>
        <w:rPr>
          <w:sz w:val="26"/>
        </w:rPr>
      </w:pPr>
      <w:r>
        <w:rPr>
          <w:sz w:val="26"/>
        </w:rPr>
        <w:t>Renan Allebrandt</w:t>
      </w:r>
    </w:p>
    <w:p>
      <w:pPr>
        <w:pStyle w:val="Normal"/>
        <w:rPr>
          <w:sz w:val="26"/>
        </w:rPr>
      </w:pPr>
      <w:r>
        <w:rPr>
          <w:sz w:val="26"/>
        </w:rPr>
        <w:t>Raquel Villa Berra</w:t>
      </w:r>
    </w:p>
    <w:p>
      <w:pPr>
        <w:pStyle w:val="Normal"/>
        <w:rPr>
          <w:sz w:val="26"/>
        </w:rPr>
      </w:pPr>
      <w:r>
        <w:rPr>
          <w:sz w:val="26"/>
        </w:rPr>
        <w:t>Vinícius da Rosa Moreir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LBRA- CARAZINHO- MATEMÁTICA 1- 200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lgair J. Baumgardt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Daniel Marcos Kleemann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>ULBRA- CURSO DESIGN- MATEMÁTICA 1- 200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lessandro Danielli</w:t>
      </w:r>
    </w:p>
    <w:p>
      <w:pPr>
        <w:pStyle w:val="Normal"/>
        <w:rPr>
          <w:sz w:val="26"/>
        </w:rPr>
      </w:pPr>
      <w:r>
        <w:rPr>
          <w:sz w:val="26"/>
        </w:rPr>
        <w:t>Cristiane Teichmann</w:t>
      </w:r>
    </w:p>
    <w:p>
      <w:pPr>
        <w:pStyle w:val="Normal"/>
        <w:rPr>
          <w:sz w:val="26"/>
        </w:rPr>
      </w:pPr>
      <w:r>
        <w:rPr>
          <w:sz w:val="26"/>
        </w:rPr>
        <w:t>Eduardo Chageil</w:t>
      </w:r>
    </w:p>
    <w:p>
      <w:pPr>
        <w:pStyle w:val="Normal"/>
        <w:rPr>
          <w:sz w:val="26"/>
        </w:rPr>
      </w:pPr>
      <w:r>
        <w:rPr>
          <w:sz w:val="26"/>
        </w:rPr>
        <w:t>Felipe Bonato Protela</w:t>
      </w:r>
    </w:p>
    <w:p>
      <w:pPr>
        <w:pStyle w:val="Normal"/>
        <w:rPr>
          <w:sz w:val="26"/>
        </w:rPr>
      </w:pPr>
      <w:r>
        <w:rPr>
          <w:sz w:val="26"/>
        </w:rPr>
        <w:t>Felipe Angna</w:t>
      </w:r>
    </w:p>
    <w:p>
      <w:pPr>
        <w:pStyle w:val="Normal"/>
        <w:rPr>
          <w:sz w:val="26"/>
        </w:rPr>
      </w:pPr>
      <w:r>
        <w:rPr>
          <w:sz w:val="26"/>
        </w:rPr>
        <w:t>Franco Rodrigues</w:t>
      </w:r>
    </w:p>
    <w:p>
      <w:pPr>
        <w:pStyle w:val="Normal"/>
        <w:rPr>
          <w:sz w:val="26"/>
        </w:rPr>
      </w:pPr>
      <w:r>
        <w:rPr>
          <w:sz w:val="26"/>
        </w:rPr>
        <w:t>Gilnei Alberto Jarré</w:t>
      </w:r>
    </w:p>
    <w:p>
      <w:pPr>
        <w:pStyle w:val="Normal"/>
        <w:rPr>
          <w:sz w:val="26"/>
        </w:rPr>
      </w:pPr>
      <w:r>
        <w:rPr>
          <w:sz w:val="26"/>
        </w:rPr>
        <w:t>Gunter Elemar Schirmer</w:t>
      </w:r>
    </w:p>
    <w:p>
      <w:pPr>
        <w:pStyle w:val="Normal"/>
        <w:rPr>
          <w:sz w:val="26"/>
        </w:rPr>
      </w:pPr>
      <w:r>
        <w:rPr>
          <w:sz w:val="26"/>
        </w:rPr>
        <w:t>Greice Schipper dos Santos</w:t>
      </w:r>
    </w:p>
    <w:p>
      <w:pPr>
        <w:pStyle w:val="Normal"/>
        <w:rPr>
          <w:sz w:val="26"/>
        </w:rPr>
      </w:pPr>
      <w:r>
        <w:rPr>
          <w:sz w:val="26"/>
        </w:rPr>
        <w:t>Juliane Centenaro</w:t>
      </w:r>
    </w:p>
    <w:p>
      <w:pPr>
        <w:pStyle w:val="Normal"/>
        <w:rPr>
          <w:sz w:val="26"/>
        </w:rPr>
      </w:pPr>
      <w:r>
        <w:rPr>
          <w:sz w:val="26"/>
        </w:rPr>
        <w:t>Juan Rodrigues</w:t>
      </w:r>
    </w:p>
    <w:p>
      <w:pPr>
        <w:pStyle w:val="Normal"/>
        <w:rPr>
          <w:sz w:val="26"/>
        </w:rPr>
      </w:pPr>
      <w:r>
        <w:rPr>
          <w:sz w:val="26"/>
        </w:rPr>
        <w:t>Lídia L. Roelvig</w:t>
      </w:r>
    </w:p>
    <w:p>
      <w:pPr>
        <w:pStyle w:val="Normal"/>
        <w:rPr>
          <w:sz w:val="26"/>
        </w:rPr>
      </w:pPr>
      <w:r>
        <w:rPr>
          <w:sz w:val="26"/>
        </w:rPr>
        <w:t>Maísa Rugeri</w:t>
      </w:r>
    </w:p>
    <w:p>
      <w:pPr>
        <w:pStyle w:val="Normal"/>
        <w:rPr>
          <w:sz w:val="26"/>
        </w:rPr>
      </w:pPr>
      <w:r>
        <w:rPr>
          <w:sz w:val="26"/>
        </w:rPr>
        <w:t>Mateus Gradaschi</w:t>
      </w:r>
    </w:p>
    <w:p>
      <w:pPr>
        <w:pStyle w:val="Normal"/>
        <w:rPr>
          <w:sz w:val="26"/>
        </w:rPr>
      </w:pPr>
      <w:r>
        <w:rPr>
          <w:sz w:val="26"/>
        </w:rPr>
        <w:t>Marcos Vinícius Santa Catarina Merkel</w:t>
      </w:r>
    </w:p>
    <w:p>
      <w:pPr>
        <w:pStyle w:val="Normal"/>
        <w:rPr>
          <w:sz w:val="26"/>
        </w:rPr>
      </w:pPr>
      <w:r>
        <w:rPr>
          <w:sz w:val="26"/>
        </w:rPr>
        <w:t>Margareth Luisa Lang</w:t>
      </w:r>
    </w:p>
    <w:p>
      <w:pPr>
        <w:pStyle w:val="Normal"/>
        <w:rPr>
          <w:sz w:val="26"/>
        </w:rPr>
      </w:pPr>
      <w:r>
        <w:rPr>
          <w:sz w:val="26"/>
        </w:rPr>
        <w:t>Miguel Aloar Marasca</w:t>
      </w:r>
    </w:p>
    <w:p>
      <w:pPr>
        <w:pStyle w:val="Normal"/>
        <w:rPr>
          <w:sz w:val="26"/>
        </w:rPr>
      </w:pPr>
      <w:r>
        <w:rPr>
          <w:sz w:val="26"/>
        </w:rPr>
        <w:t>Mateus Souza da Costa</w:t>
      </w:r>
    </w:p>
    <w:p>
      <w:pPr>
        <w:pStyle w:val="Normal"/>
        <w:rPr>
          <w:sz w:val="26"/>
        </w:rPr>
      </w:pPr>
      <w:r>
        <w:rPr>
          <w:sz w:val="26"/>
        </w:rPr>
        <w:t>Ricardo de Souza</w:t>
      </w:r>
    </w:p>
    <w:p>
      <w:pPr>
        <w:pStyle w:val="Normal"/>
        <w:rPr>
          <w:sz w:val="26"/>
        </w:rPr>
      </w:pPr>
      <w:r>
        <w:rPr>
          <w:sz w:val="26"/>
        </w:rPr>
        <w:t>Vanessa Boscato Vargas</w:t>
      </w:r>
    </w:p>
    <w:p>
      <w:pPr>
        <w:pStyle w:val="Normal"/>
        <w:rPr>
          <w:sz w:val="26"/>
        </w:rPr>
      </w:pPr>
      <w:r>
        <w:rPr>
          <w:sz w:val="26"/>
        </w:rPr>
        <w:t>Vanessa Dal Pizzol</w:t>
      </w:r>
    </w:p>
    <w:p>
      <w:pPr>
        <w:pStyle w:val="Normal"/>
        <w:rPr>
          <w:sz w:val="26"/>
        </w:rPr>
      </w:pPr>
      <w:r>
        <w:rPr>
          <w:sz w:val="26"/>
        </w:rPr>
        <w:t>ULBRA- CARAZINHO- MATEMÁTICA- 20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lex F. Zanolla</w:t>
      </w:r>
    </w:p>
    <w:p>
      <w:pPr>
        <w:pStyle w:val="Normal"/>
        <w:rPr>
          <w:sz w:val="26"/>
        </w:rPr>
      </w:pPr>
      <w:r>
        <w:rPr>
          <w:sz w:val="26"/>
        </w:rPr>
        <w:t>Carlos Eduardo Goulart Lorenzini</w:t>
      </w:r>
    </w:p>
    <w:p>
      <w:pPr>
        <w:pStyle w:val="Normal"/>
        <w:rPr>
          <w:sz w:val="26"/>
        </w:rPr>
      </w:pPr>
      <w:r>
        <w:rPr>
          <w:sz w:val="26"/>
        </w:rPr>
        <w:t>Cíntia Loureiro Amorim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Douglas Martins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Eliane Brock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Elidiane Schwertner</w:t>
      </w:r>
    </w:p>
    <w:p>
      <w:pPr>
        <w:pStyle w:val="Normal"/>
        <w:rPr>
          <w:sz w:val="26"/>
        </w:rPr>
      </w:pPr>
      <w:r>
        <w:rPr>
          <w:sz w:val="26"/>
        </w:rPr>
        <w:t>Eduardo Crepoldi</w:t>
      </w:r>
    </w:p>
    <w:p>
      <w:pPr>
        <w:pStyle w:val="Normal"/>
        <w:rPr>
          <w:sz w:val="26"/>
        </w:rPr>
      </w:pPr>
      <w:r>
        <w:rPr>
          <w:sz w:val="26"/>
        </w:rPr>
        <w:t>Francis Daho Schwalbert</w:t>
      </w:r>
    </w:p>
    <w:p>
      <w:pPr>
        <w:pStyle w:val="Normal"/>
        <w:rPr>
          <w:sz w:val="26"/>
        </w:rPr>
      </w:pPr>
      <w:r>
        <w:rPr>
          <w:sz w:val="26"/>
        </w:rPr>
        <w:t>Felipe Abreu d’ Avila</w:t>
      </w:r>
    </w:p>
    <w:p>
      <w:pPr>
        <w:pStyle w:val="Normal"/>
        <w:rPr>
          <w:sz w:val="26"/>
        </w:rPr>
      </w:pPr>
      <w:r>
        <w:rPr>
          <w:sz w:val="26"/>
        </w:rPr>
        <w:t>Ghulherme Bortolin Serrano</w:t>
      </w:r>
    </w:p>
    <w:p>
      <w:pPr>
        <w:pStyle w:val="Normal"/>
        <w:rPr>
          <w:sz w:val="26"/>
        </w:rPr>
      </w:pPr>
      <w:r>
        <w:rPr>
          <w:sz w:val="26"/>
        </w:rPr>
        <w:t>Juliane Stieven</w:t>
      </w:r>
    </w:p>
    <w:p>
      <w:pPr>
        <w:pStyle w:val="Normal"/>
        <w:rPr>
          <w:sz w:val="26"/>
        </w:rPr>
      </w:pPr>
      <w:r>
        <w:rPr>
          <w:sz w:val="26"/>
        </w:rPr>
        <w:t>Lucas Caetano Wojahn</w:t>
      </w:r>
    </w:p>
    <w:p>
      <w:pPr>
        <w:pStyle w:val="Normal"/>
        <w:rPr>
          <w:sz w:val="26"/>
        </w:rPr>
      </w:pPr>
      <w:r>
        <w:rPr>
          <w:sz w:val="26"/>
        </w:rPr>
        <w:t>Luís Alexandre Ghering de Almeira</w:t>
      </w:r>
    </w:p>
    <w:p>
      <w:pPr>
        <w:pStyle w:val="Normal"/>
        <w:rPr>
          <w:sz w:val="26"/>
        </w:rPr>
      </w:pPr>
      <w:r>
        <w:rPr>
          <w:sz w:val="26"/>
        </w:rPr>
        <w:t>Leandro de Bittencourt</w:t>
      </w:r>
    </w:p>
    <w:p>
      <w:pPr>
        <w:pStyle w:val="Normal"/>
        <w:rPr>
          <w:sz w:val="26"/>
        </w:rPr>
      </w:pPr>
      <w:r>
        <w:rPr>
          <w:sz w:val="26"/>
        </w:rPr>
        <w:t>Maidi Veridiana Cassel</w:t>
      </w:r>
    </w:p>
    <w:p>
      <w:pPr>
        <w:pStyle w:val="Normal"/>
        <w:rPr>
          <w:sz w:val="26"/>
        </w:rPr>
      </w:pPr>
      <w:r>
        <w:rPr>
          <w:sz w:val="26"/>
        </w:rPr>
        <w:t>Marcos Antônio Zanatta Jr.</w:t>
      </w:r>
    </w:p>
    <w:p>
      <w:pPr>
        <w:pStyle w:val="Normal"/>
        <w:rPr>
          <w:sz w:val="26"/>
        </w:rPr>
      </w:pPr>
      <w:r>
        <w:rPr>
          <w:sz w:val="26"/>
        </w:rPr>
        <w:t>Mariane Bertuol Canal</w:t>
      </w:r>
    </w:p>
    <w:p>
      <w:pPr>
        <w:pStyle w:val="Normal"/>
        <w:rPr>
          <w:sz w:val="26"/>
        </w:rPr>
      </w:pPr>
      <w:r>
        <w:rPr>
          <w:sz w:val="26"/>
        </w:rPr>
        <w:t>Michael Douglas Pedrotti</w:t>
      </w:r>
    </w:p>
    <w:p>
      <w:pPr>
        <w:pStyle w:val="Normal"/>
        <w:rPr>
          <w:sz w:val="26"/>
        </w:rPr>
      </w:pPr>
      <w:r>
        <w:rPr>
          <w:sz w:val="26"/>
        </w:rPr>
        <w:t>Mirian Maria Cossul</w:t>
      </w:r>
    </w:p>
    <w:p>
      <w:pPr>
        <w:pStyle w:val="Normal"/>
        <w:rPr>
          <w:sz w:val="26"/>
        </w:rPr>
      </w:pPr>
      <w:r>
        <w:rPr>
          <w:sz w:val="26"/>
        </w:rPr>
        <w:t>Nathália Pase da Silva</w:t>
      </w:r>
    </w:p>
    <w:p>
      <w:pPr>
        <w:pStyle w:val="Normal"/>
        <w:rPr>
          <w:sz w:val="26"/>
        </w:rPr>
      </w:pPr>
      <w:r>
        <w:rPr>
          <w:sz w:val="26"/>
        </w:rPr>
        <w:t>Paula Corazza</w:t>
      </w:r>
    </w:p>
    <w:p>
      <w:pPr>
        <w:pStyle w:val="Normal"/>
        <w:rPr>
          <w:sz w:val="26"/>
        </w:rPr>
      </w:pPr>
      <w:r>
        <w:rPr>
          <w:sz w:val="26"/>
        </w:rPr>
        <w:t>Paulo César Gomes</w:t>
      </w:r>
    </w:p>
    <w:p>
      <w:pPr>
        <w:pStyle w:val="Normal"/>
        <w:rPr>
          <w:sz w:val="26"/>
        </w:rPr>
      </w:pPr>
      <w:r>
        <w:rPr>
          <w:sz w:val="26"/>
        </w:rPr>
        <w:t>Renata de Oliveira</w:t>
      </w:r>
    </w:p>
    <w:p>
      <w:pPr>
        <w:pStyle w:val="Normal"/>
        <w:rPr>
          <w:sz w:val="26"/>
        </w:rPr>
      </w:pPr>
      <w:r>
        <w:rPr>
          <w:sz w:val="26"/>
        </w:rPr>
        <w:t>Rita Cássia Klesse</w:t>
      </w:r>
    </w:p>
    <w:p>
      <w:pPr>
        <w:pStyle w:val="Normal"/>
        <w:rPr>
          <w:sz w:val="26"/>
        </w:rPr>
      </w:pPr>
      <w:r>
        <w:rPr>
          <w:sz w:val="26"/>
        </w:rPr>
        <w:t>Samantha Signor</w:t>
      </w:r>
    </w:p>
    <w:p>
      <w:pPr>
        <w:pStyle w:val="Normal"/>
        <w:rPr>
          <w:sz w:val="26"/>
        </w:rPr>
      </w:pPr>
      <w:r>
        <w:rPr>
          <w:sz w:val="26"/>
        </w:rPr>
        <w:t>Simone Aparecida Capitânio Morigi</w:t>
      </w:r>
    </w:p>
    <w:p>
      <w:pPr>
        <w:pStyle w:val="Normal"/>
        <w:rPr>
          <w:sz w:val="26"/>
        </w:rPr>
      </w:pPr>
      <w:r>
        <w:rPr>
          <w:sz w:val="26"/>
        </w:rPr>
        <w:t>Thaís Maciel</w:t>
      </w:r>
    </w:p>
    <w:p>
      <w:pPr>
        <w:pStyle w:val="Normal"/>
        <w:rPr>
          <w:sz w:val="26"/>
        </w:rPr>
      </w:pPr>
      <w:r>
        <w:rPr>
          <w:sz w:val="26"/>
        </w:rPr>
        <w:t>Tiana Tissiani Cunh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LBRA- CARAZINHO- DESIGN- FÍSICA- 20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lessandra Danielli</w:t>
      </w:r>
    </w:p>
    <w:p>
      <w:pPr>
        <w:pStyle w:val="Normal"/>
        <w:rPr>
          <w:sz w:val="26"/>
        </w:rPr>
      </w:pPr>
      <w:r>
        <w:rPr>
          <w:sz w:val="26"/>
        </w:rPr>
        <w:t>Adriana Sehentil Pena</w:t>
      </w:r>
    </w:p>
    <w:p>
      <w:pPr>
        <w:pStyle w:val="Normal"/>
        <w:rPr>
          <w:sz w:val="26"/>
        </w:rPr>
      </w:pPr>
      <w:r>
        <w:rPr>
          <w:sz w:val="26"/>
        </w:rPr>
        <w:t>Andrei Miranda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Algair J. Baumgardt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Daniel Marcos Kleemann</w:t>
      </w:r>
    </w:p>
    <w:p>
      <w:pPr>
        <w:pStyle w:val="Normal"/>
        <w:rPr>
          <w:sz w:val="26"/>
        </w:rPr>
      </w:pPr>
      <w:r>
        <w:rPr>
          <w:sz w:val="26"/>
        </w:rPr>
        <w:t>Daniel D. Antunes</w:t>
      </w:r>
    </w:p>
    <w:p>
      <w:pPr>
        <w:pStyle w:val="Normal"/>
        <w:rPr>
          <w:sz w:val="26"/>
        </w:rPr>
      </w:pPr>
      <w:r>
        <w:rPr>
          <w:sz w:val="26"/>
        </w:rPr>
        <w:t>Giovani Urio</w:t>
      </w:r>
    </w:p>
    <w:p>
      <w:pPr>
        <w:pStyle w:val="Normal"/>
        <w:rPr>
          <w:sz w:val="26"/>
        </w:rPr>
      </w:pPr>
      <w:r>
        <w:rPr>
          <w:sz w:val="26"/>
        </w:rPr>
        <w:t>Juliane Centenauro</w:t>
      </w:r>
    </w:p>
    <w:p>
      <w:pPr>
        <w:pStyle w:val="Normal"/>
        <w:rPr>
          <w:sz w:val="26"/>
        </w:rPr>
      </w:pPr>
      <w:r>
        <w:rPr>
          <w:sz w:val="26"/>
        </w:rPr>
        <w:t>Mateus Gradasch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LBRA- DESIGN- MATEMÁTICA- 20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lex Saueressig</w:t>
      </w:r>
    </w:p>
    <w:p>
      <w:pPr>
        <w:pStyle w:val="Normal"/>
        <w:rPr>
          <w:sz w:val="26"/>
        </w:rPr>
      </w:pPr>
      <w:r>
        <w:rPr>
          <w:sz w:val="26"/>
        </w:rPr>
        <w:t>Assis Carlos Jr.</w:t>
      </w:r>
    </w:p>
    <w:p>
      <w:pPr>
        <w:pStyle w:val="Normal"/>
        <w:rPr>
          <w:sz w:val="26"/>
        </w:rPr>
      </w:pPr>
      <w:r>
        <w:rPr>
          <w:sz w:val="26"/>
        </w:rPr>
        <w:t>Calen Foletto da Costa</w:t>
      </w:r>
    </w:p>
    <w:p>
      <w:pPr>
        <w:pStyle w:val="Normal"/>
        <w:rPr>
          <w:sz w:val="26"/>
        </w:rPr>
      </w:pPr>
      <w:r>
        <w:rPr>
          <w:sz w:val="26"/>
        </w:rPr>
        <w:t>Calimir Silva</w:t>
      </w:r>
    </w:p>
    <w:p>
      <w:pPr>
        <w:pStyle w:val="Normal"/>
        <w:rPr>
          <w:sz w:val="26"/>
        </w:rPr>
      </w:pPr>
      <w:r>
        <w:rPr>
          <w:sz w:val="26"/>
        </w:rPr>
        <w:t>Cínara C. Sebben</w:t>
      </w:r>
    </w:p>
    <w:p>
      <w:pPr>
        <w:pStyle w:val="Normal"/>
        <w:rPr>
          <w:sz w:val="26"/>
        </w:rPr>
      </w:pPr>
      <w:r>
        <w:rPr>
          <w:sz w:val="26"/>
        </w:rPr>
        <w:t>Diogo B. Pinzon</w:t>
      </w:r>
    </w:p>
    <w:p>
      <w:pPr>
        <w:pStyle w:val="Normal"/>
        <w:rPr>
          <w:sz w:val="26"/>
        </w:rPr>
      </w:pPr>
      <w:r>
        <w:rPr>
          <w:sz w:val="26"/>
        </w:rPr>
        <w:t>Fernanda Luiza Erig</w:t>
      </w:r>
    </w:p>
    <w:p>
      <w:pPr>
        <w:pStyle w:val="Normal"/>
        <w:rPr>
          <w:sz w:val="26"/>
        </w:rPr>
      </w:pPr>
      <w:r>
        <w:rPr>
          <w:sz w:val="26"/>
        </w:rPr>
        <w:t>Felipe Portela</w:t>
      </w:r>
    </w:p>
    <w:p>
      <w:pPr>
        <w:pStyle w:val="Normal"/>
        <w:rPr>
          <w:sz w:val="26"/>
        </w:rPr>
      </w:pPr>
      <w:r>
        <w:rPr>
          <w:sz w:val="26"/>
        </w:rPr>
        <w:t>Felipe Hermes da Silva</w:t>
      </w:r>
    </w:p>
    <w:p>
      <w:pPr>
        <w:pStyle w:val="Normal"/>
        <w:rPr>
          <w:sz w:val="26"/>
        </w:rPr>
      </w:pPr>
      <w:r>
        <w:rPr>
          <w:sz w:val="26"/>
        </w:rPr>
        <w:t>Leonardo Sacomori Cunha</w:t>
      </w:r>
    </w:p>
    <w:p>
      <w:pPr>
        <w:pStyle w:val="Normal"/>
        <w:rPr>
          <w:sz w:val="26"/>
        </w:rPr>
      </w:pPr>
      <w:r>
        <w:rPr>
          <w:sz w:val="26"/>
        </w:rPr>
        <w:t>Larissa Lunardi</w:t>
      </w:r>
    </w:p>
    <w:p>
      <w:pPr>
        <w:pStyle w:val="Normal"/>
        <w:rPr>
          <w:sz w:val="26"/>
        </w:rPr>
      </w:pPr>
      <w:r>
        <w:rPr>
          <w:sz w:val="26"/>
        </w:rPr>
        <w:t>Mariane B. Canal</w:t>
      </w:r>
    </w:p>
    <w:p>
      <w:pPr>
        <w:pStyle w:val="Normal"/>
        <w:rPr>
          <w:sz w:val="26"/>
        </w:rPr>
      </w:pPr>
      <w:r>
        <w:rPr>
          <w:sz w:val="26"/>
        </w:rPr>
        <w:t>Rodrigo Klein</w:t>
      </w:r>
    </w:p>
    <w:p>
      <w:pPr>
        <w:pStyle w:val="Normal"/>
        <w:rPr>
          <w:sz w:val="26"/>
        </w:rPr>
      </w:pPr>
      <w:r>
        <w:rPr>
          <w:sz w:val="26"/>
        </w:rPr>
        <w:t>Renato Avila</w:t>
      </w:r>
    </w:p>
    <w:p>
      <w:pPr>
        <w:pStyle w:val="Normal"/>
        <w:rPr>
          <w:sz w:val="26"/>
        </w:rPr>
      </w:pPr>
      <w:r>
        <w:rPr>
          <w:sz w:val="26"/>
        </w:rPr>
        <w:t>Ricardo de Souza</w:t>
      </w:r>
    </w:p>
    <w:p>
      <w:pPr>
        <w:pStyle w:val="Normal"/>
        <w:rPr>
          <w:sz w:val="26"/>
        </w:rPr>
      </w:pPr>
      <w:r>
        <w:rPr>
          <w:sz w:val="26"/>
        </w:rPr>
        <w:t>Tânia M. S. de Lima</w:t>
      </w:r>
    </w:p>
    <w:p>
      <w:pPr>
        <w:pStyle w:val="Normal"/>
        <w:rPr>
          <w:sz w:val="26"/>
        </w:rPr>
      </w:pPr>
      <w:r>
        <w:rPr>
          <w:sz w:val="26"/>
        </w:rPr>
        <w:t>Vanessa Danielli</w:t>
      </w:r>
    </w:p>
    <w:p>
      <w:pPr>
        <w:pStyle w:val="Normal"/>
        <w:rPr>
          <w:sz w:val="26"/>
        </w:rPr>
      </w:pPr>
      <w:r>
        <w:rPr>
          <w:sz w:val="26"/>
        </w:rPr>
        <w:t>Vinícius Novarin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LBRA- CARAZINHO- FÍSICA EXPERIMENTAL- 200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lex Zanolla</w:t>
      </w:r>
    </w:p>
    <w:p>
      <w:pPr>
        <w:pStyle w:val="Normal"/>
        <w:rPr>
          <w:sz w:val="26"/>
        </w:rPr>
      </w:pPr>
      <w:r>
        <w:rPr>
          <w:sz w:val="26"/>
        </w:rPr>
        <w:t>Ângela M. de Almeida</w:t>
      </w:r>
    </w:p>
    <w:p>
      <w:pPr>
        <w:pStyle w:val="Normal"/>
        <w:rPr>
          <w:sz w:val="26"/>
        </w:rPr>
      </w:pPr>
      <w:r>
        <w:rPr>
          <w:sz w:val="26"/>
        </w:rPr>
        <w:t>Cíntia Loureiro Amorin</w:t>
      </w:r>
    </w:p>
    <w:p>
      <w:pPr>
        <w:pStyle w:val="Normal"/>
        <w:rPr>
          <w:sz w:val="26"/>
        </w:rPr>
      </w:pPr>
      <w:r>
        <w:rPr>
          <w:sz w:val="26"/>
        </w:rPr>
        <w:t>Cícero Pires de Souza</w:t>
      </w:r>
    </w:p>
    <w:p>
      <w:pPr>
        <w:pStyle w:val="Normal"/>
        <w:rPr>
          <w:sz w:val="26"/>
        </w:rPr>
      </w:pPr>
      <w:r>
        <w:rPr>
          <w:sz w:val="26"/>
        </w:rPr>
        <w:t>Carlos Eduardo G. Lorenzini</w:t>
      </w:r>
    </w:p>
    <w:p>
      <w:pPr>
        <w:pStyle w:val="Normal"/>
        <w:rPr>
          <w:sz w:val="26"/>
        </w:rPr>
      </w:pPr>
      <w:r>
        <w:rPr>
          <w:sz w:val="26"/>
        </w:rPr>
        <w:t>Elidiane Scwertner</w:t>
      </w:r>
    </w:p>
    <w:p>
      <w:pPr>
        <w:pStyle w:val="Normal"/>
        <w:rPr>
          <w:sz w:val="26"/>
        </w:rPr>
      </w:pPr>
      <w:r>
        <w:rPr>
          <w:sz w:val="26"/>
        </w:rPr>
        <w:t>Franciele Derroy</w:t>
      </w:r>
    </w:p>
    <w:p>
      <w:pPr>
        <w:pStyle w:val="Normal"/>
        <w:rPr>
          <w:sz w:val="26"/>
        </w:rPr>
      </w:pPr>
      <w:r>
        <w:rPr>
          <w:sz w:val="26"/>
        </w:rPr>
        <w:t>Francini Hummes</w:t>
      </w:r>
    </w:p>
    <w:p>
      <w:pPr>
        <w:pStyle w:val="Normal"/>
        <w:rPr>
          <w:sz w:val="26"/>
        </w:rPr>
      </w:pPr>
      <w:r>
        <w:rPr>
          <w:sz w:val="26"/>
        </w:rPr>
        <w:t>Fernanda Erig</w:t>
      </w:r>
    </w:p>
    <w:p>
      <w:pPr>
        <w:pStyle w:val="Normal"/>
        <w:rPr>
          <w:sz w:val="26"/>
        </w:rPr>
      </w:pPr>
      <w:r>
        <w:rPr>
          <w:sz w:val="26"/>
        </w:rPr>
        <w:t>Fabrício Edson Santin</w:t>
      </w:r>
    </w:p>
    <w:p>
      <w:pPr>
        <w:pStyle w:val="Normal"/>
        <w:rPr>
          <w:sz w:val="26"/>
        </w:rPr>
      </w:pPr>
      <w:r>
        <w:rPr>
          <w:sz w:val="26"/>
        </w:rPr>
        <w:t>Guilherme Bortolin Serrano</w:t>
      </w:r>
    </w:p>
    <w:p>
      <w:pPr>
        <w:pStyle w:val="Normal"/>
        <w:rPr>
          <w:sz w:val="26"/>
        </w:rPr>
      </w:pPr>
      <w:r>
        <w:rPr>
          <w:sz w:val="26"/>
        </w:rPr>
        <w:t>Gilciléia Guarienti Souza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Leandro de Bittencourt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Luciele Sitta Schmidt</w:t>
      </w:r>
    </w:p>
    <w:p>
      <w:pPr>
        <w:pStyle w:val="Normal"/>
        <w:rPr>
          <w:sz w:val="26"/>
        </w:rPr>
      </w:pPr>
      <w:r>
        <w:rPr>
          <w:sz w:val="26"/>
        </w:rPr>
        <w:t>Lucas Wojahn</w:t>
      </w:r>
    </w:p>
    <w:p>
      <w:pPr>
        <w:pStyle w:val="Normal"/>
        <w:rPr>
          <w:sz w:val="26"/>
        </w:rPr>
      </w:pPr>
      <w:r>
        <w:rPr>
          <w:sz w:val="26"/>
        </w:rPr>
        <w:t>Michael D. Pedrotti</w:t>
      </w:r>
    </w:p>
    <w:p>
      <w:pPr>
        <w:pStyle w:val="Normal"/>
        <w:rPr>
          <w:sz w:val="26"/>
        </w:rPr>
      </w:pPr>
      <w:r>
        <w:rPr>
          <w:sz w:val="26"/>
        </w:rPr>
        <w:t>Paula Corazza</w:t>
      </w:r>
    </w:p>
    <w:p>
      <w:pPr>
        <w:pStyle w:val="Normal"/>
        <w:rPr>
          <w:sz w:val="26"/>
        </w:rPr>
      </w:pPr>
      <w:r>
        <w:rPr>
          <w:sz w:val="26"/>
        </w:rPr>
        <w:t>Ricardo de Souza</w:t>
      </w:r>
    </w:p>
    <w:p>
      <w:pPr>
        <w:pStyle w:val="Normal"/>
        <w:rPr>
          <w:sz w:val="26"/>
        </w:rPr>
      </w:pPr>
      <w:r>
        <w:rPr>
          <w:sz w:val="26"/>
        </w:rPr>
        <w:t>Renan Lius Gois</w:t>
      </w:r>
    </w:p>
    <w:p>
      <w:pPr>
        <w:pStyle w:val="Normal"/>
        <w:rPr>
          <w:sz w:val="26"/>
        </w:rPr>
      </w:pPr>
      <w:r>
        <w:rPr>
          <w:sz w:val="26"/>
        </w:rPr>
        <w:t>Rita Cássia Klesse</w:t>
      </w:r>
    </w:p>
    <w:p>
      <w:pPr>
        <w:pStyle w:val="Normal"/>
        <w:rPr>
          <w:sz w:val="26"/>
        </w:rPr>
      </w:pPr>
      <w:r>
        <w:rPr>
          <w:sz w:val="26"/>
        </w:rPr>
        <w:t>Simone Morigi</w:t>
      </w:r>
    </w:p>
    <w:p>
      <w:pPr>
        <w:pStyle w:val="Normal"/>
        <w:rPr>
          <w:sz w:val="26"/>
        </w:rPr>
      </w:pPr>
      <w:r>
        <w:rPr>
          <w:sz w:val="26"/>
        </w:rPr>
        <w:t>Simone Stievem</w:t>
      </w:r>
    </w:p>
    <w:p>
      <w:pPr>
        <w:pStyle w:val="Normal"/>
        <w:rPr>
          <w:sz w:val="26"/>
        </w:rPr>
      </w:pPr>
      <w:r>
        <w:rPr>
          <w:sz w:val="26"/>
        </w:rPr>
        <w:t>Samantha Signor</w:t>
      </w:r>
    </w:p>
    <w:p>
      <w:pPr>
        <w:pStyle w:val="Normal"/>
        <w:rPr>
          <w:sz w:val="26"/>
        </w:rPr>
      </w:pPr>
      <w:r>
        <w:rPr>
          <w:sz w:val="26"/>
        </w:rPr>
        <w:t>Vanessa Dal Pizzol</w:t>
      </w:r>
    </w:p>
    <w:p>
      <w:pPr>
        <w:pStyle w:val="Normal"/>
        <w:rPr>
          <w:sz w:val="26"/>
        </w:rPr>
      </w:pPr>
      <w:r>
        <w:rPr>
          <w:sz w:val="26"/>
        </w:rPr>
        <w:t>Vanderlise Mell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LBRA- CARAZINHO- DESIGN- INTRODUÇÃO À GEOMETRIA- 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Everton Grigolo Pedrotti</w:t>
      </w:r>
    </w:p>
    <w:p>
      <w:pPr>
        <w:pStyle w:val="Normal"/>
        <w:rPr>
          <w:sz w:val="26"/>
        </w:rPr>
      </w:pPr>
      <w:r>
        <w:rPr>
          <w:sz w:val="26"/>
        </w:rPr>
        <w:t>Elcio Iberê da Costa</w:t>
      </w:r>
    </w:p>
    <w:p>
      <w:pPr>
        <w:pStyle w:val="Normal"/>
        <w:rPr>
          <w:sz w:val="26"/>
        </w:rPr>
      </w:pPr>
      <w:r>
        <w:rPr>
          <w:sz w:val="26"/>
        </w:rPr>
        <w:t>Guilhreme Luiz Schneider</w:t>
      </w:r>
    </w:p>
    <w:p>
      <w:pPr>
        <w:pStyle w:val="Normal"/>
        <w:rPr>
          <w:sz w:val="26"/>
        </w:rPr>
      </w:pPr>
      <w:r>
        <w:rPr>
          <w:sz w:val="26"/>
        </w:rPr>
        <w:t>Leonardo Rabello da Silva</w:t>
      </w:r>
    </w:p>
    <w:p>
      <w:pPr>
        <w:pStyle w:val="Normal"/>
        <w:rPr>
          <w:sz w:val="26"/>
        </w:rPr>
      </w:pPr>
      <w:r>
        <w:rPr>
          <w:sz w:val="26"/>
        </w:rPr>
        <w:t>Odolir dos Santos</w:t>
      </w:r>
    </w:p>
    <w:p>
      <w:pPr>
        <w:pStyle w:val="Normal"/>
        <w:rPr>
          <w:sz w:val="26"/>
        </w:rPr>
      </w:pPr>
      <w:r>
        <w:rPr>
          <w:sz w:val="26"/>
        </w:rPr>
        <w:t>Roger Eduardo D. Coso</w:t>
      </w:r>
    </w:p>
    <w:p>
      <w:pPr>
        <w:pStyle w:val="Normal"/>
        <w:rPr>
          <w:sz w:val="26"/>
        </w:rPr>
      </w:pPr>
      <w:r>
        <w:rPr>
          <w:sz w:val="26"/>
        </w:rPr>
        <w:t>Tiago Pezzini</w:t>
      </w:r>
    </w:p>
    <w:p>
      <w:pPr>
        <w:pStyle w:val="Normal"/>
        <w:rPr>
          <w:sz w:val="26"/>
        </w:rPr>
      </w:pPr>
      <w:r>
        <w:rPr>
          <w:sz w:val="26"/>
        </w:rPr>
        <w:t>Thedo Batist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LBRA- ENFERMAGEM- BIOFÍSICA- 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a Carolina Feldns</w:t>
      </w:r>
    </w:p>
    <w:p>
      <w:pPr>
        <w:pStyle w:val="Normal"/>
        <w:rPr>
          <w:sz w:val="26"/>
        </w:rPr>
      </w:pPr>
      <w:r>
        <w:rPr>
          <w:sz w:val="26"/>
        </w:rPr>
        <w:t>Antônio da Luz Alves</w:t>
      </w:r>
    </w:p>
    <w:p>
      <w:pPr>
        <w:pStyle w:val="Normal"/>
        <w:rPr>
          <w:sz w:val="26"/>
        </w:rPr>
      </w:pPr>
      <w:r>
        <w:rPr>
          <w:sz w:val="26"/>
        </w:rPr>
        <w:t>Adriana da Costa</w:t>
      </w:r>
    </w:p>
    <w:p>
      <w:pPr>
        <w:pStyle w:val="Normal"/>
        <w:rPr>
          <w:sz w:val="26"/>
        </w:rPr>
      </w:pPr>
      <w:r>
        <w:rPr>
          <w:sz w:val="26"/>
        </w:rPr>
        <w:t>Cassiano Rodrigues</w:t>
      </w:r>
    </w:p>
    <w:p>
      <w:pPr>
        <w:pStyle w:val="Normal"/>
        <w:rPr>
          <w:sz w:val="26"/>
        </w:rPr>
      </w:pPr>
      <w:r>
        <w:rPr>
          <w:sz w:val="26"/>
        </w:rPr>
        <w:t>Daniela Magro</w:t>
      </w:r>
    </w:p>
    <w:p>
      <w:pPr>
        <w:pStyle w:val="Normal"/>
        <w:rPr>
          <w:sz w:val="26"/>
        </w:rPr>
      </w:pPr>
      <w:r>
        <w:rPr>
          <w:sz w:val="26"/>
        </w:rPr>
        <w:t>Eliandia de Fátima Flores</w:t>
      </w:r>
    </w:p>
    <w:p>
      <w:pPr>
        <w:pStyle w:val="Normal"/>
        <w:rPr>
          <w:sz w:val="26"/>
        </w:rPr>
      </w:pPr>
      <w:r>
        <w:rPr>
          <w:sz w:val="26"/>
        </w:rPr>
        <w:t>Ecimara W. Galvani</w:t>
      </w:r>
    </w:p>
    <w:p>
      <w:pPr>
        <w:pStyle w:val="Normal"/>
        <w:rPr>
          <w:sz w:val="26"/>
        </w:rPr>
      </w:pPr>
      <w:r>
        <w:rPr>
          <w:sz w:val="26"/>
        </w:rPr>
        <w:t>Eveline Paim Deon</w:t>
      </w:r>
    </w:p>
    <w:p>
      <w:pPr>
        <w:pStyle w:val="Normal"/>
        <w:rPr>
          <w:sz w:val="26"/>
        </w:rPr>
      </w:pPr>
      <w:r>
        <w:rPr>
          <w:sz w:val="26"/>
        </w:rPr>
        <w:t>Fernanda Sassi</w:t>
      </w:r>
    </w:p>
    <w:p>
      <w:pPr>
        <w:pStyle w:val="Normal"/>
        <w:rPr>
          <w:sz w:val="26"/>
        </w:rPr>
      </w:pPr>
      <w:r>
        <w:rPr>
          <w:sz w:val="26"/>
        </w:rPr>
        <w:t>Franciele Paludo Ghodini</w:t>
      </w:r>
    </w:p>
    <w:p>
      <w:pPr>
        <w:pStyle w:val="Normal"/>
        <w:rPr>
          <w:sz w:val="26"/>
        </w:rPr>
      </w:pPr>
      <w:r>
        <w:rPr>
          <w:sz w:val="26"/>
        </w:rPr>
        <w:t>Giane Nervis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Jusiane Lourdes Giaretton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Karen A A Pazzini</w:t>
      </w:r>
    </w:p>
    <w:p>
      <w:pPr>
        <w:pStyle w:val="Normal"/>
        <w:rPr>
          <w:sz w:val="26"/>
        </w:rPr>
      </w:pPr>
      <w:r>
        <w:rPr>
          <w:sz w:val="26"/>
        </w:rPr>
        <w:t>Kélen A A Pazzini</w:t>
      </w:r>
    </w:p>
    <w:p>
      <w:pPr>
        <w:pStyle w:val="Normal"/>
        <w:rPr>
          <w:sz w:val="26"/>
        </w:rPr>
      </w:pPr>
      <w:r>
        <w:rPr>
          <w:sz w:val="26"/>
        </w:rPr>
        <w:t>Karin Nizilane Martins da Costa</w:t>
      </w:r>
    </w:p>
    <w:p>
      <w:pPr>
        <w:pStyle w:val="Normal"/>
        <w:rPr>
          <w:sz w:val="26"/>
        </w:rPr>
      </w:pPr>
      <w:r>
        <w:rPr>
          <w:sz w:val="26"/>
        </w:rPr>
        <w:t>Liege Dreyer</w:t>
      </w:r>
    </w:p>
    <w:p>
      <w:pPr>
        <w:pStyle w:val="Normal"/>
        <w:rPr>
          <w:sz w:val="26"/>
        </w:rPr>
      </w:pPr>
      <w:r>
        <w:rPr>
          <w:sz w:val="26"/>
        </w:rPr>
        <w:t>Laura Letícia Hunhoff</w:t>
      </w:r>
    </w:p>
    <w:p>
      <w:pPr>
        <w:pStyle w:val="Normal"/>
        <w:rPr>
          <w:sz w:val="26"/>
        </w:rPr>
      </w:pPr>
      <w:r>
        <w:rPr>
          <w:sz w:val="26"/>
        </w:rPr>
        <w:t>Letícia Schneider</w:t>
      </w:r>
    </w:p>
    <w:p>
      <w:pPr>
        <w:pStyle w:val="Normal"/>
        <w:rPr>
          <w:sz w:val="26"/>
        </w:rPr>
      </w:pPr>
      <w:r>
        <w:rPr>
          <w:sz w:val="26"/>
        </w:rPr>
        <w:t>Morgane Zandoná</w:t>
      </w:r>
    </w:p>
    <w:p>
      <w:pPr>
        <w:pStyle w:val="Normal"/>
        <w:rPr>
          <w:sz w:val="26"/>
        </w:rPr>
      </w:pPr>
      <w:r>
        <w:rPr>
          <w:sz w:val="26"/>
        </w:rPr>
        <w:t>Moisés da C. Roque</w:t>
      </w:r>
    </w:p>
    <w:p>
      <w:pPr>
        <w:pStyle w:val="Normal"/>
        <w:rPr>
          <w:sz w:val="26"/>
        </w:rPr>
      </w:pPr>
      <w:r>
        <w:rPr>
          <w:sz w:val="26"/>
        </w:rPr>
        <w:t>Patrícia Binsfeld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LBRA- CARAZINHO- INTRODUÇÃO À GEOMETRIA- 200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lessandro S. Costa</w:t>
      </w:r>
    </w:p>
    <w:p>
      <w:pPr>
        <w:pStyle w:val="Normal"/>
        <w:rPr>
          <w:sz w:val="26"/>
        </w:rPr>
      </w:pPr>
      <w:r>
        <w:rPr>
          <w:sz w:val="26"/>
        </w:rPr>
        <w:t>Ana Cláudia G. Pinto</w:t>
      </w:r>
    </w:p>
    <w:p>
      <w:pPr>
        <w:pStyle w:val="Normal"/>
        <w:rPr>
          <w:sz w:val="26"/>
        </w:rPr>
      </w:pPr>
      <w:r>
        <w:rPr>
          <w:sz w:val="26"/>
        </w:rPr>
        <w:t>Ana Francisca Rodrigues</w:t>
      </w:r>
    </w:p>
    <w:p>
      <w:pPr>
        <w:pStyle w:val="Normal"/>
        <w:rPr>
          <w:sz w:val="26"/>
        </w:rPr>
      </w:pPr>
      <w:r>
        <w:rPr>
          <w:sz w:val="26"/>
        </w:rPr>
        <w:t>Bibiana Micheletto</w:t>
      </w:r>
    </w:p>
    <w:p>
      <w:pPr>
        <w:pStyle w:val="Normal"/>
        <w:rPr>
          <w:sz w:val="26"/>
        </w:rPr>
      </w:pPr>
      <w:r>
        <w:rPr>
          <w:sz w:val="26"/>
        </w:rPr>
        <w:t>Caroline Kehrwald</w:t>
      </w:r>
    </w:p>
    <w:p>
      <w:pPr>
        <w:pStyle w:val="Normal"/>
        <w:rPr>
          <w:sz w:val="26"/>
        </w:rPr>
      </w:pPr>
      <w:r>
        <w:rPr>
          <w:sz w:val="26"/>
        </w:rPr>
        <w:t>Cristiano de Oliveira</w:t>
      </w:r>
    </w:p>
    <w:p>
      <w:pPr>
        <w:pStyle w:val="Normal"/>
        <w:rPr>
          <w:sz w:val="26"/>
        </w:rPr>
      </w:pPr>
      <w:r>
        <w:rPr>
          <w:sz w:val="26"/>
        </w:rPr>
        <w:t>Cláudia Wrcigo</w:t>
      </w:r>
    </w:p>
    <w:p>
      <w:pPr>
        <w:pStyle w:val="Normal"/>
        <w:rPr>
          <w:sz w:val="26"/>
        </w:rPr>
      </w:pPr>
      <w:r>
        <w:rPr>
          <w:sz w:val="26"/>
        </w:rPr>
        <w:t>Daniela Cescan</w:t>
      </w:r>
    </w:p>
    <w:p>
      <w:pPr>
        <w:pStyle w:val="Normal"/>
        <w:rPr>
          <w:sz w:val="26"/>
        </w:rPr>
      </w:pPr>
      <w:r>
        <w:rPr>
          <w:sz w:val="26"/>
        </w:rPr>
        <w:t>Daniel Gustavo de Quadros</w:t>
      </w:r>
    </w:p>
    <w:p>
      <w:pPr>
        <w:pStyle w:val="Normal"/>
        <w:rPr>
          <w:sz w:val="26"/>
        </w:rPr>
      </w:pPr>
      <w:r>
        <w:rPr>
          <w:sz w:val="26"/>
        </w:rPr>
        <w:t>Daniela de Oliveira Costa</w:t>
      </w:r>
    </w:p>
    <w:p>
      <w:pPr>
        <w:pStyle w:val="Normal"/>
        <w:rPr>
          <w:sz w:val="26"/>
        </w:rPr>
      </w:pPr>
      <w:r>
        <w:rPr>
          <w:sz w:val="26"/>
        </w:rPr>
        <w:t>Daniela Waehcevicz</w:t>
      </w:r>
    </w:p>
    <w:p>
      <w:pPr>
        <w:pStyle w:val="Normal"/>
        <w:rPr>
          <w:sz w:val="26"/>
        </w:rPr>
      </w:pPr>
      <w:r>
        <w:rPr>
          <w:sz w:val="26"/>
        </w:rPr>
        <w:t>Djonatan Halley Krüger</w:t>
      </w:r>
    </w:p>
    <w:p>
      <w:pPr>
        <w:pStyle w:val="Normal"/>
        <w:rPr>
          <w:sz w:val="26"/>
        </w:rPr>
      </w:pPr>
      <w:r>
        <w:rPr>
          <w:sz w:val="26"/>
        </w:rPr>
        <w:t>Eliziane Carvalho de Almeida</w:t>
      </w:r>
    </w:p>
    <w:p>
      <w:pPr>
        <w:pStyle w:val="Normal"/>
        <w:rPr>
          <w:sz w:val="26"/>
        </w:rPr>
      </w:pPr>
      <w:r>
        <w:rPr>
          <w:sz w:val="26"/>
        </w:rPr>
        <w:t>Fernando de Oliveira Duarte</w:t>
      </w:r>
    </w:p>
    <w:p>
      <w:pPr>
        <w:pStyle w:val="Normal"/>
        <w:rPr>
          <w:sz w:val="26"/>
        </w:rPr>
      </w:pPr>
      <w:r>
        <w:rPr>
          <w:sz w:val="26"/>
        </w:rPr>
        <w:t>Fabio Carvalho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Gabriela Dullius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Geisse Karine Walker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Gustavo Rintzer</w:t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  <w:t>Jhonathan Reges Appell</w:t>
      </w:r>
    </w:p>
    <w:p>
      <w:pPr>
        <w:pStyle w:val="Normal"/>
        <w:rPr>
          <w:sz w:val="26"/>
        </w:rPr>
      </w:pPr>
      <w:r>
        <w:rPr>
          <w:sz w:val="26"/>
        </w:rPr>
        <w:t>Karla Karise Alves</w:t>
      </w:r>
    </w:p>
    <w:p>
      <w:pPr>
        <w:pStyle w:val="Normal"/>
        <w:rPr>
          <w:sz w:val="26"/>
        </w:rPr>
      </w:pPr>
      <w:r>
        <w:rPr>
          <w:sz w:val="26"/>
        </w:rPr>
        <w:t>Keli Sinleiro</w:t>
      </w:r>
    </w:p>
    <w:p>
      <w:pPr>
        <w:pStyle w:val="Normal"/>
        <w:rPr>
          <w:sz w:val="26"/>
        </w:rPr>
      </w:pPr>
      <w:r>
        <w:rPr>
          <w:sz w:val="26"/>
        </w:rPr>
        <w:t>Kelly Jandrey da Silva</w:t>
      </w:r>
    </w:p>
    <w:p>
      <w:pPr>
        <w:pStyle w:val="Normal"/>
        <w:rPr>
          <w:sz w:val="26"/>
        </w:rPr>
      </w:pPr>
      <w:r>
        <w:rPr>
          <w:sz w:val="26"/>
        </w:rPr>
        <w:t>Karine Fronza Chitolina</w:t>
      </w:r>
    </w:p>
    <w:p>
      <w:pPr>
        <w:pStyle w:val="Normal"/>
        <w:rPr>
          <w:sz w:val="26"/>
        </w:rPr>
      </w:pPr>
      <w:r>
        <w:rPr>
          <w:sz w:val="26"/>
        </w:rPr>
        <w:t>Lia Angeliza K. X. Silva</w:t>
      </w:r>
    </w:p>
    <w:p>
      <w:pPr>
        <w:pStyle w:val="Normal"/>
        <w:rPr>
          <w:sz w:val="26"/>
        </w:rPr>
      </w:pPr>
      <w:r>
        <w:rPr>
          <w:sz w:val="26"/>
        </w:rPr>
        <w:t>Larissa Berurg</w:t>
      </w:r>
    </w:p>
    <w:p>
      <w:pPr>
        <w:pStyle w:val="Normal"/>
        <w:rPr>
          <w:sz w:val="26"/>
        </w:rPr>
      </w:pPr>
      <w:r>
        <w:rPr>
          <w:sz w:val="26"/>
        </w:rPr>
        <w:t>Lucas Augusto Rossetto</w:t>
      </w:r>
    </w:p>
    <w:p>
      <w:pPr>
        <w:pStyle w:val="Normal"/>
        <w:rPr>
          <w:sz w:val="26"/>
        </w:rPr>
      </w:pPr>
      <w:r>
        <w:rPr>
          <w:sz w:val="26"/>
        </w:rPr>
        <w:t>Maiara Ferrari</w:t>
      </w:r>
    </w:p>
    <w:p>
      <w:pPr>
        <w:pStyle w:val="Normal"/>
        <w:rPr>
          <w:sz w:val="26"/>
        </w:rPr>
      </w:pPr>
      <w:r>
        <w:rPr>
          <w:sz w:val="26"/>
        </w:rPr>
        <w:t>Mirian Portela</w:t>
      </w:r>
    </w:p>
    <w:p>
      <w:pPr>
        <w:pStyle w:val="Normal"/>
        <w:rPr>
          <w:sz w:val="26"/>
        </w:rPr>
      </w:pPr>
      <w:r>
        <w:rPr>
          <w:sz w:val="26"/>
        </w:rPr>
        <w:t>Mateus Vanz</w:t>
      </w:r>
    </w:p>
    <w:p>
      <w:pPr>
        <w:pStyle w:val="Normal"/>
        <w:rPr>
          <w:sz w:val="26"/>
        </w:rPr>
      </w:pPr>
      <w:r>
        <w:rPr>
          <w:sz w:val="26"/>
        </w:rPr>
        <w:t>Marcio Giongo</w:t>
      </w:r>
    </w:p>
    <w:p>
      <w:pPr>
        <w:pStyle w:val="Normal"/>
        <w:rPr>
          <w:sz w:val="26"/>
        </w:rPr>
      </w:pPr>
      <w:r>
        <w:rPr>
          <w:sz w:val="26"/>
        </w:rPr>
        <w:t>Maria Cristina Aluppi</w:t>
      </w:r>
    </w:p>
    <w:p>
      <w:pPr>
        <w:pStyle w:val="Normal"/>
        <w:rPr>
          <w:sz w:val="26"/>
        </w:rPr>
      </w:pPr>
      <w:r>
        <w:rPr>
          <w:sz w:val="26"/>
        </w:rPr>
        <w:t>Miguel C. A dos Santos Jr.</w:t>
      </w:r>
    </w:p>
    <w:p>
      <w:pPr>
        <w:pStyle w:val="Normal"/>
        <w:rPr>
          <w:sz w:val="26"/>
        </w:rPr>
      </w:pPr>
      <w:r>
        <w:rPr>
          <w:sz w:val="26"/>
        </w:rPr>
        <w:t>Oneide R. Simon</w:t>
      </w:r>
    </w:p>
    <w:p>
      <w:pPr>
        <w:pStyle w:val="Normal"/>
        <w:rPr>
          <w:sz w:val="26"/>
        </w:rPr>
      </w:pPr>
      <w:r>
        <w:rPr>
          <w:sz w:val="26"/>
        </w:rPr>
        <w:t>Ricardo Schussler</w:t>
      </w:r>
    </w:p>
    <w:p>
      <w:pPr>
        <w:pStyle w:val="Normal"/>
        <w:rPr>
          <w:sz w:val="26"/>
        </w:rPr>
      </w:pPr>
      <w:r>
        <w:rPr>
          <w:sz w:val="26"/>
        </w:rPr>
        <w:t>Raquel Villa Berra</w:t>
      </w:r>
    </w:p>
    <w:p>
      <w:pPr>
        <w:pStyle w:val="Normal"/>
        <w:rPr>
          <w:sz w:val="26"/>
        </w:rPr>
      </w:pPr>
      <w:r>
        <w:rPr>
          <w:sz w:val="26"/>
        </w:rPr>
        <w:t>Rodrigo Reis Tagliari</w:t>
      </w:r>
    </w:p>
    <w:p>
      <w:pPr>
        <w:pStyle w:val="Normal"/>
        <w:rPr>
          <w:sz w:val="26"/>
        </w:rPr>
      </w:pPr>
      <w:r>
        <w:rPr>
          <w:sz w:val="26"/>
        </w:rPr>
        <w:t>Renato Rodrigues Ceretta</w:t>
      </w:r>
    </w:p>
    <w:p>
      <w:pPr>
        <w:pStyle w:val="Normal"/>
        <w:rPr>
          <w:sz w:val="26"/>
        </w:rPr>
      </w:pPr>
      <w:r>
        <w:rPr>
          <w:sz w:val="26"/>
        </w:rPr>
        <w:t>Teofanes Foresti</w:t>
      </w:r>
    </w:p>
    <w:p>
      <w:pPr>
        <w:pStyle w:val="Normal"/>
        <w:rPr>
          <w:sz w:val="26"/>
        </w:rPr>
      </w:pPr>
      <w:r>
        <w:rPr>
          <w:sz w:val="26"/>
        </w:rPr>
        <w:t>Vanderson O Baumgratz</w:t>
      </w:r>
    </w:p>
    <w:p>
      <w:pPr>
        <w:pStyle w:val="Normal"/>
        <w:rPr>
          <w:sz w:val="26"/>
        </w:rPr>
      </w:pPr>
      <w:r>
        <w:rPr>
          <w:sz w:val="26"/>
        </w:rPr>
        <w:t>Wagner Breancini de Ramos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ULBRA- CARAZINHO- FUNDAMENTOS DE FÍSICA- 200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dré Gehlen Ferrari</w:t>
      </w:r>
    </w:p>
    <w:p>
      <w:pPr>
        <w:pStyle w:val="Normal"/>
        <w:rPr>
          <w:sz w:val="26"/>
        </w:rPr>
      </w:pPr>
      <w:r>
        <w:rPr>
          <w:sz w:val="26"/>
        </w:rPr>
        <w:t>Diego Moreira</w:t>
      </w:r>
    </w:p>
    <w:p>
      <w:pPr>
        <w:pStyle w:val="Normal"/>
        <w:rPr>
          <w:sz w:val="26"/>
        </w:rPr>
      </w:pPr>
      <w:r>
        <w:rPr>
          <w:sz w:val="26"/>
        </w:rPr>
        <w:t>Giancarlo Rizzi</w:t>
      </w:r>
    </w:p>
    <w:p>
      <w:pPr>
        <w:pStyle w:val="Normal"/>
        <w:rPr>
          <w:sz w:val="26"/>
        </w:rPr>
      </w:pPr>
      <w:r>
        <w:rPr>
          <w:sz w:val="26"/>
        </w:rPr>
        <w:t>Gabriela Dullius</w:t>
      </w:r>
    </w:p>
    <w:p>
      <w:pPr>
        <w:pStyle w:val="Normal"/>
        <w:rPr>
          <w:sz w:val="26"/>
        </w:rPr>
      </w:pPr>
      <w:r>
        <w:rPr>
          <w:sz w:val="26"/>
        </w:rPr>
        <w:t>Jhonathan Reges Appelt</w:t>
      </w:r>
    </w:p>
    <w:p>
      <w:pPr>
        <w:pStyle w:val="Normal"/>
        <w:rPr>
          <w:sz w:val="26"/>
        </w:rPr>
      </w:pPr>
      <w:r>
        <w:rPr>
          <w:sz w:val="26"/>
        </w:rPr>
        <w:t>Larissa Beruvig</w:t>
      </w:r>
    </w:p>
    <w:p>
      <w:pPr>
        <w:pStyle w:val="Normal"/>
        <w:rPr>
          <w:sz w:val="26"/>
        </w:rPr>
      </w:pPr>
      <w:r>
        <w:rPr>
          <w:sz w:val="26"/>
        </w:rPr>
        <w:t>Leonardo Rabello da Silva</w:t>
      </w:r>
    </w:p>
    <w:p>
      <w:pPr>
        <w:pStyle w:val="Normal"/>
        <w:rPr>
          <w:sz w:val="26"/>
        </w:rPr>
      </w:pPr>
      <w:r>
        <w:rPr>
          <w:sz w:val="26"/>
        </w:rPr>
        <w:t>Marcos Antônio Zanette Jr.</w:t>
      </w:r>
    </w:p>
    <w:p>
      <w:pPr>
        <w:pStyle w:val="Normal"/>
        <w:rPr>
          <w:sz w:val="26"/>
        </w:rPr>
      </w:pPr>
      <w:r>
        <w:rPr>
          <w:sz w:val="26"/>
        </w:rPr>
        <w:t>Mirian Portela</w:t>
      </w:r>
    </w:p>
    <w:p>
      <w:pPr>
        <w:pStyle w:val="Normal"/>
        <w:rPr>
          <w:sz w:val="26"/>
        </w:rPr>
      </w:pPr>
      <w:r>
        <w:rPr>
          <w:sz w:val="26"/>
        </w:rPr>
        <w:t>Rosangela Auler</w:t>
      </w:r>
    </w:p>
    <w:p>
      <w:pPr>
        <w:pStyle w:val="Normal"/>
        <w:rPr>
          <w:sz w:val="26"/>
        </w:rPr>
      </w:pPr>
      <w:r>
        <w:rPr>
          <w:sz w:val="26"/>
        </w:rPr>
        <w:t>Teofanes Farest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LBRA- CARAZINHO- FUNDAMENTOS DE FÍSICA- 2006/0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na Cláudia Primmáz</w:t>
      </w:r>
    </w:p>
    <w:p>
      <w:pPr>
        <w:pStyle w:val="Normal"/>
        <w:rPr>
          <w:sz w:val="26"/>
        </w:rPr>
      </w:pPr>
      <w:r>
        <w:rPr>
          <w:sz w:val="26"/>
        </w:rPr>
        <w:t>Daniela Cescon</w:t>
      </w:r>
    </w:p>
    <w:p>
      <w:pPr>
        <w:pStyle w:val="Normal"/>
        <w:rPr>
          <w:sz w:val="26"/>
        </w:rPr>
      </w:pPr>
      <w:r>
        <w:rPr>
          <w:sz w:val="26"/>
        </w:rPr>
        <w:t>Rosangela Auler</w:t>
      </w:r>
    </w:p>
    <w:p>
      <w:pPr>
        <w:pStyle w:val="Normal"/>
        <w:rPr>
          <w:sz w:val="26"/>
        </w:rPr>
      </w:pPr>
      <w:r>
        <w:rPr>
          <w:sz w:val="26"/>
        </w:rPr>
        <w:t>Ana Cláudia G. Pinto</w:t>
      </w:r>
    </w:p>
    <w:p>
      <w:pPr>
        <w:pStyle w:val="Normal"/>
        <w:rPr>
          <w:sz w:val="26"/>
        </w:rPr>
      </w:pPr>
      <w:r>
        <w:rPr>
          <w:sz w:val="26"/>
        </w:rPr>
        <w:t>Lucas A. Rossetto</w:t>
      </w:r>
    </w:p>
    <w:p>
      <w:pPr>
        <w:pStyle w:val="Normal"/>
        <w:rPr>
          <w:sz w:val="26"/>
        </w:rPr>
      </w:pPr>
      <w:r>
        <w:rPr>
          <w:sz w:val="26"/>
        </w:rPr>
        <w:t>Rocardo Schussler</w:t>
      </w:r>
    </w:p>
    <w:p>
      <w:pPr>
        <w:pStyle w:val="Normal"/>
        <w:rPr>
          <w:sz w:val="26"/>
        </w:rPr>
      </w:pPr>
      <w:r>
        <w:rPr>
          <w:sz w:val="26"/>
        </w:rPr>
        <w:t>Rodrigo Klein</w:t>
      </w:r>
    </w:p>
    <w:p>
      <w:pPr>
        <w:pStyle w:val="Normal"/>
        <w:rPr>
          <w:sz w:val="26"/>
        </w:rPr>
      </w:pPr>
      <w:r>
        <w:rPr>
          <w:sz w:val="26"/>
        </w:rPr>
        <w:t>Bibiana Micheletto</w:t>
      </w:r>
    </w:p>
    <w:p>
      <w:pPr>
        <w:pStyle w:val="Normal"/>
        <w:rPr>
          <w:sz w:val="26"/>
        </w:rPr>
      </w:pPr>
      <w:r>
        <w:rPr>
          <w:sz w:val="26"/>
        </w:rPr>
        <w:t>Douglas Martins</w:t>
      </w:r>
    </w:p>
    <w:p>
      <w:pPr>
        <w:pStyle w:val="Normal"/>
        <w:rPr>
          <w:sz w:val="26"/>
        </w:rPr>
      </w:pPr>
      <w:r>
        <w:rPr>
          <w:sz w:val="26"/>
        </w:rPr>
        <w:t>Alessandro Meneghetti</w:t>
      </w:r>
    </w:p>
    <w:p>
      <w:pPr>
        <w:pStyle w:val="Normal"/>
        <w:rPr>
          <w:sz w:val="26"/>
        </w:rPr>
      </w:pPr>
      <w:r>
        <w:rPr>
          <w:sz w:val="26"/>
        </w:rPr>
        <w:t>Felipe Bonato Portela</w:t>
      </w:r>
    </w:p>
    <w:p>
      <w:pPr>
        <w:pStyle w:val="Normal"/>
        <w:rPr>
          <w:sz w:val="26"/>
        </w:rPr>
      </w:pPr>
      <w:r>
        <w:rPr>
          <w:sz w:val="26"/>
        </w:rPr>
        <w:t>Julio César Colpani</w:t>
      </w:r>
    </w:p>
    <w:p>
      <w:pPr>
        <w:pStyle w:val="Normal"/>
        <w:rPr>
          <w:sz w:val="26"/>
        </w:rPr>
      </w:pPr>
      <w:r>
        <w:rPr>
          <w:sz w:val="26"/>
        </w:rPr>
        <w:t>Gustavo Rintzel</w:t>
      </w:r>
    </w:p>
    <w:p>
      <w:pPr>
        <w:pStyle w:val="Normal"/>
        <w:rPr>
          <w:sz w:val="26"/>
        </w:rPr>
      </w:pPr>
      <w:r>
        <w:rPr>
          <w:sz w:val="26"/>
        </w:rPr>
        <w:t>Daniela Becher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ULBRA Carazinho – Design – 2007/1 – Fundamentos de Físic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Jéssica Chamolin</w:t>
      </w:r>
    </w:p>
    <w:p>
      <w:pPr>
        <w:pStyle w:val="Normal"/>
        <w:rPr>
          <w:sz w:val="26"/>
        </w:rPr>
      </w:pPr>
      <w:r>
        <w:rPr>
          <w:sz w:val="26"/>
        </w:rPr>
        <w:t>Lucas Graebin Vogelmann</w:t>
      </w:r>
    </w:p>
    <w:p>
      <w:pPr>
        <w:pStyle w:val="Normal"/>
        <w:rPr>
          <w:sz w:val="26"/>
        </w:rPr>
      </w:pPr>
      <w:r>
        <w:rPr>
          <w:sz w:val="26"/>
        </w:rPr>
        <w:t>Djonatan Halley Krüger</w:t>
      </w:r>
    </w:p>
    <w:p>
      <w:pPr>
        <w:pStyle w:val="Normal"/>
        <w:rPr>
          <w:sz w:val="26"/>
        </w:rPr>
      </w:pPr>
      <w:r>
        <w:rPr>
          <w:sz w:val="26"/>
        </w:rPr>
        <w:t>Diogo Webber</w:t>
      </w:r>
    </w:p>
    <w:p>
      <w:pPr>
        <w:pStyle w:val="Normal"/>
        <w:rPr>
          <w:sz w:val="26"/>
        </w:rPr>
      </w:pPr>
      <w:r>
        <w:rPr>
          <w:sz w:val="26"/>
        </w:rPr>
        <w:t>Larissa Traglio</w:t>
      </w:r>
    </w:p>
    <w:p>
      <w:pPr>
        <w:pStyle w:val="Normal"/>
        <w:rPr>
          <w:sz w:val="26"/>
        </w:rPr>
      </w:pPr>
      <w:r>
        <w:rPr>
          <w:sz w:val="26"/>
        </w:rPr>
        <w:t>Cláudia Daniela Arsego</w:t>
      </w:r>
    </w:p>
    <w:p>
      <w:pPr>
        <w:pStyle w:val="Normal"/>
        <w:rPr>
          <w:sz w:val="26"/>
        </w:rPr>
      </w:pPr>
      <w:r>
        <w:rPr>
          <w:sz w:val="26"/>
        </w:rPr>
        <w:t>Maria Cristina Cellupi</w:t>
      </w:r>
    </w:p>
    <w:p>
      <w:pPr>
        <w:pStyle w:val="Normal"/>
        <w:rPr>
          <w:sz w:val="26"/>
        </w:rPr>
      </w:pPr>
      <w:r>
        <w:rPr>
          <w:sz w:val="26"/>
        </w:rPr>
        <w:t>Paulo Ricardo Pereira</w:t>
      </w:r>
    </w:p>
    <w:p>
      <w:pPr>
        <w:pStyle w:val="Normal"/>
        <w:rPr>
          <w:sz w:val="26"/>
        </w:rPr>
      </w:pPr>
      <w:r>
        <w:rPr>
          <w:sz w:val="26"/>
        </w:rPr>
        <w:t>Emanuel Sandri Orengo</w:t>
      </w:r>
    </w:p>
    <w:p>
      <w:pPr>
        <w:pStyle w:val="Normal"/>
        <w:rPr>
          <w:sz w:val="26"/>
        </w:rPr>
      </w:pPr>
      <w:r>
        <w:rPr>
          <w:sz w:val="26"/>
        </w:rPr>
        <w:t>Paulo Ricardo D.</w:t>
      </w:r>
    </w:p>
    <w:p>
      <w:pPr>
        <w:pStyle w:val="Normal"/>
        <w:rPr>
          <w:sz w:val="26"/>
        </w:rPr>
      </w:pPr>
      <w:r>
        <w:rPr>
          <w:sz w:val="26"/>
        </w:rPr>
        <w:t>Augusta Simonato Citron</w:t>
      </w:r>
    </w:p>
    <w:p>
      <w:pPr>
        <w:pStyle w:val="Normal"/>
        <w:rPr>
          <w:sz w:val="26"/>
        </w:rPr>
      </w:pPr>
      <w:r>
        <w:rPr>
          <w:sz w:val="26"/>
        </w:rPr>
        <w:t>Everton Pedrotti</w:t>
      </w:r>
    </w:p>
    <w:p>
      <w:pPr>
        <w:pStyle w:val="Normal"/>
        <w:rPr>
          <w:sz w:val="26"/>
        </w:rPr>
      </w:pPr>
      <w:r>
        <w:rPr>
          <w:sz w:val="26"/>
        </w:rPr>
        <w:t>Ulbra Carazinho – Design – Fundamentos de Física – 2008 – 1º semestr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Juliana R. Kunzler</w:t>
      </w:r>
    </w:p>
    <w:p>
      <w:pPr>
        <w:pStyle w:val="Normal"/>
        <w:rPr>
          <w:sz w:val="26"/>
        </w:rPr>
      </w:pPr>
      <w:r>
        <w:rPr>
          <w:sz w:val="26"/>
        </w:rPr>
        <w:t>Letícia Petter</w:t>
      </w:r>
    </w:p>
    <w:p>
      <w:pPr>
        <w:pStyle w:val="Normal"/>
        <w:rPr>
          <w:sz w:val="26"/>
        </w:rPr>
      </w:pPr>
      <w:r>
        <w:rPr>
          <w:sz w:val="26"/>
        </w:rPr>
        <w:t>Chaiana Zuchelli</w:t>
      </w:r>
    </w:p>
    <w:p>
      <w:pPr>
        <w:pStyle w:val="Normal"/>
        <w:rPr>
          <w:sz w:val="26"/>
        </w:rPr>
      </w:pPr>
      <w:r>
        <w:rPr>
          <w:sz w:val="26"/>
        </w:rPr>
        <w:t>Diego Fernando Waltrick</w:t>
      </w:r>
    </w:p>
    <w:p>
      <w:pPr>
        <w:pStyle w:val="Normal"/>
        <w:rPr>
          <w:sz w:val="26"/>
        </w:rPr>
      </w:pPr>
      <w:r>
        <w:rPr>
          <w:sz w:val="26"/>
        </w:rPr>
        <w:t>Karine Fronza Chitolina</w:t>
      </w:r>
    </w:p>
    <w:p>
      <w:pPr>
        <w:pStyle w:val="Normal"/>
        <w:rPr>
          <w:sz w:val="26"/>
        </w:rPr>
      </w:pPr>
      <w:r>
        <w:rPr>
          <w:sz w:val="26"/>
        </w:rPr>
        <w:t>Bruna Roberta Toso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Cristina Manjabosco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Shana Kraemer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Gustavo Lehnen</w:t>
      </w:r>
    </w:p>
    <w:p>
      <w:pPr>
        <w:pStyle w:val="Normal"/>
        <w:rPr>
          <w:sz w:val="26"/>
          <w:lang w:val="es-ES"/>
        </w:rPr>
      </w:pPr>
      <w:r>
        <w:rPr>
          <w:sz w:val="26"/>
          <w:lang w:val="es-ES"/>
        </w:rPr>
        <w:t>Juliano Graelsin</w:t>
      </w:r>
    </w:p>
    <w:p>
      <w:pPr>
        <w:pStyle w:val="Normal"/>
        <w:rPr>
          <w:sz w:val="26"/>
        </w:rPr>
      </w:pPr>
      <w:r>
        <w:rPr>
          <w:sz w:val="26"/>
        </w:rPr>
        <w:t>Vanesa P. Picinini</w:t>
      </w:r>
    </w:p>
    <w:p>
      <w:pPr>
        <w:pStyle w:val="Normal"/>
        <w:rPr/>
      </w:pPr>
      <w:r>
        <w:rPr>
          <w:sz w:val="26"/>
        </w:rPr>
        <w:t>Ketraen G. Vieira Martins</w:t>
      </w:r>
    </w:p>
    <w:p>
      <w:pPr>
        <w:pStyle w:val="Normal"/>
        <w:rPr/>
      </w:pPr>
      <w:r>
        <w:rPr>
          <w:sz w:val="26"/>
        </w:rPr>
        <w:t xml:space="preserve"> </w:t>
      </w:r>
      <w:r>
        <w:rPr>
          <w:sz w:val="26"/>
        </w:rPr>
        <w:t>Lucas Diego Ciszoak</w:t>
      </w:r>
    </w:p>
    <w:p>
      <w:pPr>
        <w:pStyle w:val="Normal"/>
        <w:rPr>
          <w:sz w:val="26"/>
        </w:rPr>
      </w:pPr>
      <w:r>
        <w:rPr>
          <w:sz w:val="26"/>
        </w:rPr>
        <w:t>Marli Martins</w:t>
      </w:r>
    </w:p>
    <w:p>
      <w:pPr>
        <w:pStyle w:val="Normal"/>
        <w:rPr>
          <w:sz w:val="26"/>
        </w:rPr>
      </w:pPr>
      <w:r>
        <w:rPr>
          <w:sz w:val="26"/>
        </w:rPr>
        <w:t>Rafael Cardoso Bisinello</w:t>
      </w:r>
    </w:p>
    <w:p>
      <w:pPr>
        <w:pStyle w:val="Normal"/>
        <w:rPr>
          <w:sz w:val="26"/>
        </w:rPr>
      </w:pPr>
      <w:r>
        <w:rPr>
          <w:sz w:val="26"/>
        </w:rPr>
        <w:t>Eliane Brock</w:t>
      </w:r>
    </w:p>
    <w:p>
      <w:pPr>
        <w:pStyle w:val="Normal"/>
        <w:rPr>
          <w:sz w:val="26"/>
        </w:rPr>
      </w:pPr>
      <w:r>
        <w:rPr>
          <w:sz w:val="26"/>
        </w:rPr>
        <w:t>Felipe Bonato Portela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ULBRA – Design – Física Aplicada 2008/2 – Campus Carazinho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</w:r>
    </w:p>
    <w:p>
      <w:pPr>
        <w:pStyle w:val="Normal"/>
        <w:ind w:left="708" w:hanging="708"/>
        <w:rPr>
          <w:sz w:val="26"/>
          <w:lang w:val="en-US"/>
        </w:rPr>
      </w:pPr>
      <w:r>
        <w:rPr>
          <w:sz w:val="26"/>
          <w:lang w:val="en-US"/>
        </w:rPr>
        <w:t>Mariane Bertuol Canal</w:t>
      </w:r>
    </w:p>
    <w:p>
      <w:pPr>
        <w:pStyle w:val="Normal"/>
        <w:ind w:left="708" w:hanging="708"/>
        <w:rPr>
          <w:sz w:val="26"/>
          <w:lang w:val="en-US"/>
        </w:rPr>
      </w:pPr>
      <w:r>
        <w:rPr>
          <w:sz w:val="26"/>
          <w:lang w:val="en-US"/>
        </w:rPr>
        <w:t>Caroline Kerwald</w:t>
      </w:r>
    </w:p>
    <w:p>
      <w:pPr>
        <w:pStyle w:val="Normal"/>
        <w:ind w:left="708" w:hanging="708"/>
        <w:rPr>
          <w:sz w:val="26"/>
          <w:lang w:val="en-US"/>
        </w:rPr>
      </w:pPr>
      <w:r>
        <w:rPr>
          <w:sz w:val="26"/>
          <w:lang w:val="en-US"/>
        </w:rPr>
        <w:t>Alice Knop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Rodrigo Ortiz Pollb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Anderson Scherer dos Santos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Cássio Letiere Cardoso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Adriana Cristina Souza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Adriano Ludwig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Roger Martins Agne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Rafael Zanetti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Wendel Fernandes Azevedo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Getúlio Rafael Ferreira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Flávia Dall’ Agnol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Joice Zurrtis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Adelita Agoston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Renato de Oliveira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Afonso Klein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Amauri A. Pinto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  <w:t>ULBRA Carazinho – 2009/01 – Matemática (Turma de Pedagogia)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 xml:space="preserve">Andressa Dalpizol 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 xml:space="preserve">Carla Liane Mello 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Cátia Boeni Martins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 xml:space="preserve">Cláudia Donatti Sartori 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 xml:space="preserve">Fernanda Andreis Lunkes </w:t>
      </w:r>
    </w:p>
    <w:p>
      <w:pPr>
        <w:pStyle w:val="Normal"/>
        <w:ind w:left="708" w:hanging="708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Gabriela Vanzin Serafini </w:t>
      </w:r>
    </w:p>
    <w:p>
      <w:pPr>
        <w:pStyle w:val="Normal"/>
        <w:ind w:left="708" w:hanging="708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Jamile Ortiz Doneda </w:t>
      </w:r>
    </w:p>
    <w:p>
      <w:pPr>
        <w:pStyle w:val="Normal"/>
        <w:ind w:left="708" w:hanging="708"/>
        <w:rPr/>
      </w:pPr>
      <w:r>
        <w:rPr>
          <w:sz w:val="26"/>
          <w:szCs w:val="26"/>
          <w:lang w:val="es-ES"/>
        </w:rPr>
        <w:t xml:space="preserve">Juliana Cristina Fulber </w:t>
      </w:r>
    </w:p>
    <w:p>
      <w:pPr>
        <w:pStyle w:val="Normal"/>
        <w:ind w:left="708" w:hanging="708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Leda Schaeffer </w:t>
      </w:r>
    </w:p>
    <w:p>
      <w:pPr>
        <w:pStyle w:val="Normal"/>
        <w:ind w:left="708" w:hanging="708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Luiz Iloar dos Santos Junior </w:t>
      </w:r>
    </w:p>
    <w:p>
      <w:pPr>
        <w:pStyle w:val="Normal"/>
        <w:ind w:left="708" w:hanging="708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Marciane Knop</w:t>
      </w:r>
    </w:p>
    <w:p>
      <w:pPr>
        <w:pStyle w:val="Normal"/>
        <w:ind w:left="708" w:hanging="708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Maria Leni Klein Lui </w:t>
      </w:r>
    </w:p>
    <w:p>
      <w:pPr>
        <w:pStyle w:val="Normal"/>
        <w:ind w:left="708" w:hanging="708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Michele Soletti </w:t>
      </w:r>
    </w:p>
    <w:p>
      <w:pPr>
        <w:pStyle w:val="Normal"/>
        <w:ind w:left="708" w:hanging="708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Neiva Simone Heller 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 xml:space="preserve">Pâmela de Lima 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 xml:space="preserve">Paula Marivane Dapper 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 xml:space="preserve">Raquel Fiorese 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 xml:space="preserve">Sandra de Gasperin 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 xml:space="preserve">Shirley de Oliveira 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 xml:space="preserve">Silvane Marcolan Lasta 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 xml:space="preserve">Soneide Orbach Drehmer 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 xml:space="preserve">Suelen Cavallini 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 xml:space="preserve">Taina Mokfa 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Taís Caroline da Silva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708"/>
        <w:rPr/>
      </w:pPr>
      <w:r>
        <w:rPr>
          <w:sz w:val="26"/>
        </w:rPr>
        <w:t>ULBRA Carazinho – 2009/02 – Fundamentos de Matemática Aplicada (Turma de Engenharia de Produção)</w:t>
      </w:r>
    </w:p>
    <w:p>
      <w:pPr>
        <w:pStyle w:val="Normal"/>
        <w:ind w:left="708" w:hanging="708"/>
        <w:rPr>
          <w:sz w:val="26"/>
        </w:rPr>
      </w:pPr>
      <w:r>
        <w:rPr>
          <w:sz w:val="26"/>
        </w:rPr>
      </w:r>
    </w:p>
    <w:p>
      <w:pPr>
        <w:pStyle w:val="Normal"/>
        <w:ind w:left="708" w:hanging="708"/>
        <w:rPr>
          <w:sz w:val="26"/>
          <w:lang w:val="es-ES"/>
        </w:rPr>
      </w:pPr>
      <w:r>
        <w:rPr>
          <w:sz w:val="26"/>
          <w:lang w:val="es-ES"/>
        </w:rPr>
        <w:t>Lídia Luélle</w:t>
      </w:r>
    </w:p>
    <w:p>
      <w:pPr>
        <w:pStyle w:val="Normal"/>
        <w:ind w:left="708" w:hanging="708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Viviane Cristine Fries </w:t>
      </w:r>
    </w:p>
    <w:p>
      <w:pPr>
        <w:pStyle w:val="Normal"/>
        <w:ind w:left="708" w:hanging="708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Gabriel Mino Fassini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Letícia Muskopf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Rodrigo Fabro Zolet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Emerson Andri Braun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 xml:space="preserve">Érica Rojahn Santos 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Tiago Sjlender Santos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Jéssica Weber de Quadros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José Frederico Korb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Amanda Barbosa dos Santos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Goreti Kipper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 xml:space="preserve">Edson José Fraca 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João Paulo Scharlau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Felipe Tricher Para</w:t>
      </w:r>
    </w:p>
    <w:p>
      <w:pPr>
        <w:pStyle w:val="Normal"/>
        <w:ind w:left="708" w:hanging="708"/>
        <w:rPr>
          <w:sz w:val="26"/>
          <w:szCs w:val="26"/>
        </w:rPr>
      </w:pPr>
      <w:r>
        <w:rPr>
          <w:sz w:val="26"/>
          <w:szCs w:val="26"/>
        </w:rPr>
        <w:t>Mateus Rodrigues Wah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BRA CARAZINHO 2010 – 1° Semestre – Física Aplicada – DESIG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hais Alessandra Pfluck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Daiane Hollas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ouglas Schneid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noela Macha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brício Raimun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mila Orsol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idi V. Cass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niel Gustavo de Quadr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heus Copi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rancieli Ker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ine Kummer Vasconcell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rnanda Tibo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dré Boleri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niel Pedroti Koh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ámela Lamper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arn Foletto da Cost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éferson G. Dall’acu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ine Soares de Quadr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LBRA CARAZINHO – 2010 – ENGENHARIA DE PRODUÇÃO –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° SEMESTRE – FUNDAMENTOS DE FÍS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ídia L. Rochni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ássio L. Per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ícia Muskaf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dson José Franç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manda B. dos San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iviane C. Frie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ago Solend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éssica Web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uglas R. Red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heus Vigo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eus O. C. Lazzaret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oreti Kipp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abriel Mino Fassi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ão Paulo Scharla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drigo Zole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natan da Silva Oli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is S. Juni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Felipe Tricher P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jonata Ferr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ábio Roe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rson André Gehl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eus R. Wah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éferson L.C. Mull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ago Camargo Le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nicius Zanet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lipe De Broba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BRA CARAZINHO – 2010 – 2° SEMESTRE – LABORATORIO DE FISICA E MATEMÁTICA – ENGENHARIA DE PRODUÇÃ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éssica Weber de Quadr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tícia Muskop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viane Cristine Fri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ídia L. Roch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manda Barbosa dos San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ão Paulo Scharla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ndaiel Luis Schuman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dair Everson Aule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Vagner Vitali Cecil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exandre Pos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heus Vigo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lipe de Borba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eus R. Wah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abriel Mino Fassi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jonata Farr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lipe Tricher P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uliano Schaffer dos Santo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éferson L. C. Mull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ernanda Tibol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isson Ramb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quiles Dias Ne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iago C. Leal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oreti Kipp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eus P . Lazzaret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andro Fey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BRA CARAZINHO – 1° SEMESTRE – 2011 – DESENHO TÉCNICO E GEOMITRIA DESCRITIVA (E.P E DESIGN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ídia L. Rochnig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lice Daiane Kickhof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ulmara Oliveir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yla Pe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ndaiel Luis Schum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nderson Antonio Portel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uiricio Brue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nata Giacomel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sé A. Chio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ago Bi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quiles Dior Ne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an Antônio da Veig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icardo Bertolini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JArdel Dos Santos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Venicius Fiorin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Jéferson H. Zanon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Lucas Kahn Morandi 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Juliano Schaffer dos Santos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Luiz Alan Ponen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Girsom Herman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fael O Per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eliomar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drigo Ortiz Dall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onardo Nardes do Nascimen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BRA CARAZINHO – 1° SEMESTRE – QUIMICA 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iago C. Leal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elo Fassini Mantel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fael Oliveira Per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ayla Pen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ana Kamphore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éferson H. Zan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iz Alan Pav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gner VItali Cecil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andro Fey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ticia Sawaris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Juliéri E. Hartmann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Alisson Rodrigo Ramb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liam Safar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lipe Tricher P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ão Paulo Schartau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Mateus R. Wahl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Tiago L. Teibreld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Geisson Hermann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Lucas Kohn Morandi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Ezequiel F. Rodrigues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Marcelo Rosseto Ludwig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 xml:space="preserve">Cleberton Sydney Maciel 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José Antonio Chiodi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Alexandre Rossa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Alice Daiane Kerkhof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eus Paulo C. Lazzaret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gelio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rnanda Tibo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sley Schei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dgar Didomeni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uglas Zanch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nubia Cheri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BRA CARAZINHO – CURSOS TECNOLOGICOS MATEMATICA APLICADA – 1° SEMESTRE DE 2011-08-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iza Mos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ristiano Kronbaw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isangela Jardi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aís Gardin da Sil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trícia Silva de Oli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ônica Beatriz Sterli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lipe Gerlin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éssica L. Rodrigu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trícia Joelise Kais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ine dos San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diane Roger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ciara de M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rancine Fiorez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ago H. Wagn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ais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iara Bertol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tiane da Silva Rodrigu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queline Cano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dressa Pertil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rnanda de Oli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elo L. Locatel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natas Dullius Pelg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BRA CARAZINHO – PEDAGOGIA – MATEMATICA APLICADA A EDUCAÇÃO INFANTIL E AOS ANOS INICIAIS - 2011-08-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ia Cristina Ferrar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íse Momo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ule de Mou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queline Drev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arivane dos Santo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mara Angeli Silva da Ro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ra Fernandes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diane Onofre de M. Per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tiane Maggioni Souza de Mou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silei Rintzel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ne Macha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ulice Esteriz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ita Maria Oto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BRA CARAZINHO – DESIGN E ENGENHARIA DE PRODUÇÃO – FISICA APLICADA – 2011/2 – 2° SEMEST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ayla Pen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hristian Tritzan Muz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ice Cristiane Bet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uliana Gomes Newval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eus Sohn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exandre A´Agost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ianca Pizetta Pizut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abriel de Conto Lazaret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tonio Carlos da Luz Juni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natan da Silva Oli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andro Fey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isson Rodrigo Ramb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icardo Meneg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dgar Didomeni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udiomiro Alv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tícia Schev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ndaiel Luis Schuma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eliomar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uricio Rue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derson Antonio Porte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onardo NArdes do Nascimen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heus Drey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sé Antonio Chio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rnando Ferr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niel Rossatto Falquemb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ilberto Junior de Freit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ilmar Vieira Soar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gner Vitali Cecíl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tícia Sawar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uliéri E. Hartman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brício Macha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uelen L. Marti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ulmara Oli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rancine A.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Hilton Vieira de Sen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is Fernando Soar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eus T, de Oli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gério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sley Schi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uglas  H. Red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ebern Sidnei Maci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éferson Hensel Zan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BRA CARAZINHO – ENGENHARIA DE PRODUÇÃO – LABORATÓRIO DE FISICA E MATEMÁTICA APLICADA – 2012/2 – 2° SEMEST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derson Camp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ana Kamphor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ilmar Vieira Soares Tiago Sjlend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fael Giacomi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dson José Franç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icardo Meneg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uglas Zanch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heus Oliveira Ne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uglas Sipp de Pau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rnando Ferr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niel Rossatto Facquenba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fael Oliveira Per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yla Pe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ilton Scal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cas K. Moran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an Antônio da Veig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sé Antonio Chio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natan da Silva Oli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brício A. Rovadosk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BRA CARAZINHO – ENGENHARIA DE PRODUÇÃO – FISICA 2 – 2012/1 – 2° SEMEST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icardo Men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dgar Didomeni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natan da Silva Oliveira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eslry T. Scheik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Alisson R. Ramb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gner Vitali Cecíl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andro Fey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heus Drey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sé Antonio Chio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yla Pe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uliéri E. Hartman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ilton V. Se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niel R. Falquemba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ndaiel Luis Schuman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ferson Henel Zan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BRA CARAZINHO – ENGENHARIA DE PRODUÇÃO – FISICA I 2012/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drigo Graebin Ramir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zé Venâncio Martel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biano Harfleg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onardo Coleffi Bólli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iago Bin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duardo Krein Binsfel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uglas Sipp de Pau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cas Alv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éferson Luis Fran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tícia Sawar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exandre Pos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uliano Schaffer dos San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éferson Felipe Kroess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ulo H. Sebastia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duardo Winc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fael Schach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cas Kohn Moran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fael Oliveira Per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an Antônio da Veig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riel Freitag Chaves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elipe Vescovi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uis Alan Povo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illian Fredri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heus Oliveira Ne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uglas Zanch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elo Hah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ello Pertuzzat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dressa Schuster de Miran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bricio Antonio Rovadosk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fael Giacomi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BRA CARAZINHO – BIOMEDICINA – QUÍMICA GERAL 2012/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ana Martins Albuquerqu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oline de Almeida Mora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ula Lopes Copet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iara Amaral Vi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idiane Pereira Lampe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roline Rodigher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faela Sil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árbara da Conceição Chav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Vanessa Oliveir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uliane P. Picol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ryscilla B. de Mello Lu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uana Daunling Vincenz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távio Colnaghi Mull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rolina Locattelli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ília Diefethael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rnanda Tibola Vie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a Paula Macha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ânia Ramos dos San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mila Piccoli da Ro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celaine C. S. de Quadros Fernand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lene Delavy da Lu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tieri Nino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rônica Tereninha Massoca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isa Passama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giani Almeida Paixã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erli Antonio Palha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rnanda La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ébora Teix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rnanda Streb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ia Elizabete Tavares Ote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sadora Muller Sebastia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éssica Q. de Aguia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iane Guedes Domingu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tícia Carolina Cru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manda G. Eli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BRA CARAZINHO – ENGENHARIA DE PRODUÇÃO – ELETRICIDADE APLICADA 2013/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air Everson Aul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isson Rodrigo Ramb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manda Barbosa dos San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dre Luis Luz de Oli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ristiano Eduardo Gross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aniel Rossatto Falquembak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Douglas Rohrig Red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dson Jose Fran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iandro Jose de Quadr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lipe Borba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lipe Triches Pa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rnanda Tibo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ilmar Vieira Soar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iovani Bertoldi Bande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oreti Kipp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Hilton Vieira de Se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ssica Weber de Quadr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ão Paulo Scharla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natan da Silva Oli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se Antonio Chio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éssica Citron Munero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andro Fey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tícia Muskopf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Lidia Luelle Roehrig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Lucas Kohn Moran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eus Paulo Cenci Lazzaret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eus Rodrigues Wah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heus Oliveira Ne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ilton Anderson Scal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icardo Mistura Meneg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ago Camargo Le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gner Vitali Cecíl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iviane Cristine Fri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sley Tadeu Schuika Rodrigu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BRA CARAZINHO – ENGENHARIA DE PRODUÇÃO – FÍSICA II 2013/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exandre Pos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riel Freitag Chav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uglas Sipp de Pau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uglas Zanch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dgar Didomeni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duardo Bendera Winc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duardo Krein Binsfel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biano Haeflig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brício Antonio Rovadosk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lipe Vescov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rnanda Tibo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rnando Ferr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ndaiel Luis Schuman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an Antonio da Veig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se Venâncio Martel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onardo Caleffi Bolli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cas Alv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cas Kohn Moran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iz Alan Brizolla Zílio Pav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heus Oliveira Ne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ulo Henrique Sebastia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fael Oliveira Per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fael Schach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ago Bi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ldecir Descons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illian Fredri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BRA CARAZINHO – ENGENHARIA DE PRODUÇÃO – FÍSICA I 2013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ana Kamphor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a Caroline Soares Zirb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derson Cardos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dré Luiz de Oli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riane Nascimento Sarai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mila Koll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iane Gonçalv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niel Rosatto Falquenba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ego Fernando Guise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uglas Ernesto Lin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uglas Rafael Schwant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der Roberto Nieno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brício Secchi Batis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rancini Raisa Massing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Gabriel Ross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Geisson Dos Santos Herman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eovani Soares de Medeir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uilherme de Oliveira Barboz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gor Zorzi Merl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iane Maldaner dos San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ferson Matheus Baungrat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ssica Zan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ão Pedro Scartezini Duar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rge Luis Cerutti Junior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aerte Joarez Willing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Letícia Caroline Ranof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ana Keli de Moura Flor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idy Bias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iza Antonia Cunh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iqel Mergen T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elo Andre Oli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ielle Roa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eus Sel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eus Tabal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tacia Fernanda de Morais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Patricia Reis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Patrick de Quadros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Rafael Cancian Lupatini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Renato Fonseca Perez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Rochede Maldaner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Ronie Scheidemantel de Li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s-ES"/>
        </w:rPr>
        <w:t>Tiago Campos Maur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BRA CARAZINHO – ENGENHARIA DE PRODUÇÃO – GEOMETRIA DESCRITIVA E DESENHO TÉCNICO 2014/0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o Ghio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ele Len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hlam Mohamad Saleh Barghouth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a Brandão Muni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 Graciela Sim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la Kol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rlei da Silva Soares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Dioni Carlos Ferrani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du Jose Blan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ício Macha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pe de Souza Oliveira Almei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ávia Maite Nienow Mel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rid Lopes Pres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Lemes Vi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nas Eugênio Ferrar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iana Cavalheiro Rolof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liana Rodrig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ana Amanda Grevenhag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us da Rosa Pinh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us Eduardo Maur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el Roc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ícia Eck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ael Joaquim Ma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is Darlan Pereira Montei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rdo Di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ardo do Amaral Varg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hede Malda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rigo Copell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any de Oliveira Silv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anessa Boscato Varga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illian Fabin Dall’Agnol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BRA CARAZINHO – ENGENHARIA DE PRODUÇÃO – FÍSICA II 2014/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erson Cardoso Arauj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 St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la Koll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iano da Silva Ol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ane Gonçalv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uglas Zanch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rton de Andr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pe Dossena Espindola Freit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 R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a Ste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lherme de Oliveira Barbo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or Zorzi Merl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kson Kleber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iane Maldaner da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daiel Luis Schuma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fferson Matheus Baumgra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sica Zan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ão Pedro Scartezini Duar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nata Suerkamp Flori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orge Luis Cerutti Ju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sa Estela Zanatta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etícia Caroline Ranoff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Luidy Bias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za Antônia Cunh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ella Pertuzzatti</w:t>
      </w:r>
    </w:p>
    <w:p>
      <w:pPr>
        <w:pStyle w:val="Normal"/>
        <w:rPr/>
      </w:pPr>
      <w:r>
        <w:rPr>
          <w:sz w:val="22"/>
          <w:szCs w:val="22"/>
        </w:rPr>
        <w:t>Marcelo André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ielle Roa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árcio Willian Lamper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os Cardo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e Luisa Guthe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eus Sil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ício Rodrigo de Oliv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cia Fernanda de Mora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ícia Zimerman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ael Giacom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ael Schac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son Abreu Sil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hede Malda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ie Scheidemantel de L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dnei Plácido dos Santo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s Quadros Pi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ago Campos Maur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essa Ros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ícius Meyrer Perei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lliam Henrique B. Schra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BRA CARAZINHO – ENGENHARIA DE PRODUÇÃO – LABORATÓRIO DE FÍSICA APLICADA 2014/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udiomiro Alv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iane Gonçalve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niel dos Reis Kieling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duardo Krein Binsfeld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gor Zorzi Merli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Jefferson Matheus Baumgrat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ssica Zan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rge Luis Cerutti Junior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José Venâncio Martello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Julia Formenti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ércio Alan Web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idy Bias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elo André Oli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elo Rosseto Ludwi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trick de Quadr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fael Schach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obson Abreu da Silv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chede Maldan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dnei Plácido dos San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ago Campos Maur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sley Tadeu Schuika Rodrigu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ferson Luiz Fran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BRA CARAZINHO – ENGENHARIA DE PRODUÇÃO – LABORATÓRIO DE MATEMÁTICA APLICADA 2014/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laudiomiro Alv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iane Gonçalve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niel dos Reis Kieling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duardo Bandera Winck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Eduardo Krein Binsfeld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gor Zorzi Merlin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Jeferson Luiz Franco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Jefferson Matheus Baumgrat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ssica Zan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rge Luis Cerutti Juni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sé Venâncio Martel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ulia Formenti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ércio Alan Web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idy Bias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elo André Oli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elo Rosseto Ludwi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trick de Quadr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Rafael Schach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chede Maldan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idnei Plácido dos San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ago Campos Maur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esley Tadeu Schuika Rodrigu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BRA CARAZINHO – ENGENHARIA DE PRODUÇÃO – FÍSICA I 2014/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ana Kamphors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ex Ignác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ndressa Mate dos San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ron Marchiori Soar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runa do Rosário Mora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maso Roese da Ro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niel Pohlman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uglas Ernesto Lin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duardo Fabro Thies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manuele Benedetti Berta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verton de Moura Sarai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rnanda da Rosa Haupenth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ustavo Fuch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ustavo Mell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cian Correa da Ro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elson Zorz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sé Henrique Dallagne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rissa Tomazz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andro Cesar Henk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onardo Tadeu Schuika do Amar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ovana Aparecida de Miranda Batis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ikon Maciel Lop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elo Fassini Mantel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eus Pereira Lampe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teus Tabald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urício Bue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ilson Josimar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dro Augusto Werla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fael Cancian Lupati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icardo Di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vani Martinelli N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brina Grapigl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imon Alessi Lamonat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amuel dos San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carlet Hartmann da Sil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inã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anderlei Luz de Oli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Wallisten Schuvartzhaup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BRA CARAZINHO – ENGENHARIA DE PRODUÇÃO – ELETRICIDADE APLICADA 2014/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lexandre Pos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riel Freitag Chav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iane Gonçalve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uglas Sipp de Paul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ouglas Zanch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dson José Franc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duardo Bandera Winc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duardo Krein Binsfel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biel Roberto Kuhn Vilarinh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abrício Antônio Rovadosk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lipe Vescov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ernando Ferr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abriel Mino Fassi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eorgton da Rosa Cintrã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Guilherme de Oliveira Barboz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gor Zorzi Merl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srael Raí de Oliveira Doebb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andaiel Luis Schuman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an Antônio da Veig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ferson Luiz Cardoso Mull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fferson Matheus Baumgrat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essica Zana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rge Luis Cerutti Juni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sé Henrique Dallagne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José Venâncio Martel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aerte Joarez Willi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onardo Caleffi Bollico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Luidy Biasus</w:t>
      </w:r>
    </w:p>
    <w:p>
      <w:pPr>
        <w:pStyle w:val="Normal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  <w:t>Luiz Alan Brizolla Zílio Pav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uiza Antônia Cunh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arcelo Rosseto Ludwi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tácia Fernanda de Mora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trick de Quadr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aulo Henrique Sebastia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afael Schach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nato Fonseca Pere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bson Abreu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chede Maldan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nie Scheidemantel de Li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ovani Martinelli N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idnei Plácido dos Santo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iná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ayla Patrícia de Quadros Pe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ago Campos Maur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BRA – CARAZINHO ARQUITETURA: FUNDAMENTOS PROFISSIONAIS 2015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Amanda Gonçalves Fernandes</w:t>
        <w:br/>
        <w:t>2 - Amanda Gran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Ana Paula Schu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Anderson Cardoso Araúj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- Andressa Batist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- Angelica Maria Chimango Ross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 - Alexandra Cesa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- Cainan Schimanko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– Camila da Silva Kipp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- Camila de Oliveira Prestes Carval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 - Camila Lucas Landi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- Carla Taina Parpinelli 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- Claudia Fonta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- Daiane Elis Pau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- Eliege dos Santos Cane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- Elvis Tatim Por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- Flavia Mariane Karling Per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- Gabriela Sip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- Jacinta Dias Mach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– Jaqueline  Silva de L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- Karina Farez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2 - Kelly Boeni Machad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- Kristhie Raira Ma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- Laerte Jose Re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- Laisa Estela Zan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– Lauana Sabadin V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- Leonardo Felipe Die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- Leonardo Rafael da C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- Leonardo Rizzi Carl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- Leticia Daiane Rodrig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- Leticia Fare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 - Luana Maria Pe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 - Luana Siebeniech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 - Lucas Guilherme Wedy  Dre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 - Maria Fernanda Silva Mor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6 - Marina Bosc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 – Marcieli Regina Floriano de Oli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 - Milena Cant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 – Nadine Zanel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 – Nathalia Montag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 - Pablo Felipe Muhl Kuh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 - Pamela Tais Machado da Costa Vi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 – Renato Reu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 - Rosa Alina dos Santos Ama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 - Thaylanna Katiuci Brizola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 - Thomas Gunter  Schir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 - Veronica Fabris Nove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 - Victoria Regina Galv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 - Willian Borges de Sou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 - Yuri Ribe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BRA – CARAZINHO – ARQUITETURA E URBANISMO</w:t>
        <w:br/>
        <w:t xml:space="preserve"> FÍSICA APLICADA – 2015/1</w:t>
      </w:r>
    </w:p>
    <w:p>
      <w:pPr>
        <w:pStyle w:val="PargrafodaLista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essa Batistella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Karen Barboza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a Scapini Mattheis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ane Elis Pauli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ardo Carlassara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ávia Maite Nienow Melo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vani Soares de Medeiros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id Lopes Prestes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bella Tamochunas Vieira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éssica da Rocha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éssica Pimentel de Araújo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úlia Cassiane Borges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na Farezin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de Morais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sa Estela Zanatta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an da Silveira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fuhany Holanda Nery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eus Coradin Moura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blo Felipe Muhl Kuhn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ícia Farezin Menegazzo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César Gonçalves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ro Henrique de Mendonça Locatelli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el de Moura Carvalho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n Vinícius Jarre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anny dos Santos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n Borges de Souza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n Oliveira Piment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BRA – CARAZINHO – ARQUITETURA E URBANISMO</w:t>
        <w:br/>
        <w:t xml:space="preserve"> FÍSICA APLICADA – 2015/2</w:t>
      </w:r>
    </w:p>
    <w:p>
      <w:pPr>
        <w:pStyle w:val="PargrafodaLista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essa Batistella 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Karen Barboza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a Scapini Mattheis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iane Elis Pauli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ardo Carlassara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ávia Maite Nienow Melo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vani Soares de Medeiros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id Lopes Prestes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abella Tamochunas Vieira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éssica da Rocha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éssica Pimentel de Araújo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úlia Cassiane Borges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ina Farezin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de Morais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sa Estela Zanatta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an da Silveira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fuhany Holanda Nery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eus Coradin Moura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blo Felipe Muhl Kuhn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ícia Farezin Menegazzo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César Gonçalves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dro Henrique de Mendonça Locatelli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el de Moura Carvalho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nan Vinícius Jarre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anny dos Santos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n Borges de Souza</w:t>
      </w:r>
    </w:p>
    <w:p>
      <w:pPr>
        <w:pStyle w:val="PargrafodaList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n Oliveira Pimente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BRA – CARAZINHO – ENGENHARIA DE PRODUÇÃO</w:t>
        <w:br/>
        <w:t xml:space="preserve">ELETRICIDADE APLICADA – 2015/2 </w:t>
      </w:r>
    </w:p>
    <w:p>
      <w:pPr>
        <w:pStyle w:val="PargrafodaLista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a Kamphorst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x Ignácio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on Cardoso Araújo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ssa Mate dos Santos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stiano Eduardo Gross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maso Roese da Silva</w:t>
      </w:r>
    </w:p>
    <w:p>
      <w:pPr>
        <w:pStyle w:val="PargrafodaList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Dani</w:t>
      </w:r>
      <w:r>
        <w:rPr>
          <w:rFonts w:cs="Times New Roman" w:ascii="Times New Roman" w:hAnsi="Times New Roman"/>
          <w:sz w:val="24"/>
          <w:szCs w:val="24"/>
          <w:lang w:val="en-US"/>
        </w:rPr>
        <w:t>el dos Reis Kieling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niel Pohlmann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son André Gehlen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Ernesto Link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Sipp de Paula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nuele Benedetti Bertani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el Roberto Kuhn Vilarinho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rnanda da Rosa Haupenthal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isson dos Santos Hermann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orgton da Rosa Cintrão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lherme Dias Machado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stavo Mellos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Henrique Viera Gatto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cian Correa da Rosa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elson Zorzi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nas Eugênio Ferrari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andro César Henkes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as Alves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íza Antônia Cunha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kon Maciel Lopes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o André Oliveira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elo Rosseto Ludwig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ielle Roani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s Henrique Streit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heus de Oliveira Vigolo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son Josimar da Silva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el Cancian Lupatini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hard Thalheimer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Bergmann Anselmo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Fabro Zolet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rina Grapiglia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arlet Hartmann da Silveira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iago Camargo Leal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ctor Urach Bianchini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llisten Schuvartzhaup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BRA – CARAZINHO – ENGENHARIA DE PRODUÇÃO</w:t>
        <w:br/>
        <w:t xml:space="preserve"> Laboratório de matemática – Física aplicada 2015/2 </w:t>
      </w:r>
    </w:p>
    <w:p>
      <w:pPr>
        <w:pStyle w:val="PargrafodaLista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erson Cardoso Araújo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essa Mate dos Santos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a do Rosário Moraes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Ernesto Link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Ragasson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uglas Rohrig Redin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nuele Benedetti Bertani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biano Haefliger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ncini Raísa Massing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éssica Bugs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ferson Luiz Franco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Henrique Viera Gatto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Otávio Togni Valduga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Pedro Scartezini Duarte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elson Zorzi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sé Henrique Dallagnese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úlio César Monteiro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erte Joarez Willig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iza Antônia Cunha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urício Bueno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ácia Fernanda de Morais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lson Josimar da Silva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 Darlan Pereira Monteiro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brina Grapiglia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ná da Silva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ctor Urach Bianchini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uilian Jaime Goegen</w:t>
      </w:r>
    </w:p>
    <w:p>
      <w:pPr>
        <w:pStyle w:val="PargrafodaLista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ndel Barcelos da Cunh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bra- Carazinho - Engenharia de Produ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ciplina Física II / 2015 /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Alana Kamphor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Alex Ignac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Andressa Mate dos Sa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Bruna do Rosario Mora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- Damaso Roese da Ros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6 - Daniel Pohlmann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7 - Douglas Ernesto Link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8 - Douglas Rafael Schwa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- Eder Roberto Nien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- Eduardo Fabro Thie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- Eduardo Jackson Pr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- Emanuele Beneditti Berta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- Fernanda da Rosa Haumpenth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- Geisson dos Santos Herm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 - Gustavo Mell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- Jeferson Luiz Fran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- Jocian Correa da Ro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- Joelson Zor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- Laerte Joarez Will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- Leandro Cesar Henk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- Lovana Aparecida de Miranda Bati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- Lucas Al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 - Maikon Maciel Lo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- Marcelo Andre Oli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- Mateus Pereira Lampert</w:t>
      </w:r>
    </w:p>
    <w:p>
      <w:pPr>
        <w:pStyle w:val="Normal"/>
        <w:ind w:left="-1843" w:firstLine="1843"/>
        <w:rPr>
          <w:sz w:val="24"/>
          <w:szCs w:val="24"/>
        </w:rPr>
      </w:pPr>
      <w:r>
        <w:rPr>
          <w:sz w:val="24"/>
          <w:szCs w:val="24"/>
        </w:rPr>
        <w:t>26 - Mauricio Bu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 - Nilson Josimar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- Patricia Re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 - Pedro Augusto Werlang C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 - Rafael Cacian Lupat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 - Renato Fonseca Per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 - Ricardo D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 - Rovani Martinelli Nun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 - Sabrina Grapigl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 - Scarlet Hartmann da Sil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 -  Taina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 - Vinicius Meyer Per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 - Wallisten Schuvartzhaup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BRA – CARAZINHO Engenharia de Produção – Física I - 2015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 - Alisson Peres Cor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 - Andre Luís Luz de Oli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- Andressa Bertoncel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- Daniel dos Reis Kie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 - Daniel Rodrig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 - Daniel Vieira de Sou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 - Danusa Klip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 - Douglas Gre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 - Edina So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- Emerson de Sousa Fuch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 - Emmeli Marinho de Souza Di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 - Erica Piccin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 - Fabiel Roberto Kuhn Vilarin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- Gabriel Jesus Freitas Bernar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 - Gilmar Pe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- Guilherme Almeida Geh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 - Israel Rai de Oliveira Doeb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- Jeandre Rodrigues Lo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- Jessica Bu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 - João Henrique Vieira Ga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 - João Otavio Togni Valdu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 - Joziel Gomes Padil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3 - Julio Cesar Montei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- Kelly Boeni Machad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 - Leonardo Felipe Die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 - Luis Henrique Maggioni Rodrig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 - Maria Fernanda Silva Morei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 - Matheus Jardel Puhl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9 - Matheus Walker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0 - Michel Roch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31 - Natalia Schnei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 - Nathalia Taina Wandsche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 - Paloma Andrade Petro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 - Rafaela Eduarda Fritz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 - Regis Darlan Pereira Monte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 - Renato Reus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 - Richard Thalhei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 - Tailine Aparecida dos Santos Tas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 - Vanderson Was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 - Victor Urach Bianch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 - Wagner Carlos Men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 - Wendel Barcelos da Cun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 - Willian Borges de Sou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 - Yuri Ribei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>ULBRA – CARAZINHO – Engenharia Civil: Física Mecânica 2016-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Adriana Stiegelmeier Rat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  <w:t>Alice da Silva Kaufman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  <w:tab/>
        <w:t xml:space="preserve">Ana Carolina Ester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  <w:tab/>
        <w:t>Ana Luisa Andrio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</w:t>
        <w:tab/>
        <w:t>Ana Paula Marcolan Grapigl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  <w:tab/>
        <w:t>Anderson Vagner Pires de Oli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</w:t>
        <w:tab/>
        <w:t>Andrew Andre Scher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</w:t>
        <w:tab/>
        <w:t>Barbara Morgana Dah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</w:t>
        <w:tab/>
        <w:t xml:space="preserve">Bruno Dill Ferreir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</w:t>
        <w:tab/>
        <w:t>Bruno Leonardo Garcez Alv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</w:t>
        <w:tab/>
        <w:t>Cesar Mateus Oli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</w:t>
        <w:tab/>
        <w:t>Danielli Mull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</w:t>
        <w:tab/>
        <w:t>Denilson Braganho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</w:t>
        <w:tab/>
        <w:t>Edgar Alexandre Kmieci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</w:t>
        <w:tab/>
        <w:t>Edilar Dalpi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</w:t>
        <w:tab/>
        <w:t>Felipe dos Santos M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</w:t>
        <w:tab/>
        <w:t>Gabriel Oliveira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</w:t>
        <w:tab/>
        <w:t>Gustavo Rocha Schwant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</w:t>
        <w:tab/>
        <w:t>Heryck Nunes Canel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</w:t>
        <w:tab/>
        <w:t>Joao Alexandre Barbosa Oli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</w:t>
        <w:tab/>
        <w:t xml:space="preserve">Jonathan do Carmo Marin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</w:t>
        <w:tab/>
        <w:t>Leonardo Marins Ker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</w:t>
        <w:tab/>
        <w:t>Manoela Vanessa  de Almeida  Jar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</w:t>
        <w:tab/>
        <w:t xml:space="preserve">Matheus Braz de Meir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</w:t>
        <w:tab/>
        <w:t>Mylena Maus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</w:t>
        <w:tab/>
        <w:t>Natalia Mar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</w:t>
        <w:tab/>
        <w:t>Samara Schneid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</w:t>
        <w:tab/>
        <w:t>Taisa Angelica Bla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</w:t>
        <w:tab/>
        <w:t>Thais Gardin da Sil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</w:t>
        <w:tab/>
        <w:t>Tiago Alexandre Koll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LBRA – CARAZINHO – ENGENHARIA CIVIL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FÍSICA: FENÔMENOS TÉRMICOS E ONDULATÓRIOS 2016-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Alex Junior Martini Madalo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Alex Menegazz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Alexandre Batista Muller Sell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Alexandre de Camargo Broc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Alice da Silva Kaufman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Ana Carolina Ester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Ana Paula Marcolan Grapigl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Anderson Tiago Done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9.Andrew Andre Schere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Aron Marchiori Soare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Barbara Morgana Dah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.Bruna Maria da Silva Ceza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.Bruno Di Domenico Zanatt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Bruno Leonardo Garcez Alv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.Caroline Grand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Caroline Luise da Silve Ram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.Cesar Mateus Oliveir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.Cleci Moreira de Oliveir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.Danielli Mulle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Denison Braganho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Djenifer da Silva Tramonti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2.Douglas Borb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3.Edgar Alexandre Kmieci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.Edilar Dalpia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Edson de Camar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6.Eduardo Augusto Rossat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Emmeli Marinho de Souza Dia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Erico Clevio da Roz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Ewellyn Yanne Ment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Felipe Dezingrini Deval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1.Gabriel Oliveira da Silv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2.Gabriela Silva Sampai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3.Gelson Antunes Durant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4.Géssica Pereira Taparel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5.Guilherme José Bortol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6.Guilherme da Silva Trindad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7.Gustavo Marchiori Mezzom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8.Gustavo Rocha Schwante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9.Idineia Fernanda Vizzot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0.Israel R ai de Oliveira Doebbe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1.João Alexandre Barbosa Oli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2.Jonathan do Carmo Marin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3.Leila de Oliveir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4.Leonardo Ribei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5.Liviani Rodrigues Dutr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6.Lucas Marcelo Roch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7.Maiquel Douglas Silveir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8.Matheus Braz de M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9.Michel Roch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0.Rafaela Tre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1.Rayan Facin Pin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2.Samara Schneide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3.Tainara Batista Camp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4.Tais Andressa de Varga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5.Taisa Angélica Bla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6.Thais Gardin da Silveir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7.Tiago Portella Gros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8.Wagner Portella Gros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LBRA – CARAZINHO – ENGENHARIA CIVIL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FÍSICA: FENÔMENOS TÉRMICOS E ONDULATÓRIOS 2016-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Alex Junior Martini Madaloz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Alex Menegazz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Alexandre Batista Muller Sell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Alexandre de Camargo Broc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Alice da Silva Kaufman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Ana Carolina Ester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Ana Paula Marcolan Grapigl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Anderson Tiago Done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Andrew Andre Scherer 5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0.Aron Marchiori Soare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Barbara Morgana Dah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.Bruna Maria da Silva Ceza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.Bruno Di Domenico Zanatt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Bruno Leonardo Garcez Alv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5.Caroline Grand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Caroline Luise da Silve Ram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7.Cesar Mateus Oliveir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8.Cleci Moreira de Oliveir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9.Danielli Mulle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Denison Braganho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Djenifer da Silva Tramonti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2.Douglas Borb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3.Edgar Alexandre Kmieci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4.Edilar Dalpia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Edson de Camarg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6.Eduardo Augusto Rossat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7.Emmeli Marinho de Souza Dia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Erico Clevio da Roz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Ewellyn Yanne Ment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Felipe Dezingrini Deval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1.Gabriel Oliveira da Silv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2.Gabriela Silva Sampai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3.Gelson Antunes Durant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4.Géssica Pereira Taparel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5.Guilherme José Bortol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6.Guilherme da Silva Trindad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7.Gustavo Marchiori Mezzom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8.Gustavo Rocha Schwante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9.Idineia Fernanda Vizzot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0.Israel R ai de Oliveira Doebbe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1.João Alexandre Barbosa Oli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2.Jonathan do Carmo Marin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3.Leila de Oliveir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4.Leonardo Ribei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5.Liviani Rodrigues Dutr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6.Lucas Marcelo Roch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7.Maiquel Douglas Silveir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8.Matheus Braz de M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9.Michel Roch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0.Rafaela Tre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1.Rayan Facin Pin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2.Samara Schneide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3.Tainara Batista Camp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4.Tais Andressa de Varga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5.Taisa Angélica Blau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6.Thais Gardin da Silveir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7.Tiago Portella Gros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8.Wagner Portella Gros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BRA – CARAZINHO Engenharia de Produção Física II - 2016-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Alisson Peres Corre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  <w:t>Andre Godinho da Silv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  <w:tab/>
        <w:t>Augusto Alv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  <w:tab/>
        <w:t>Claudiomiro Alv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</w:t>
        <w:tab/>
        <w:t>Daniel dos Reis Kiel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  <w:tab/>
        <w:t>Daniel Luis Roth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</w:t>
        <w:tab/>
        <w:t>Daniel Pohlman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</w:t>
        <w:tab/>
        <w:t>Ederson Aguinaldo Marquet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</w:t>
        <w:tab/>
        <w:t>Edina Soara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</w:t>
        <w:tab/>
        <w:t>Edinei Cabral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</w:t>
        <w:tab/>
        <w:t>Everton de Moura Sarai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</w:t>
        <w:tab/>
        <w:t>Fabricio Macha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</w:t>
        <w:tab/>
        <w:t>Fabricio Secchi Batis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</w:t>
        <w:tab/>
        <w:t>Fernando Henrique Pos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</w:t>
        <w:tab/>
        <w:t>Gabriel Jesus Freitas B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</w:t>
        <w:tab/>
        <w:t>Isaura Maria da Silva Rizz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</w:t>
        <w:tab/>
        <w:t>Joao Henrique Viera Gat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</w:t>
        <w:tab/>
        <w:t>Joao Otavio Togni Valdug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</w:t>
        <w:tab/>
        <w:t>José Henrique Dallagne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</w:t>
        <w:tab/>
        <w:t>Joziel Gomes Padilh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</w:t>
        <w:tab/>
        <w:t>Julio Cesar Montei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</w:t>
        <w:tab/>
        <w:t>Lais Daiane He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</w:t>
        <w:tab/>
        <w:t>Lucas Barbosa Bitencou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</w:t>
        <w:tab/>
        <w:t>Luis Carlos Ostro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</w:t>
        <w:tab/>
        <w:t>Luis Henrique Maggioni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</w:t>
        <w:tab/>
        <w:t>Luis Henrique M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</w:t>
        <w:tab/>
        <w:t>Maiquel Mergen T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</w:t>
        <w:tab/>
        <w:t>Marcos Teixeira dos San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</w:t>
        <w:tab/>
        <w:t>Matheus Eduardo Maur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</w:t>
        <w:tab/>
        <w:t>Matheus Walk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</w:t>
        <w:tab/>
        <w:t>Mathias Sattl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2.</w:t>
        <w:tab/>
        <w:t>Michele Cristina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3.</w:t>
        <w:tab/>
        <w:t>Mozaira Inael Dulli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4.</w:t>
        <w:tab/>
        <w:t>Nathalia Taina Wandsche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5.</w:t>
        <w:tab/>
        <w:t>Paloma da Silva Lampe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6.</w:t>
        <w:tab/>
        <w:t>Pamela Oliveira Ma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7.</w:t>
        <w:tab/>
        <w:t>Patricia Rintzel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8.</w:t>
        <w:tab/>
        <w:t>Ray Bischoff Franz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9.</w:t>
        <w:tab/>
        <w:t>Regis Darlan Pereira M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0.</w:t>
        <w:tab/>
        <w:t xml:space="preserve">Rudinei Luis Knob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1.</w:t>
        <w:tab/>
        <w:t>Tiago Antonio Heck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2.</w:t>
        <w:tab/>
        <w:t>Tiago Bortol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3.</w:t>
        <w:tab/>
        <w:t>Valquiria Com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4.</w:t>
        <w:tab/>
        <w:t>Vanderson Wase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5.</w:t>
        <w:tab/>
        <w:t>Vanuza Adriana Lam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6.</w:t>
        <w:tab/>
        <w:t>Wagner Carlos Men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7.</w:t>
        <w:tab/>
        <w:t>Wuilian Jaime Goeg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LBRA CARAZINHO Engenharia de Produçã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ísica I - 2016-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Alan Sergio Piazza Juni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Alexandro Jonathan dos San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>Alice Priscila dos Re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.</w:t>
        <w:tab/>
        <w:t>Amanda Arnhol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5.</w:t>
        <w:tab/>
        <w:t>Andre Luis dos San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6.</w:t>
        <w:tab/>
        <w:t>Cainan Shimanko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7.</w:t>
        <w:tab/>
        <w:t>Camila Nol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8.</w:t>
        <w:tab/>
        <w:t>Catiucha Roberta Rordrigu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9.</w:t>
        <w:tab/>
        <w:t>Edson dos Santos Porto Aleg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0.</w:t>
        <w:tab/>
        <w:t>Eduardo Carvalho Teix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1.</w:t>
        <w:tab/>
        <w:t>Estefania Froder Diring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2.</w:t>
        <w:tab/>
        <w:t>Felipe Batalha Ton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3.</w:t>
        <w:tab/>
        <w:t>Felipe Dall Ogl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4.</w:t>
        <w:tab/>
        <w:t xml:space="preserve">Guilherme Dias Machad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5.</w:t>
        <w:tab/>
        <w:t>Israel Rai de Oliveira Doebb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6.</w:t>
        <w:tab/>
        <w:t>Janesca Fatima Soar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</w:t>
        <w:tab/>
        <w:t>Joao Pedro Scartezini Duar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8.</w:t>
        <w:tab/>
        <w:t>Joao Vitor Lopes Corre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9.</w:t>
        <w:tab/>
        <w:t>Jonata Guer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0.</w:t>
        <w:tab/>
        <w:t>Jornei Roberto Ueb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1.</w:t>
        <w:tab/>
        <w:t>Julian Michel Fonseca Pir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2.</w:t>
        <w:tab/>
        <w:t>Luis Anderson Flach da Cos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3.</w:t>
        <w:tab/>
        <w:t>Luis Octavio Aguiar Carvalh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4.</w:t>
        <w:tab/>
        <w:t>Mayara oliveira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5.</w:t>
        <w:tab/>
        <w:t>Rachel Girardi Dall Ogl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6.</w:t>
        <w:tab/>
        <w:t>Victor dos San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7.</w:t>
        <w:tab/>
        <w:t>Willian Fabian Dall’Agno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8.</w:t>
        <w:tab/>
        <w:t>William Bias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BRA – CARAZINHO – ENGENHARIA DE PRODUÇÃ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LETRECIDADE APLICADA 2016/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Ariel Freitag Chav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  <w:t xml:space="preserve">Bruna Paola Mark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  <w:tab/>
        <w:t>Caio Henrique Prestes Lad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  <w:tab/>
        <w:t xml:space="preserve">Carlos Matheus dos Santo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</w:t>
        <w:tab/>
        <w:t xml:space="preserve">Caroline Rodrigues Correi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  <w:tab/>
        <w:t>Douglas Lampert Fridri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</w:t>
        <w:tab/>
        <w:t>Douglas Rafael Schwant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</w:t>
        <w:tab/>
        <w:t xml:space="preserve">Douglas Vancini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</w:t>
        <w:tab/>
        <w:t>Eder Roberto Nieno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</w:t>
        <w:tab/>
        <w:t xml:space="preserve">Edgar Alexandre Kmieci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</w:t>
        <w:tab/>
        <w:t xml:space="preserve">Edinei Cabral da Silv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</w:t>
        <w:tab/>
        <w:t xml:space="preserve">Eduardo Echer Cardoz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</w:t>
        <w:tab/>
        <w:t>Eduardo Gomes dos San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</w:t>
        <w:tab/>
        <w:t xml:space="preserve">Fabricio Machad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</w:t>
        <w:tab/>
        <w:t xml:space="preserve">Fabricio Secchi Batist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</w:t>
        <w:tab/>
        <w:t xml:space="preserve">Felipe Dezingrini Devall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</w:t>
        <w:tab/>
        <w:t xml:space="preserve">Francini Raisa Massing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</w:t>
        <w:tab/>
        <w:t xml:space="preserve">Gabriel Jesus Freitas Bernard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</w:t>
        <w:tab/>
        <w:t xml:space="preserve">Georgton da Rosa Cintrã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</w:t>
        <w:tab/>
        <w:t xml:space="preserve">Giovana Boscato Perus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</w:t>
        <w:tab/>
        <w:t xml:space="preserve">Glaucia Vanessa Mulle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</w:t>
        <w:tab/>
        <w:t xml:space="preserve">Jeferson Campos de Almeid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</w:t>
        <w:tab/>
        <w:t xml:space="preserve">João Otavio Togni Valdug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</w:t>
        <w:tab/>
        <w:t xml:space="preserve">João Pedro Massman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</w:t>
        <w:tab/>
        <w:t xml:space="preserve">João Pedro Scartezine Duart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</w:t>
        <w:tab/>
        <w:t xml:space="preserve">Joziel Gomes Padilh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</w:t>
        <w:tab/>
        <w:t>Lais Daiane Hepp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</w:t>
        <w:tab/>
        <w:t xml:space="preserve">Leticia Caroline Ranoff Bolkenhage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</w:t>
        <w:tab/>
        <w:t xml:space="preserve">Lucas Santos Huv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</w:t>
        <w:tab/>
        <w:t xml:space="preserve">Maiquel Mergen Tent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</w:t>
        <w:tab/>
        <w:t xml:space="preserve">Manoela Vanessa de Almeida Jarre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2.</w:t>
        <w:tab/>
        <w:t xml:space="preserve">Marcos Teixeira dos Santo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3.</w:t>
        <w:tab/>
        <w:t xml:space="preserve">Mateus Eduardo Maure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4.</w:t>
        <w:tab/>
        <w:t xml:space="preserve">Mateus Pereira Lamper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5.</w:t>
        <w:tab/>
        <w:t xml:space="preserve">Matheus Walke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6.</w:t>
        <w:tab/>
        <w:t xml:space="preserve">Michele Cristina da Silv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7.</w:t>
        <w:tab/>
        <w:t xml:space="preserve">Mylena Maus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8.</w:t>
        <w:tab/>
        <w:t xml:space="preserve">Natalia Mari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9.</w:t>
        <w:tab/>
        <w:t xml:space="preserve">Pablo Pereira de Souz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0.</w:t>
        <w:tab/>
        <w:t xml:space="preserve">Paloma da Silva Lamper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1.</w:t>
        <w:tab/>
        <w:t xml:space="preserve">Pamela Oliveira de Matto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2.</w:t>
        <w:tab/>
        <w:t xml:space="preserve">Paola Vogelei Ramo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3.</w:t>
        <w:tab/>
        <w:t>Patrícia Chaves de Almei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4.</w:t>
        <w:tab/>
        <w:t xml:space="preserve">Patrícia Reis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5.</w:t>
        <w:tab/>
        <w:t xml:space="preserve">Patrícia Rintzel da Silv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6.</w:t>
        <w:tab/>
        <w:t>Rafaela Tr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7.</w:t>
        <w:tab/>
        <w:t xml:space="preserve">Robson Abreu da Silv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8.</w:t>
        <w:tab/>
        <w:t xml:space="preserve">Rudinei Luis Knob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9.</w:t>
        <w:tab/>
        <w:t xml:space="preserve">Sandy Kaoma Vizzotto Silveir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0.</w:t>
        <w:tab/>
        <w:t xml:space="preserve">Tiago Alexandre Kolling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1.</w:t>
        <w:tab/>
        <w:t xml:space="preserve">Tiago Antonio Heckler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2.</w:t>
        <w:tab/>
        <w:t xml:space="preserve">Tobias Cavalheir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3.</w:t>
        <w:tab/>
        <w:t xml:space="preserve">Valquiria Comi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4.</w:t>
        <w:tab/>
        <w:t>Wagner Carlos Men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LBRA CARAZINHO Engenharia de Produçã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ísica I - 2016-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</w:t>
        <w:tab/>
        <w:t>Alan Sergio Piazza Juni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.</w:t>
        <w:tab/>
        <w:t>Alexandro Jonathan dos San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>Alice Priscila dos Re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4.</w:t>
        <w:tab/>
        <w:t>Amanda Arnhol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5.</w:t>
        <w:tab/>
        <w:t>Andre Luis dos San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6.</w:t>
        <w:tab/>
        <w:t>Cainan Shimanko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7.</w:t>
        <w:tab/>
        <w:t>Camila Nol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8.</w:t>
        <w:tab/>
        <w:t>Catiucha Roberta Rordrigu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9.</w:t>
        <w:tab/>
        <w:t>Edson dos Santos Porto Aleg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0.</w:t>
        <w:tab/>
        <w:t>Eduardo Carvalho Teix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1.</w:t>
        <w:tab/>
        <w:t>Estefania Froder Diring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2.</w:t>
        <w:tab/>
        <w:t>Felipe Batalha Ton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3.</w:t>
        <w:tab/>
        <w:t>Felipe Dall Ogl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4.</w:t>
        <w:tab/>
        <w:t xml:space="preserve">Guilherme Dias Machad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5.</w:t>
        <w:tab/>
        <w:t>Israel Rai de Oliveira Doebb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6.</w:t>
        <w:tab/>
        <w:t>Janesca Fatima Soar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7.</w:t>
        <w:tab/>
        <w:t>Joao Pedro Scartezini Duar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8.</w:t>
        <w:tab/>
        <w:t>Joao Vitor Lopes Corre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9.</w:t>
        <w:tab/>
        <w:t>Jonata Guer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0.</w:t>
        <w:tab/>
        <w:t>Jornei Roberto Uebe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1.</w:t>
        <w:tab/>
        <w:t>Julian Michel Fonseca Pir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2.</w:t>
        <w:tab/>
        <w:t>Luis Anderson Flach da Cos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3.</w:t>
        <w:tab/>
        <w:t>Luis Octavio Aguiar Carvalh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4.</w:t>
        <w:tab/>
        <w:t>Mayara oliveira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5.</w:t>
        <w:tab/>
        <w:t>Rachel Girardi Dall Ogl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6.</w:t>
        <w:tab/>
        <w:t>Victor dos San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7.</w:t>
        <w:tab/>
        <w:t>Willian Fabian Dall’Agno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28.</w:t>
        <w:tab/>
        <w:t>William Bias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BRA – CARAZINHO – ENGENHARIA DE PRODUÇÃO</w:t>
        <w:br/>
        <w:t xml:space="preserve">ELETRECIDADE APLICADA 2016/2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iel Freitag Chaves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una Paola Marks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io Henrique Prestes Ladeira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los Matheus dos Santos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oline Rodrigues Correia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uglas Lampert Fridrich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uglas Rafael Schwantes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glas Vancini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er Roberto Nienow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gar Alexandre Kmiecik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inei Cabral da Silva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ardo Echer Cardozo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ardo Gomes dos Santos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bricio Machado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bricio Secchi Batista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elipe Dezingrini Devalle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cini Raisa Massing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briel Jesus Freitas Bernardo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orgton da Rosa Cintrão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iovana Boscato Peruso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aucia Vanessa Muller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ferson Campos de Almeida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ão Otavio Togni Valduga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ão Pedro Massmann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ão Pedro Scartezine Duarte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ziel Gomes Padilha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is Daiane Hepp</w:t>
      </w:r>
    </w:p>
    <w:p>
      <w:pPr>
        <w:pStyle w:val="PargrafodaList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Leticia Caroline Ranoff Bolkenhagen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cas Santos Huve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quel Mergen Tente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oela Vanessa de Almeida Jarre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os Teixeira dos Santos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us Eduardo Maurer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eus Pereira Lampert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theus Walker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chele Cristina da Silva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lena Mauss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talia Marin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blo Pereira de Souza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oma da Silva Lampert </w:t>
      </w:r>
    </w:p>
    <w:p>
      <w:pPr>
        <w:pStyle w:val="PargrafodaLista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amela Oliveira de Mattos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ola Vogelei Ramos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ícia Chaves de Almeida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ícia Reis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trícia Rintzel da Silva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ela Tres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son Abreu da Silva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dinei Luis Knob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dy Kaoma Vizzotto Silveira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ago Alexandre Kolling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ago Antonio Heckler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bias Cavalheiro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quiria Comin </w:t>
      </w:r>
    </w:p>
    <w:p>
      <w:pPr>
        <w:pStyle w:val="PargrafodaLista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gner Carlos Menin</w:t>
      </w:r>
    </w:p>
    <w:p>
      <w:pPr>
        <w:pStyle w:val="Normal"/>
        <w:rPr/>
      </w:pPr>
      <w:r>
        <w:rPr>
          <w:b/>
          <w:sz w:val="24"/>
          <w:szCs w:val="24"/>
        </w:rPr>
        <w:t xml:space="preserve">ULBRA – CARAZINHO - ARQUITETURA E URBANISMO/ DESIGN </w:t>
        <w:br/>
        <w:t>FÍSICA APLICADA 2016-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isson Lappe Telo</w:t>
      </w:r>
    </w:p>
    <w:p>
      <w:pPr>
        <w:pStyle w:val="PargrafodaList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lisson Siqueira 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dressa Schimanko Weber 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gélica Maria Chimango Rossini 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una Schmitz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ila Lucas Landim 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fne Bilhalva 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iel Ivanor Hahn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uglas Sipp de Paula 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vis Tatim Portes 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verton de Andrade 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cini Raisa Massing 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briela Cristina Dornelles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queline Silva de Lima 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be do Amaral Fernandes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y de Morais</w:t>
      </w:r>
    </w:p>
    <w:p>
      <w:pPr>
        <w:pStyle w:val="PargrafodaLista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Kristie Raira Maier 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erte José Rech 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onardo Rizzi Carlot 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ticia Backes Godoy 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icia Faresin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ana Maria Petry 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iza Hamel da Rocha 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iara Antunes da Silva 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cieli Regina Floriano de Oliveira 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 Eduarda Piccinini Orsatto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nica Giovana Junges 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iane Pizzinato Remonti 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a Alina dos Santos Amaral 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iane Goi da Silva 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uanny dos Santos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ner Harter Pinheiro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hor Smidt Nonemacher Ferraz </w:t>
      </w:r>
    </w:p>
    <w:p>
      <w:pPr>
        <w:pStyle w:val="PargrafodaLista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ctoria Regina Galvag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BRA CARAZINHO – ENGENHARIA CIVIL E PRODUÇÃO 2017/1 – FÍSICA MECÂN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ALEXANDRE ALIEVI CEZARO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ANA CAROLINE DE SOU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ANAJULY ALF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ANDERSON TIAGO DONE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BRUNA MARIA DA SILVA CEZ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BRUNA PAOLA  MAR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BRUNO CAMPAGN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BRUNO DI DOMENICO ZANA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  <w:t>BRUNO FELIPE MART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  <w:t>CAINAN SCHIMANCO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  <w:t>CARLOS MATHEUS DOS SA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  <w:t>CAROLINE RODRIGUES CORRE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  <w:t>DANILO DE SOUZA MEDEI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  <w:tab/>
        <w:t>DEYVISON VINICIUS Z. DU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  <w:tab/>
        <w:t>DIONE LUIS THEIS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  <w:tab/>
        <w:t>DOUGLAS BORB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  <w:tab/>
        <w:t>DOUGLAS  LAMPERT FRID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  <w:tab/>
        <w:t>DOUGLAS VANC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</w:t>
        <w:tab/>
        <w:t>FABIO BORCHAR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</w:t>
        <w:tab/>
        <w:t>FELIPE DO SANTO M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</w:t>
        <w:tab/>
        <w:t>FRANCIELE PREVIA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</w:t>
        <w:tab/>
        <w:t>GABRIEL AHLE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</w:t>
        <w:tab/>
        <w:t>GABRIELE MARINS CECCAG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</w:t>
        <w:tab/>
        <w:t>GIOVANO BOSCATO PERU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</w:t>
        <w:tab/>
        <w:t>GUILHERME DA S.TRINDA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</w:t>
        <w:tab/>
        <w:t>GUILHERME MORAIS DE OLI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</w:t>
        <w:tab/>
        <w:t>IDINEIA FERNANDA VIZZO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</w:t>
        <w:tab/>
        <w:t>INGRID  C. DO NASC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</w:t>
        <w:tab/>
        <w:t>JOSE  ALEX  DOS SA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</w:t>
        <w:tab/>
        <w:t>KAUE C. ALLGAYER GONÇAL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</w:t>
        <w:tab/>
        <w:t>LARISSA TOMAZ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</w:t>
        <w:tab/>
        <w:t>LEONARDO MARTINS K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</w:t>
        <w:tab/>
        <w:t>LIVIANI RODRIGUES DUT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</w:t>
        <w:tab/>
        <w:t>LUAN DA SIL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</w:t>
        <w:tab/>
        <w:t>MURILO PAZIN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</w:t>
        <w:tab/>
        <w:t>PAOLA VOGELEI RAM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</w:t>
        <w:tab/>
        <w:t>PAULO ROBERTO DA C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</w:t>
        <w:tab/>
        <w:t>ROGER GRAE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</w:t>
        <w:tab/>
        <w:t xml:space="preserve">SAIMON V RODRIGUE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</w:t>
        <w:tab/>
        <w:t>SERGIO LEONARDO S.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</w:t>
        <w:tab/>
        <w:t>TOBIAS CAVALHE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BRA CARAZINHO – ENGENHARIA CIVIL E PRODUÇÃO 2017/1 – FENÔMENOS TÉRMICOS E ONDULATÓRI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ALEX AUGUSTO HERBERT BUE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ANDRE GOMES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BRUNO FELIPE MARTI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CAIO HENRIQUE P LAD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CAROLINE BENTZ ITT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CAROLINE MAGALHAES H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DHYOUANE DOS S SIQU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DIONE LUIS THEISS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  <w:t>EDSON DOS SANTOS P ALEG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  <w:t>ADUARDO ECHER CARDOZ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  <w:t>EVERTON DE MOURA SARA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  <w:t>FABIANO HAEFLI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  <w:t>FELIPE DALL OG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  <w:tab/>
        <w:t>GABRIELE MARINS CECCAG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  <w:tab/>
        <w:t>GIOVANA BOSCATOPERU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  <w:tab/>
        <w:t>GREGORY OSVALDO RIT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  <w:tab/>
        <w:t>JACOMINE TECCH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  <w:tab/>
        <w:t>JEFERSON  CAMPOS DE ALME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</w:t>
        <w:tab/>
        <w:t>JESSICA BU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</w:t>
        <w:tab/>
        <w:t xml:space="preserve">JOAO PEDRO S DUAR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</w:t>
        <w:tab/>
        <w:t>JULIANO PIRES MANDE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</w:t>
        <w:tab/>
        <w:t>JUSSIE RAFAEL A BERWI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</w:t>
        <w:tab/>
        <w:t>KAUE CONRADO A GONÇALV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</w:t>
        <w:tab/>
        <w:t>LARISSA TOMAZ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</w:t>
        <w:tab/>
        <w:t>LEONARDO MARTINS K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</w:t>
        <w:tab/>
        <w:t>LEONARDO TADEU  DO AMA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.</w:t>
        <w:tab/>
        <w:t>LUCAS SCHER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</w:t>
        <w:tab/>
        <w:t>MANOELA VANESSA DE A JAR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</w:t>
        <w:tab/>
        <w:t>MOZAIRA I DULL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</w:t>
        <w:tab/>
        <w:t>MYLENA MAU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</w:t>
        <w:tab/>
        <w:t xml:space="preserve"> NATALIA MAR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</w:t>
        <w:tab/>
        <w:t xml:space="preserve"> NESTOR BA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</w:t>
        <w:tab/>
        <w:t xml:space="preserve">PABLO PEREIRA DE SOU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</w:t>
        <w:tab/>
        <w:t>PAULO CESAR HAH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</w:t>
        <w:tab/>
        <w:t>RENAN VINICIUS JAR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</w:t>
        <w:tab/>
        <w:t>SANDY KAOMA V SIL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</w:t>
        <w:tab/>
        <w:t>TIAGO ALEXANDRE KOLL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BRA CARAZINHO – ENGENHARIA CIVIL E PRODUÇÃO 2017/2 – FENÔMENOS TÉRMICOS E ONDULATÓRI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>ADRIANA DA PAIXA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>ALEXANDRE ALIEVI CEZARO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>ALICE PRISCILA DOS RE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>ANA CAROLINE DE SOU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>ANAJULY ALF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>ANDERSON ISMAEL ARE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>ANDERSON VAGNER PIRES DE OLI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>ARIANE NASCIMENTO SARAI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  <w:tab/>
        <w:t>BRUNO CAMPAGN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>CAIO HENRIQUE PRESTES LAD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  <w:tab/>
        <w:t>CARLOS MATHEUS DOS SA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  <w:tab/>
        <w:t xml:space="preserve">CAROLINE RODRIGUES CORRE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  <w:tab/>
        <w:t>CESAR AUGUSTO DA COSTA PEDR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  <w:tab/>
        <w:t>DEIVISON  VINICIUS R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>DEYVISON VINICIUA ZULIANI DURA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  <w:tab/>
        <w:t>DOUGLAS LAMPERT FRIDR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  <w:tab/>
        <w:t>DOUGLAS ROBERTO DE QUADR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  <w:tab/>
        <w:t>DOUGLAS VANC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  <w:tab/>
        <w:t>EBERSON SAUL GODO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>EDUARDO GOMES DOS SA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  <w:tab/>
        <w:t>FABRICIO VALENCA GARCE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  <w:tab/>
        <w:t>FELIPE DEZINGRINI DEVA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  <w:tab/>
        <w:t>FELIPE DOS SANTOS M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</w:t>
        <w:tab/>
        <w:t>GIOVANA BOSCATO PERU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  <w:tab/>
        <w:t>IDINEIA FERNANDA VIZZOT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</w:t>
        <w:tab/>
        <w:t>INGRID CARDOSO DO NASCIME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</w:t>
        <w:tab/>
        <w:t>JESSICA ALTHA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</w:t>
        <w:tab/>
        <w:t>JOSE ALEX DOS SA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</w:t>
        <w:tab/>
        <w:t>JULMARA INES DE OLI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>LEONARDO VEIGA DE ALME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</w:t>
        <w:tab/>
        <w:t>LUAN DA SIL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</w:t>
        <w:tab/>
        <w:t>LUCAS SANTOS HU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</w:t>
        <w:tab/>
        <w:t>LUIZ FELIPE TIBRES TAV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</w:t>
        <w:tab/>
        <w:t>MAGLIANI 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</w:t>
        <w:tab/>
        <w:t>MURILO PAZIN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</w:t>
        <w:tab/>
        <w:t>ROGER GRAE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</w:t>
        <w:tab/>
        <w:t>TOBIAS CAVALHE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LBRA CARAZINHO – ARQUITETURA E URBANISMO 2017/2 – FUNDAMENTOS PROFISSONAIS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  <w:tab/>
        <w:t>ADOLFO JOSE SCHNEI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  <w:tab/>
        <w:t>ADRIANO GHI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  <w:tab/>
        <w:t>ALESSANDRA CARDOZO SA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  <w:tab/>
        <w:t>ALICE WILSMANN DOS SA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  <w:tab/>
        <w:t>ANDRESSA SCHIMANCKO WEB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  <w:tab/>
        <w:t xml:space="preserve">BARBARA CRISTINA B SANTO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</w:t>
        <w:tab/>
        <w:t>BARBARA PEREIRA RIBE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</w:t>
        <w:tab/>
        <w:t>BRUNA RITTER DOS SA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</w:t>
        <w:tab/>
        <w:t>CARLA TAINA PARPINE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  <w:tab/>
        <w:t>CARLOS RAFAEL H DE MAT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  <w:tab/>
        <w:t>CAROLINA EMILIA RODRIG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</w:t>
        <w:tab/>
        <w:t>DAFNE BILHA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</w:t>
        <w:tab/>
        <w:t>DANIELA JAQUELINE DE SOU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  <w:tab/>
        <w:t>DIEGO KITAI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</w:t>
        <w:tab/>
        <w:t>DIOVANI LISBO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</w:t>
        <w:tab/>
        <w:t>DJEIZON IDALENCIO KRES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</w:t>
        <w:tab/>
        <w:t>DOUGLAS L.  DE OLI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  <w:tab/>
        <w:t>EDISON JOH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</w:t>
        <w:tab/>
        <w:t>ELIZAMA PRESTES MORA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</w:t>
        <w:tab/>
        <w:t>EVELIN DAIANE KU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</w:t>
        <w:tab/>
        <w:t>EVERTON THALES P DOS SA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</w:t>
        <w:tab/>
        <w:t xml:space="preserve">FABIOLA W DE OLIVEI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</w:t>
        <w:tab/>
        <w:t>FABRICIO GABRIEL VIEBRANT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</w:t>
        <w:tab/>
        <w:t>FRANCIELLI CARAFFINI PER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</w:t>
        <w:tab/>
        <w:t>GUILHERME POS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</w:t>
        <w:tab/>
        <w:t>HANNA EDUARDA  L. SA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7</w:t>
        <w:tab/>
        <w:t>ISAQUIEL ANDRIGUE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</w:t>
        <w:tab/>
        <w:t>JANINE GIEHL WAGN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</w:t>
        <w:tab/>
        <w:t>JAQUELINE SILVA DE LI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</w:t>
        <w:tab/>
        <w:t>JOSSANDRA TIS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</w:t>
        <w:tab/>
        <w:t>JULIA CASSIANE BOR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</w:t>
        <w:tab/>
        <w:t>JULIANA JUS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</w:t>
        <w:tab/>
        <w:t>KARINE DOS SA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</w:t>
        <w:tab/>
        <w:t>KELLY ALINE VIEIRA DILLENBUR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</w:t>
        <w:tab/>
        <w:t>KRISTIE RAIRA MAI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</w:t>
        <w:tab/>
        <w:t>LEANDRO WEBER JU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</w:t>
        <w:tab/>
        <w:t>LETICIA ROCHA ORTI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</w:t>
        <w:tab/>
        <w:t>LUANE MINSKY MIGU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</w:t>
        <w:tab/>
        <w:t>LUIGI RAHMEIER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</w:t>
        <w:tab/>
        <w:t>LUIZ GILBERTO DOS SA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</w:t>
        <w:tab/>
        <w:t>LUIZA HAMEL DA ROC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</w:t>
        <w:tab/>
        <w:t>MARCELO DE CARVAL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</w:t>
        <w:tab/>
        <w:t>MARIA EDUARDA F. MORA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</w:t>
        <w:tab/>
        <w:t>MARIANA FU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</w:t>
        <w:tab/>
        <w:t>MYLENA DE MELO RIBE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</w:t>
        <w:tab/>
        <w:t>PATRICIA BUSS M. DE SOU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</w:t>
        <w:tab/>
        <w:t>REISSON ANTONIO G PEDRO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</w:t>
        <w:tab/>
        <w:t>SELENE JUSTINA A TOMEZA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</w:t>
        <w:tab/>
        <w:t>TATIANA TREVIS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0</w:t>
        <w:tab/>
        <w:t>TAUANE ZA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1</w:t>
        <w:tab/>
        <w:t>THÔMAS GUNTER SCHIR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BRA CARAZINHO – ARQUITETURA E URBANISMO 2017/2 – FÍSICA APLICA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</w:t>
        <w:tab/>
        <w:t>ALESSANDRA A. DE ALMEID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AMANDA GONÇALVES FERNAND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  <w:tab/>
        <w:t>ANELISE BUGS GRAEB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ANGÉLICA LOR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BARBARA CRISTINA B. DOS SA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</w:t>
        <w:tab/>
        <w:t>BARBARA PEREIRA RIBE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</w:t>
        <w:tab/>
        <w:t>BRUNA RITTER DOS SA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</w:t>
        <w:tab/>
        <w:t>BRUNO ROSSI COLOM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</w:t>
        <w:tab/>
        <w:t>CARLA TAINA PARPINEL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</w:t>
        <w:tab/>
        <w:t>DAIANA GRACIELI BEGN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</w:t>
        <w:tab/>
        <w:t>DIEGO KITAI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</w:t>
        <w:tab/>
        <w:t>DJEIZON  IDALENCIO KRESS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</w:t>
        <w:tab/>
        <w:t>DOUGLAS L. DE OLI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.</w:t>
        <w:tab/>
        <w:t>EDISON KOH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</w:t>
        <w:tab/>
        <w:t>ELIZAMA PRESTES MORA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</w:t>
        <w:tab/>
        <w:t>EVELIN DAIANE KU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.</w:t>
        <w:tab/>
        <w:t>EVERTON THALES P. DOS SA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</w:t>
        <w:tab/>
        <w:t>FABIOLA W. DE OLIV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</w:t>
        <w:tab/>
        <w:t>FRANCIELLI C. PEREI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.</w:t>
        <w:tab/>
        <w:t>GUILHERME BIANCHES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.</w:t>
        <w:tab/>
        <w:t>HANNA EDUARDA L. DOS SA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2.</w:t>
        <w:tab/>
        <w:t>JULIA CASSIANE BOR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3.</w:t>
        <w:tab/>
        <w:t xml:space="preserve">JULIANA JUST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</w:t>
        <w:tab/>
        <w:t>KARINE DOS SANTO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</w:t>
        <w:tab/>
        <w:t>KELLY PEDROSO SOAR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6.</w:t>
        <w:tab/>
        <w:t>KIMBERLY SCHMID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</w:t>
        <w:tab/>
        <w:t>LAUANA SABADIN VI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9.</w:t>
        <w:tab/>
        <w:t>LEONARDO RAFAEL DA C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0.</w:t>
        <w:tab/>
        <w:t>LETICIA DAIANE RODRIG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1.</w:t>
        <w:tab/>
        <w:t>LETICIA ROCHA ORTI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2.</w:t>
        <w:tab/>
        <w:t>LUANA SIEBENEICH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3.</w:t>
        <w:tab/>
        <w:t>LUCIANO A. DE MATOS FERRA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4.</w:t>
        <w:tab/>
        <w:t>LUIGI R.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5.</w:t>
        <w:tab/>
        <w:t>MAIKEL DOUGLAS DESINGR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6.</w:t>
        <w:tab/>
        <w:t>MARIA EDUARDA F. MORA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7.</w:t>
        <w:tab/>
        <w:t>MARIANA FUH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8.</w:t>
        <w:tab/>
        <w:t>MILENA CANTO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9.</w:t>
        <w:tab/>
        <w:t>MILENA LUIZA NARDIN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0.</w:t>
        <w:tab/>
        <w:t>MYLENA M. RIBEI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1.</w:t>
        <w:tab/>
        <w:t>PABLO MELLO DAROL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2.</w:t>
        <w:tab/>
        <w:t>PAMELA TAIS M. DA COSTA VIL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3.</w:t>
        <w:tab/>
        <w:t>PATRICIA BUSS M. DE SOUZ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.</w:t>
        <w:tab/>
        <w:t>RICHARD ALAN GEHR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5.</w:t>
        <w:tab/>
        <w:t>TAISA BRANC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6.</w:t>
        <w:tab/>
        <w:t>TATIANA TREVIS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7.</w:t>
        <w:tab/>
        <w:t>TAUANE ZAT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8.</w:t>
        <w:tab/>
        <w:t>THAYLLANA KATIUCI B. DA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9.</w:t>
        <w:tab/>
        <w:t>THOMAS GUNTER SCHIRM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BRA CARAZINHO – ARQUITETURA E URBANISMO 2018/1 – FÍSICA APLICA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THAYLANNA KATIUCI BRIZOLA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DEBORA ANTUNES DA RO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FLAVÍA MARIANE KARLIZE PEREIRA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MARINA BOS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ANA PAULA DA LU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ISAQUIEL ANDRIGUET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 LETICIA ROCHA ORTI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RICHARD DOS SANTOS ROS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 PAOLA RIB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 KATHLEEN AGOSTI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 CARLOS RAFAEL HANEEKER DE MAT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 BRUNA MULL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. CLAYTON BORCHAROT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 EDUARDO GONÇALV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 LUIZ GILBERTO DOS SAN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 DIOVANI LISBO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ANDRESSA PAULA BASTAMAN FAT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 FRANCIELI TAMER PIN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  ADOLFO JOSÉ SCHNEID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 VANDERLÉIA TREVISAN DE OLI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 DIENICA TREVISAN DE OLI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 LUCAS LORENZ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 CAROLINA EMILIO RODRIGU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 MICHEL DA COSTA TRAIG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 LENON DOS REIS KUH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 JULIANE NODAR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 JORDANA DE ALMEIDA DOS SAN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 BRUNA CASSIA ALLEBRAND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 LARISSA CHAGAS DA RO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 DENNIS BORDEGHI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 NATALIA KNUDS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2. ALINE RIBEIRO ALVES AHLING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3. TATIELE TREVIS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LBRA CARAZINHO – ENGENHARIA CIVIL/PRODUÇÃO/DESIGN/ARQUITETURA 2018/1 – FÍSICA-MECÂNIC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ALEX JUNIOR MARTINI MADALO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  <w:t>ALEX MENEGAZZ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  <w:tab/>
        <w:t>ALEXANDRE DE CAMARGO BROC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  <w:tab/>
        <w:t>ANDERSON VAGNER P OLI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</w:t>
        <w:tab/>
        <w:t>CAIO HENRIQUE P LAD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  <w:tab/>
        <w:t>CAROLINE BENTZ ITTN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</w:t>
        <w:tab/>
        <w:t>CAROLINE SILVA DE SOUZ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</w:t>
        <w:tab/>
        <w:t>CESAR SILVA DE SOUZ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</w:t>
        <w:tab/>
        <w:t>CLECI MOREIRA DE OLI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</w:t>
        <w:tab/>
        <w:t>DEIVISON VINICIUS RODRIGUES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</w:t>
        <w:tab/>
        <w:t>DHYOUANE DOS SANTOS SIQU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</w:t>
        <w:tab/>
        <w:t>DJENIFER DA SILVA TRAMONTI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</w:t>
        <w:tab/>
        <w:t>DOUGLAS ROBERTO DE QUADR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</w:t>
        <w:tab/>
        <w:t>EBERSON SAUL GODO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</w:t>
        <w:tab/>
        <w:t>EDUARDO AUGUSTO ROSSAT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</w:t>
        <w:tab/>
        <w:t>EDUARDO ECHER CARDOZ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</w:t>
        <w:tab/>
        <w:t>ERICO CLEVIO DA ROZ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</w:t>
        <w:tab/>
        <w:t>FABIANO PIR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</w:t>
        <w:tab/>
        <w:t>FELIPE DALL OGL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</w:t>
        <w:tab/>
        <w:t>FFELIPE DEZINGRINI DEVAL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</w:t>
        <w:tab/>
        <w:t>FLAVIA MATE NIENOW ME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</w:t>
        <w:tab/>
        <w:t>GABRIEL POLETTO CANO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</w:t>
        <w:tab/>
        <w:t>GABRIELA SPIES APPEL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</w:t>
        <w:tab/>
        <w:t>GEAN CARLO SCHUH KUNT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</w:t>
        <w:tab/>
        <w:t>GESSICA PEREIRA TAPAREL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</w:t>
        <w:tab/>
        <w:t>GIORDANO DE OLIVEIRA SET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</w:t>
        <w:tab/>
        <w:t>GLAUCIA VANESSA MULL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</w:t>
        <w:tab/>
        <w:t>GUILHERME JOSE BORTO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</w:t>
        <w:tab/>
        <w:t>GUSTAVO MARCHIORI MEZZOM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</w:t>
        <w:tab/>
        <w:t>ISRAEL RAI DE OLIVEIRA DOEBB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</w:t>
        <w:tab/>
        <w:t>JAQUELINE KUH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2.</w:t>
        <w:tab/>
        <w:t xml:space="preserve">JESSICA OLIVEIRA ARNT DE CAMARG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3.</w:t>
        <w:tab/>
        <w:t>JULIANA RODRIGU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4.</w:t>
        <w:tab/>
        <w:t>LEONARDO RIBEIRO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5.</w:t>
        <w:tab/>
        <w:t>LUAN DA SIL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6.</w:t>
        <w:tab/>
        <w:t>LUCAS SANTOS HU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7.</w:t>
        <w:tab/>
        <w:t>MAGLIANI 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8.</w:t>
        <w:tab/>
        <w:t>MARCOS KAETANO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9.</w:t>
        <w:tab/>
        <w:t>PRISCILA SCHUNK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0.</w:t>
        <w:tab/>
        <w:t>RICHARD DOS SANTOS ROS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1.</w:t>
        <w:tab/>
        <w:t>SANDY KAOMA VIZZOTTO SIL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2.</w:t>
        <w:tab/>
        <w:t>TAINARA BATISTA CAMP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3.</w:t>
        <w:tab/>
        <w:t>TAIRINE STEFF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4.</w:t>
        <w:tab/>
        <w:t>THIAGO RAFAEL NEITZK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5.</w:t>
        <w:tab/>
        <w:t>TIAGO JOSE LIPPE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6.</w:t>
        <w:tab/>
        <w:t>THIAGO LUIZ RODRIGU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ULBRA CARAZINHO – ENGENHARIA CIVIL/PRODUÇÃO 2018/1 – ELETRICIDADE APLICA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ALEX JUNIOR MARTINI MADALO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  <w:t>ALEXANDRE ALIEVI CEZAROT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  <w:tab/>
        <w:t>ALEXANDRE CAMARGO BROC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  <w:tab/>
        <w:t>ANA CARLA ALMEIDA BARCARO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</w:t>
        <w:tab/>
        <w:t>ANA CAROLINA ESTE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  <w:tab/>
        <w:t>ANA CAROLINE DE SOUZ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</w:t>
        <w:tab/>
        <w:t>ANA PAULA M GRAPIGLI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</w:t>
        <w:tab/>
        <w:t>ANDERSON ISMAEL AREN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</w:t>
        <w:tab/>
        <w:t>ANDRESON VAGNER P OLI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</w:t>
        <w:tab/>
        <w:t>ANDRESSA AZEVEDO ROCH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</w:t>
        <w:tab/>
        <w:t>BRUNO DI DOMENICO ZANATT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</w:t>
        <w:tab/>
        <w:t>BRUNO FELIPE MARTIN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</w:t>
        <w:tab/>
        <w:t>CAIO HENRIQUE P LAD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</w:t>
        <w:tab/>
        <w:t>CAROLINE MAGALHÃES HA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</w:t>
        <w:tab/>
        <w:t>CESAR AUGUSTO C PEDROS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</w:t>
        <w:tab/>
        <w:t>CLECI MOREIRA DE OLI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</w:t>
        <w:tab/>
        <w:t>DARLLA SARTORI BINEL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</w:t>
        <w:tab/>
        <w:t>DEIVISON VINICIUS R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</w:t>
        <w:tab/>
        <w:t>DHYOUANE  S SIQU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</w:t>
        <w:tab/>
        <w:t>DJENIFER DA SILVA TRAMONTI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</w:t>
        <w:tab/>
        <w:t>DOUGLAS BORB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</w:t>
        <w:tab/>
        <w:t>DOUGLAS ROBERTO DE QUADR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</w:t>
        <w:tab/>
        <w:t>EDERSON SINHOR NUN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</w:t>
        <w:tab/>
        <w:t>EDINA SOAR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</w:t>
        <w:tab/>
        <w:t>EDUARDO AUGUSTO ROSSA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</w:t>
        <w:tab/>
        <w:t>FELIPE DALL OGL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</w:t>
        <w:tab/>
        <w:t>GEAN CARLO SCHUH KUNT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</w:t>
        <w:tab/>
        <w:t>GESSICA PEREIRA TAPAREL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</w:t>
        <w:tab/>
        <w:t>GUILHERME DE M  OLI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</w:t>
        <w:tab/>
        <w:t>GUILHERME JOSE BORTO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</w:t>
        <w:tab/>
        <w:t>GUSTAVO MARCHIORI MEZZOM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2.</w:t>
        <w:tab/>
        <w:t>IDINEIA FERNANDA VIZZOT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3.</w:t>
        <w:tab/>
        <w:t>JEFERSON CAMPOS ALMEI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4.</w:t>
        <w:tab/>
        <w:t>JOAO ALEXANDRE B DE OLI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5.</w:t>
        <w:tab/>
        <w:t>JORDANO RODRIGUES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6.</w:t>
        <w:tab/>
        <w:t>KAUE CONRADO A GOLÇALV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7.</w:t>
        <w:tab/>
        <w:t>LUCAS ALV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8.</w:t>
        <w:tab/>
        <w:t>LUCAS SANTOS HUV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9.</w:t>
        <w:tab/>
        <w:t>LUIZ FELIPE TIBRES TAVAR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0.</w:t>
        <w:tab/>
        <w:t>MAFUHANY HOLANDA NER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1.</w:t>
        <w:tab/>
        <w:t>MAGLIANI DENT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2.</w:t>
        <w:tab/>
        <w:t>MATHEUS BRATZ DE M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3.</w:t>
        <w:tab/>
        <w:t>MOZAIRA INAEL DULLI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4.</w:t>
        <w:tab/>
        <w:t>MURILO PAZINA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5.</w:t>
        <w:tab/>
        <w:t>SAULO PINTO PASTORI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6.</w:t>
        <w:tab/>
        <w:t>TAINARA VIEIRA DE MA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7.</w:t>
        <w:tab/>
        <w:t>THAIS GARDIN DA SIL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8.</w:t>
        <w:tab/>
        <w:t>WAGNER PORTELLA GROS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ULBRA CARAZINHO – ENGENHARIA CIVIL 2019/1 – ELETRICIDADE APLICA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ADRIELI BATISTEL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  <w:t>ALAN DALSASSO KAUFMAN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  <w:tab/>
        <w:t>ALEXANDRO JONATHAN DOS SAN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  <w:tab/>
        <w:t>ANDERSON LUIZ DORNELL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</w:t>
        <w:tab/>
        <w:t>BRUNO CAMPAGNOL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  <w:tab/>
        <w:t>CAMILA DELLA ME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</w:t>
        <w:tab/>
        <w:t>CAMILA NOL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</w:t>
        <w:tab/>
        <w:t>CARLOS JOSE SOAR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</w:t>
        <w:tab/>
        <w:t>CAROLINE LOISE DA SILVA RAM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</w:t>
        <w:tab/>
        <w:t>CESAR AUGUSTO DA C PEDROS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</w:t>
        <w:tab/>
        <w:t>DANIELA DE LI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</w:t>
        <w:tab/>
        <w:t>DANIELE GONÇALV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</w:t>
        <w:tab/>
        <w:t>DIEFVERSON DA CRU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</w:t>
        <w:tab/>
        <w:t>DJENIFER DA SILVA TRAMONTI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</w:t>
        <w:tab/>
        <w:t>DJOANTAN CARAFI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</w:t>
        <w:tab/>
        <w:t>DOUGLAS ROVE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</w:t>
        <w:tab/>
        <w:t>EBERSON SAUL GODO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</w:t>
        <w:tab/>
        <w:t>EDUARDO GOMES DOS SAN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</w:t>
        <w:tab/>
        <w:t>ELISON MORATES PER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</w:t>
        <w:tab/>
        <w:t>EMANUEL AUGUSTO ANDRIO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</w:t>
        <w:tab/>
        <w:t>FELIPE BATALHA TON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</w:t>
        <w:tab/>
        <w:t>FELIPE  DOS SANTOS M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</w:t>
        <w:tab/>
        <w:t>FELIPE ERLO ENDR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</w:t>
        <w:tab/>
        <w:t>FERNANDA RODRIGUES GRAM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</w:t>
        <w:tab/>
        <w:t>GIORDANO DE OLIVEIRA SETT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</w:t>
        <w:tab/>
        <w:t>GUILHERME POMPMACH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</w:t>
        <w:tab/>
        <w:t>JESSICA BUG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</w:t>
        <w:tab/>
        <w:t>JOAO AUGUSTHO DE S DOS SAN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</w:t>
        <w:tab/>
        <w:t>JOAO HENRIQUE HENRIQUE SAS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</w:t>
        <w:tab/>
        <w:t>JORDANA TONHEL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</w:t>
        <w:tab/>
        <w:t>JOSÉ ALEX DOS SAN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2.</w:t>
        <w:tab/>
        <w:t>KATIELI SCHENEID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3.</w:t>
        <w:tab/>
        <w:t>LEONARDO DE LIMA BORG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4.</w:t>
        <w:tab/>
        <w:t>LEONARDO MARTINS KER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5.</w:t>
        <w:tab/>
        <w:t>MATEUS PEREIRA LAMPE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6.</w:t>
        <w:tab/>
        <w:t>MATHIAS SATTL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7.</w:t>
        <w:tab/>
        <w:t>NATHALIA TAINA WANDSCHE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8.</w:t>
        <w:tab/>
        <w:t>OTAVIO GERMANO GONCALVES VIDA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9.</w:t>
        <w:tab/>
        <w:t>PABLO MELLO DAROLD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0.</w:t>
        <w:tab/>
        <w:t>PAULINHO  JUNIOR DE MAR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1.</w:t>
        <w:tab/>
        <w:t>RAFAEL DE ANHAIA TAMA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2.</w:t>
        <w:tab/>
        <w:t>RAFAEL LUTKEMEYER REUS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3.</w:t>
        <w:tab/>
        <w:t>RAYAN FACIN PINT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4.</w:t>
        <w:tab/>
        <w:t>RODRIGO COPEL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5.</w:t>
        <w:tab/>
        <w:t>TAINARA BATISTA CAMP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6.</w:t>
        <w:tab/>
        <w:t>TIAGO JOSE LIPPE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7.</w:t>
        <w:tab/>
        <w:t>WILLIAM BIASU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ULBRA CARAZINHO – ENGENHARIA CIVIL 2019/1 – FÍSICA MECÂNICA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ADRIELI BATISTEL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  <w:t>ANA MARIA TOZ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  <w:tab/>
        <w:t>ANDERSON LUIZ DORNELL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  <w:tab/>
        <w:t>ARTHUR TEODORO COM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</w:t>
        <w:tab/>
        <w:t>CAMILA DE LIMA ONOF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  <w:tab/>
        <w:t>CAMILA DELLA ME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</w:t>
        <w:tab/>
        <w:t>CARLOS JOSE SOAR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</w:t>
        <w:tab/>
        <w:t>DANIELA DE LIM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</w:t>
        <w:tab/>
        <w:t>DANIELE GONCALV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</w:t>
        <w:tab/>
        <w:t>DIEGO LUIS BAC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</w:t>
        <w:tab/>
        <w:t>DJENIFER DA SILVA TRAMONTIN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</w:t>
        <w:tab/>
        <w:t>EBERSON SAUL GODO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</w:t>
        <w:tab/>
        <w:t>EMANUEL AUGUSTO ANDRIO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</w:t>
        <w:tab/>
        <w:t>ERICK FRIES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</w:t>
        <w:tab/>
        <w:t>FELIPE ERLO ENDR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</w:t>
        <w:tab/>
        <w:t>FERNANDA RODRIGUES GRAM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</w:t>
        <w:tab/>
        <w:t>FERNANDO VARGAS BAS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</w:t>
        <w:tab/>
        <w:t>GABRIELI KUSSLER RENN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</w:t>
        <w:tab/>
        <w:t>GLEISON ACK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</w:t>
        <w:tab/>
        <w:t>GUILHERME POMPMACH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</w:t>
        <w:tab/>
        <w:t>JAQUELINE BRITO MOR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</w:t>
        <w:tab/>
        <w:t>JOAO PEDRO MASSMAN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</w:t>
        <w:tab/>
        <w:t>JORDANA TONHEL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</w:t>
        <w:tab/>
        <w:t>JORGE LUIZ OLIVEIRA F JUNIO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</w:t>
        <w:tab/>
        <w:t>JULIANA PAGNUSSAT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</w:t>
        <w:tab/>
        <w:t>JULIO CEZAR ESTERIS PEN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</w:t>
        <w:tab/>
        <w:t>KAUE GUSTAVO PEREIRA DE OLIVIE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</w:t>
        <w:tab/>
        <w:t>LEONARDO DE LIMA BORG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9.</w:t>
        <w:tab/>
        <w:t>LEONARDO REIM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</w:t>
        <w:tab/>
        <w:t>LEONARDO RIZZI CARLO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1.</w:t>
        <w:tab/>
        <w:t>LILIAN RAFAELA SOARES MUNI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2.</w:t>
        <w:tab/>
        <w:t>LUCAS MARCELO RODRIGU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3.</w:t>
        <w:tab/>
        <w:t>LUCAS QUADROS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4.</w:t>
        <w:tab/>
        <w:t>LUCIANO ADRIANI DE MATOS FERRAR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5.</w:t>
        <w:tab/>
        <w:t>MAICON LENO GARCIA BONACHE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6.</w:t>
        <w:tab/>
        <w:t>MAICON ZANDONA KEMPF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7.</w:t>
        <w:tab/>
        <w:t>MARCUS BRUM DE OLI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8.</w:t>
        <w:tab/>
        <w:t>MAURI TEODORO DE OLI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9.</w:t>
        <w:tab/>
        <w:t>MAURO RENATO VI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0.</w:t>
        <w:tab/>
        <w:t>MICHAEL DA COSTA TARIG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1.</w:t>
        <w:tab/>
        <w:t>MYLENA WERLANG FACC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2.</w:t>
        <w:tab/>
        <w:t>PALOMA KEITEL MACHA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3.</w:t>
        <w:tab/>
        <w:t>PAOLA AGATH DE ALMEIDA TEODOR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4.</w:t>
        <w:tab/>
        <w:t>PAULA MISSIO GOULA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5.</w:t>
        <w:tab/>
        <w:t>RAFAEL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6.</w:t>
        <w:tab/>
        <w:t>RAFAEL LUTKEMEYER REUSCH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7.</w:t>
        <w:tab/>
        <w:t>VINICIUS RICIERI CHIUZA MACHA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8.</w:t>
        <w:tab/>
        <w:t>VITORIA RODRIGUES MACHA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9.</w:t>
        <w:tab/>
        <w:t>WELLINGTON LEANDRO DAL PIZZOL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ULBRA CARAZINHO – ENGENHARIA DE PRODUÇÃO 2019/1 – ELETRICIDADE APLICA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>ALICE PRISCILA DOS REI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  <w:t>AUGUSTO ALV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  <w:tab/>
        <w:t>BRUNO EMMANUEL KELLER DE ALMEI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  <w:tab/>
        <w:t>DANIEL LUIS ROTH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</w:t>
        <w:tab/>
        <w:t>DIEGO LEANDRO OETTEN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  <w:tab/>
        <w:t>DOUGLAS DE LIMA DAHM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</w:t>
        <w:tab/>
        <w:t>EDUARDO FABRO THIESE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</w:t>
        <w:tab/>
        <w:t>EVERTON DE MOURA SARAI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9.</w:t>
        <w:tab/>
        <w:t>FERNANDO HENRIQUE POSS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0.</w:t>
        <w:tab/>
        <w:t>FERNANDO VARGAS BAS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1.</w:t>
        <w:tab/>
        <w:t>GABRIEL JESUS FREITAS BERNARD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2.</w:t>
        <w:tab/>
        <w:t>JARDEL DE MAR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3.</w:t>
        <w:tab/>
        <w:t>JEFERSON LUIZ FRANC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4.</w:t>
        <w:tab/>
        <w:t>JOAO OTAVIO TOGNI VALDUG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5.</w:t>
        <w:tab/>
        <w:t>JOSE LUIZ BERGONS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6.</w:t>
        <w:tab/>
        <w:t>JULMARA INES DE OLIVEI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.</w:t>
        <w:tab/>
        <w:t>LEONARDO VEIGA DE ALMEID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.</w:t>
        <w:tab/>
        <w:t>LUCAS ALV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9.</w:t>
        <w:tab/>
        <w:t>LUIS CARLOS OSTRO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.</w:t>
        <w:tab/>
        <w:t>LUIS HENRIQUE MAGGIONI RODRIGU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1.</w:t>
        <w:tab/>
        <w:t>MARCELO FASSINI MANTELL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</w:t>
        <w:tab/>
        <w:t>PAULO CESAR HAH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3.</w:t>
        <w:tab/>
        <w:t>RAFAEL DA SILV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4.</w:t>
        <w:tab/>
        <w:t>ROMAR KLOSTERMEYER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5.</w:t>
        <w:tab/>
        <w:t>THIAGO RAFAEL NEITZK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</w:t>
        <w:tab/>
        <w:t>TIAGO BORTOLI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.</w:t>
        <w:tab/>
        <w:t>TIAGO LUIZ RODRIGU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8.</w:t>
        <w:tab/>
        <w:t>VICTOR DOS SANTO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8:13:00Z</dcterms:created>
  <dc:creator>Lew Editora</dc:creator>
  <dc:description/>
  <dc:language>en-US</dc:language>
  <cp:lastModifiedBy>Lew</cp:lastModifiedBy>
  <dcterms:modified xsi:type="dcterms:W3CDTF">2019-04-01T18:13:00Z</dcterms:modified>
  <cp:revision>2</cp:revision>
  <dc:subject/>
  <dc:title/>
</cp:coreProperties>
</file>